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 О НАЛИЧИИ СРЕДСТВ ОБУЧЕНИЯ 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— это объекты, созданные человеком, а так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 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е (учебники и учебные пособия, книги для чтения, хрестоматии, рабо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, атласы, раздаточный матери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образовательные ресурсы (образовательные мультимеди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образовательные ресур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визуальные (слайды, слайд – фильмы, видеофильмы образовате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инофильмы, учебные фильмы на цифровых носи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лоскостные (плакаты, карты настенные, иллюстрации наст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дос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(гербарии, муляжи, макеты, стенды, модели в разрез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емонстрационны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ые приборы (компас, барометр, колб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спользования средств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и психологических особенностей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ет дидактических целей и принципов дидактики (принципа наглядности, доступности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ворчество педагога и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правил безопасности в использовании средств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ормационных ресурсов школы.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93"/>
        <w:gridCol w:w="239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хран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б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Б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9:00Z</dcterms:created>
  <dc:creator>1</dc:creator>
  <dc:description/>
  <cp:keywords/>
  <dc:language>en-US</dc:language>
  <cp:lastModifiedBy>Гимназия37</cp:lastModifiedBy>
  <dcterms:modified xsi:type="dcterms:W3CDTF">2019-09-25T08:31:00Z</dcterms:modified>
  <cp:revision>3</cp:revision>
  <dc:subject/>
  <dc:title/>
</cp:coreProperties>
</file>