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МАХАЧКАЛ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е «Гимназия №37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0561056538   ОГРН 107056100185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67013  г. Махачкала, пр. Гамидова,10 </w:t>
      </w:r>
      <w:r>
        <w:rPr>
          <w:b/>
          <w:sz w:val="28"/>
          <w:szCs w:val="28"/>
          <w:u w:val="single"/>
        </w:rPr>
        <w:t>Тел.: 8(8722) 62-19-60, 62-19-62</w:t>
      </w:r>
    </w:p>
    <w:p>
      <w:pPr>
        <w:pStyle w:val="Normal"/>
        <w:spacing w:lineRule="auto" w:line="240" w:before="0" w:after="0"/>
        <w:ind w:left="10584" w:firstLine="7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8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Гимназия №37» г. Махачкалы</w:t>
      </w:r>
    </w:p>
    <w:p>
      <w:pPr>
        <w:pStyle w:val="Normal"/>
        <w:spacing w:lineRule="auto" w:line="240" w:before="0" w:after="0"/>
        <w:ind w:left="8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 от _____________ 2019г. </w:t>
      </w:r>
    </w:p>
    <w:p>
      <w:pPr>
        <w:pStyle w:val="Normal"/>
        <w:spacing w:lineRule="auto" w:line="240" w:before="0" w:after="0"/>
        <w:ind w:left="8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улучшению качества предоставляемых услуг МБОУ «Гимназия №37» г. Махачка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83"/>
        <w:gridCol w:w="11"/>
        <w:gridCol w:w="1886"/>
        <w:gridCol w:w="497"/>
        <w:gridCol w:w="15"/>
        <w:gridCol w:w="627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6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ткрытость и доступность информации об 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Обеспечение размещения на интернет-странице образовательной  организации МБОУ «Гимназия №37» полной и актуальной информации</w:t>
            </w:r>
            <w:r>
              <w:rPr>
                <w:rFonts w:cs="Times New Roman" w:ascii="Times New Roman" w:hAnsi="Times New Roman"/>
                <w:b/>
                <w:spacing w:val="-8"/>
                <w:lang w:eastAsia="ar-SA"/>
              </w:rPr>
              <w:t xml:space="preserve"> об </w:t>
            </w:r>
            <w:r>
              <w:rPr>
                <w:rFonts w:cs="Times New Roman" w:ascii="Times New Roman" w:hAnsi="Times New Roman"/>
                <w:b/>
                <w:spacing w:val="-8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>в соответствии с требованиями к содержанию и форме предоставления указанной информации на официальном сайте в сети «Интернет»: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азание актуальных и конкретных адресов официального сайта организации и электронной почты, обеспечение рабочего состояния электронного почтового адреса ОО;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евременная актуализация и обновление информации об организации (внутренние документы, нормативные докумен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кальные акты, регламентирующие порядок приема в ОО,  планы, отчеты и т.д.)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аудит сайтов образовательной организации (технический и содержательный), сведение к минимуму всех информационных дефици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й о педагогических и руководящих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никах: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Ф.И.О., должности, контактных данных;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ровень образования;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правления подготовки и (или)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ьности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9г.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ханизмы повышения информационной доступности официальных сайтов организаций в сети «Интернет»: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образовательной организации раздела «Независимая оценка», ссылки на официальный сайт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формации о государственных (муниципальных)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us.gov.ru)/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9г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</w:tr>
      <w:tr>
        <w:trPr>
          <w:trHeight w:val="6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ерсии сайта для слабовидящи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г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размещения на официальных сайтах организаций телефонов конкретных специалистов,  предоставляющих полную и актуальную информацию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 вопросам об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х и оказываемых услуга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организаций полной и актуаль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к содержанию и форме предоставления указанной информации, на официальном сайте поставщика услуг в сети «Интернет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целенаправленной и системной работы по привлечению активных пользователей сайта ОО, способствующей воспитанию информационной культуры как родителей, так и обучающихс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фициальных сайтов ОО технической возможностью  участия потребителей услуг в электронном онлайн голосовании (выражении мнений о качестве предоставляемых услуг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повышения информационной доступности организаций при обращении граждан по телефону: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звона в организацию по телефонам, указанным на официальных сайтах организаций для обращений граждан посредством телефонных звонков и актуальность указанных номеров телефона конкретных специалистов, дающих полную информацию об организации и оказываемых услуга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 с сотрудниками организаций, разъясняющих требования информирования обратившихся по интересующим вопросам по телефону (использование при разговоре по телефону фразы, включающей в себя приветствие, полное наименование учреждения, фамилии, имени, отчестве и должности сотрудника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предоставления более полной информации на поступающие обращения граждан посредством электронных сервисов: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ктуализация указанных на официальных сайтах организаций адресов электронной почты, обеспечение рабочего состояни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электронного почтового адреса организации, назначение конкрет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отрудника, ответственного за работу с обращениями граждан на электронную почту организации, своевременность и полнота подготавливаемых ответо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, ответственные за работу с обращениями гражда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наиболее полных ответов, с предоставлением информации и разъяснениями по заданным вопроса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ответственные за работу с обращениями гражда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кретной информации по заданным вопросам, в случае недостаточной информации – уточнение необходимых данных и подготовка полного, исчерпывающего ответа на поставленные вопрос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ответственные за работу с обращениями гражда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озможной структуры ответа на электронное обращение, включающей в себ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ю о перечне оказываемых услугах, необходимых документов, категории и возраста получателей услуг, платности или бесплатности оказания услуг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, ответственные за работу с обращениями граждан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мфортность условий предоставления услуг образовательными организация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ведение работ по обеспечению в организации комфортных условий для предоставления образовательных услуг: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зоны отдыха оборудованной соответствующей мебелью, наличие и понятность навигации внутри ОО, доступность питьевой воды и п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 и АХЧ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работ по поддержанию необходимых условий для охраны и укрепления здоровья (оборудованные спортивный, тренажерный   (музыкальный) залы, медицинский кабинет, столовая и т.п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 и АХЧ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3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условий для индивидуальной работы с обучающими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седаний попечительского совета организаций (при наличии) с целью рассмотрения вопросов по привлечению благотворительных, спонсорских средств для улучшения материально-технической базы и повышения комфортности образовательной организ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менее одного раза в квартал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и реализация дополнительных образовательных програм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 и В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работ по развитию творческих способностей и интересов обучающихся, включая их участие в конкурсах, олимпиадах, выставках, смотрах, спортивных мероприятиях и т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 и В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анала обратной связи для выявления неудобств, с которыми сталкиваются потребители услуг при посещении образовательной организац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, ответственные за работу с обращениями гражда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Доступность услуг для инвалид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  <w:b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озможности для беспрепятственного доступа обучающихся с ОВЗ к информации, объектам инфраструктуры образовательной организации, наличие минимальной оснащенности инклюзивного образовательного процесса (информационно-тактильные знаки, выполненные шрифтом Брайля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9 г.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АХЧ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образовательной организацией адаптированных основных общеобразовательных программ (АООП) для обучающихся с ОВЗ.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, психолог, соц. педаго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ть эффективную  модель инклюзии путем привлечения общественных организаций работающих с детьми с ОВЗ и родительского сообществ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, психолог, соц. педаго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хождения  педагогами курсов повышения квалификации,  в том числе, в области инклюзивного образования и оказания первой доврачебной помощ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брожелательность, вежливость и компетентность работников образовательных организац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олжить работу по поддержанию высокого уровня компетентности и профессиональной этики работников ОО (обучающие семинары, тренинги, мастер-классы для педагого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довлетворен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условиями оказания услу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анных, полученных в результате анкетирования респондентов,  и учет их при  разработке комплекса мер для устранения выявленных дефицитов  и планировании деятельности О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.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заместитель по В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на заседаниях коллегиальных органов управления образовательных организацией с привлечением родительской общественности вопросов повышения качества оказания услуг по итогам анкетир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офориентационную работу, обеспечивающую поступление в учреждения профессионального образования абитуриентов, осознанно желающих овладеть професс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УВР и В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лана мероприятий по улучшению качества предоставляемых услуг МБОУ «Гимназия №37» на 2019 год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0" w:right="102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rFonts w:ascii="Cambria" w:hAnsi="Cambria" w:cs="Cambria"/>
      <w:b/>
      <w:i/>
      <w:color w:val="4F81B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09"/>
      <w:jc w:val="both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Cambria" w:hAnsi="Cambria" w:cs="Cambria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8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8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ascii="Times New Roman" w:hAnsi="Times New Roman" w:cs="Times New Roman"/>
      <w:i/>
      <w:color w:val="000000"/>
      <w:sz w:val="28"/>
    </w:rPr>
  </w:style>
  <w:style w:type="character" w:styleId="Style9">
    <w:name w:val="Выделенная цитата Знак"/>
    <w:qFormat/>
    <w:rPr>
      <w:rFonts w:ascii="Times New Roman" w:hAnsi="Times New Roman" w:cs="Times New Roman"/>
      <w:b/>
      <w:i/>
      <w:color w:val="4F81BD"/>
      <w:sz w:val="28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ind w:firstLine="709"/>
      <w:jc w:val="center"/>
      <w:outlineLvl w:val="1"/>
    </w:pPr>
    <w:rPr>
      <w:rFonts w:ascii="Cambria" w:hAnsi="Cambria" w:cs="Cambria"/>
      <w:sz w:val="24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i/>
      <w:color w:val="000000"/>
      <w:sz w:val="28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rFonts w:ascii="Times New Roman" w:hAnsi="Times New Roman" w:cs="Times New Roman"/>
      <w:b/>
      <w:i/>
      <w:color w:val="4F81BD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9:00Z</dcterms:created>
  <dc:creator>selv</dc:creator>
  <dc:description/>
  <cp:keywords/>
  <dc:language>en-US</dc:language>
  <cp:lastModifiedBy>Гимназия37</cp:lastModifiedBy>
  <cp:lastPrinted>2019-05-29T12:05:00Z</cp:lastPrinted>
  <dcterms:modified xsi:type="dcterms:W3CDTF">2019-05-29T09:07:00Z</dcterms:modified>
  <cp:revision>6</cp:revision>
  <dc:subject/>
  <dc:title>План работы по повышению качества оказания услуг</dc:title>
</cp:coreProperties>
</file>