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ие  ………………………………………………………………….  …………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1 Понятия «толерантность», «этничность», «этнические стереотипы    .  …5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 Анализ результатов исследования …………………………………………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……………………………………………………………………………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 …………………………………………………………………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  <w:r>
        <w:rPr>
          <w:lang w:val="en-US"/>
        </w:rPr>
        <w:t>I</w:t>
      </w:r>
      <w:r>
        <w:rPr/>
        <w:t xml:space="preserve">   Анкета школьника …………………………………………………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  <w:r>
        <w:rPr>
          <w:lang w:val="en-US"/>
        </w:rPr>
        <w:t>II</w:t>
      </w:r>
      <w:r>
        <w:rPr/>
        <w:t xml:space="preserve">    Тест эмоций (модификация опросника Басса-Дарки) …………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 </w:t>
      </w:r>
      <w:r>
        <w:rPr>
          <w:lang w:val="en-US"/>
        </w:rPr>
        <w:t>III</w:t>
      </w:r>
      <w:r>
        <w:rPr/>
        <w:t xml:space="preserve">   Опросник К. Томаса ………………………………………………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 </w:t>
      </w:r>
      <w:r>
        <w:rPr>
          <w:lang w:val="en-US"/>
        </w:rPr>
        <w:t>IV</w:t>
      </w:r>
      <w:r>
        <w:rPr/>
        <w:t xml:space="preserve"> Результаты исследования (презентация) …………………………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блема этнической толерантности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ловиях образовательного пространства школы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 xml:space="preserve">Автор: 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 xml:space="preserve">Соавтор: </w:t>
      </w:r>
    </w:p>
    <w:p>
      <w:pPr>
        <w:pStyle w:val="Normal"/>
        <w:spacing w:lineRule="auto" w:line="360"/>
        <w:jc w:val="center"/>
        <w:rPr/>
      </w:pPr>
      <w:r>
        <w:rPr/>
        <w:t>Город МАХАЧКАЛА.</w:t>
      </w:r>
    </w:p>
    <w:p>
      <w:pPr>
        <w:pStyle w:val="Normal"/>
        <w:spacing w:lineRule="auto" w:line="360"/>
        <w:ind w:hanging="180"/>
        <w:jc w:val="center"/>
        <w:rPr/>
      </w:pPr>
      <w:r>
        <w:rPr/>
        <w:t>10-б класс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ведение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Краткий анализ литературы: </w:t>
      </w:r>
      <w:r>
        <w:rPr/>
        <w:t xml:space="preserve"> во многих социологических и психологических исследованиях рассматриваются вопросы сущности толерантности, ее структура, формы, виды и уровни [12,5,8]; ряд авторов рассматривает вопросы выявления этнических стереотипов с помощью вербальных и проективных методик  [7,9,1]. Значительно меньше разработана в литературных источниках тема психологических аспектов  формирования этнической толерантности [4,11]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 xml:space="preserve">Если я чем-то на тебя не похож,   я этим  вовсе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>не оскорбляю тебя, а, напротив, одабря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Антуан де Сент-Экзюпери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ир, в котором мы живем, представляет собой специфическую мозаику, состоящую из множества народов. Они различны по внешности, языку, культуре, духовному складу… Но именно это делает наш мир таким ярким и многогранны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Актуальность</w:t>
      </w:r>
      <w:r>
        <w:rPr/>
        <w:t xml:space="preserve"> психологической подготовки к межэтническому общению заключается в динамическом изменении нашего общества, его открытости для межэтнических контактов. Процессы глобализации, происходящие в различных сферах жизни, втягивающие население разных стран в миграционные потоки, приводят к росту смешанных браков. Состав большинства российских школ многонационален, и в перспективе, по прогнозам специалистов, эта полиэтничность будет расти. В связи с этим проблема нивелирования этнических стереотипов, предубеждений, воспитания толерантного отношения к окружающим, непримиримости к экстремизму имеет огромное общественное значение [8]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 сожалению, межнациональные противоречия стали постоянным спутником российской действительности. С тяжелейшими последствиями межэтнических конфликтов  (Нагорный Карабах,  Чечня, Северная Осетия,  волна террористических актов) столкнулись сотни тысяч наших соотечественников. Погибшие люди, разрушенные семьи, беспризорные дети  - вот цена межнациональной нетерпимости и противостоя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собенно беззащитными в этой ситуации оказываются подростки, чьи личности еще только формируются. Причем этот процесс идет в  обществе, резко расслоившемся на богатых и бедных людей. Эти обстоятельства накладываются на  «подростковый синдром»: максимализм,  неумение управлять своими эмоциями, некритичность  в выборе кумиров. Все это делает молодежь благодатной аудиторией для тех, кто ради собственной выгоды, разжигает «обиды», нанесенные обществом, и изображает обидчиков в образе другого народа или конкретного человека  иной национа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ы нередко  узнаем из криминальных хроник о молодежных неформальных объединениях  экстремистского толка, о жестоких нападениях скинхедов на иностранных студентов. И хотя в нашем многонациональном городе Радужном достаточно благополучная межэтническая ситуация, давайте признаемся честно, что в школьных классах и коридорах нередко звучат оскорбительные обращения в адрес  учащихся иной национальности, провоцирующие конфликт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ы прекрасно осознаем:  для того чтобы противостоять всякого рода этническим и расовым конфликтам, необходимо хорошо знать не только  их социальную, но и психологическую природу, масштабы их распространения, уметь распознавать их,  в каких бы формах они не проявлялись. 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/>
        <w:t xml:space="preserve">    </w:t>
      </w:r>
      <w:r>
        <w:rPr>
          <w:b/>
        </w:rPr>
        <w:t>Цель</w:t>
      </w:r>
      <w:r>
        <w:rPr/>
        <w:t xml:space="preserve"> нашей научно-исследовательской работы  - выявление психологических аспектов формирования этнической толерантности учащихся  в условиях образовательного пространства школы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Объект исследования</w:t>
      </w:r>
      <w:r>
        <w:rPr/>
        <w:t xml:space="preserve">: учащиеся 8-го, 9-го, 10-го,  11-го классов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Предмет исследования</w:t>
      </w:r>
      <w:r>
        <w:rPr/>
        <w:t xml:space="preserve">: психологические особенности формирования этнической толерантности учащихся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соответствии с объектом, предметом и целями    были поставлены следующие </w:t>
      </w:r>
      <w:r>
        <w:rPr>
          <w:b/>
        </w:rPr>
        <w:t>задачи исследован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существить теоретический   анализ и обобщение ключевых для данного исследования понятий, а также современного состояния изученности проблемы        этнической толерантности как качества лич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2.  выявить состояние этнического самосознания и самоидентификации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подростков и юношей  8 – 11 классов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 определить динамику этих показателей в возрастном периоде 14 – 17 ле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  установить зависимость между  уровнем этнической толерантности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учащихся  и  уровнем  их агрессивности, а также доминирующей стратегией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поведения в     конфликтной ситуации 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Анализ состояния проблемы формирования этнической толерантности позволил нам выдвинуть </w:t>
      </w:r>
      <w:r>
        <w:rPr>
          <w:b/>
        </w:rPr>
        <w:t>гипотезу:</w:t>
      </w:r>
      <w:r>
        <w:rPr/>
        <w:t xml:space="preserve"> этническая толерантность учащихся, являясь интегральной характеристикой личности,  напрямую связана с  уровнем их  агрессивности  как одним из способов взаимодействия с окружающим миром. Чем выше уровень общей агрессивности учащихся и их  предрасположенность к конфликтному поведению, тем более они подвержены негативному отношению к представителям иной национальной культурной сред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Методы исследования. </w:t>
      </w:r>
      <w:r>
        <w:rPr/>
        <w:t>Для реализации поставленных задач   нами использовался   комплекс методов и методик, включающий теоретический и сравнительный анализы  литературы по проблеме исследования, целенаправленное наблюдение, психодиагностику и анкетирование учащихся, обобщение полученных данных, аналитическую и математическую обработку полученных данных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Научное исследование  осуществлялось нами последовательно в </w:t>
      </w:r>
      <w:r>
        <w:rPr>
          <w:b/>
        </w:rPr>
        <w:t>несколько этапов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на первом этапе осуществлялось теоретическое обоснование проблемы, выявлялась степень изученности проблемы в научной литературе, формулировались гипотеза,  предмет, задачи исследования, отбирались диагностические методики для изучения психологической природы этнической толерантно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на втором этапе была осуществлена диагностическая работа  с учащимися, в ходе которой был проведен  опрос с помощью анкеты (Приложение </w:t>
      </w:r>
      <w:r>
        <w:rPr>
          <w:lang w:val="en-US"/>
        </w:rPr>
        <w:t>I</w:t>
      </w:r>
      <w:r>
        <w:rPr/>
        <w:t xml:space="preserve">),  а также тестирование с использованием диагностических методик: «Тест эмоций»(модифицированный  вариант опросника Басса-Дарки).  и  тест «Описание поведения в конфликтной ситуации» К. Томаса (Приложение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на третьем этапе проанализированы и систематизированы результаты исследования, сделаны обобщения, сформулированы выводы, оформлен текст работы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нятиях «толерантность»,  «этничнось», «этнические стереотипы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начала определимся, что такое толерантность.  Изначально  </w:t>
      </w:r>
      <w:r>
        <w:rPr>
          <w:b/>
        </w:rPr>
        <w:t xml:space="preserve">толерантность </w:t>
      </w:r>
      <w:r>
        <w:rPr/>
        <w:t xml:space="preserve">(от лат. </w:t>
      </w:r>
      <w:r>
        <w:rPr>
          <w:lang w:val="en-US"/>
        </w:rPr>
        <w:t>Tolerantia</w:t>
      </w:r>
      <w:r>
        <w:rPr/>
        <w:t xml:space="preserve"> – терпение) понималась   как устойчивость к внешним воздействиям: в биологии она определяется именно так. [3]   В  последнее  время значение этого термина сильно изменилось.  В широкий обиход он вошел в рамках деятельности ЮНЕСКО. Наиболее  полно сущность  современного понимания толерантности изложена в «Декларации принципов толерантности», принятой в 1995 году Организацией Объединенных наций.   В  статье 1 этого документа, записано </w:t>
      </w:r>
      <w:r>
        <w:rPr>
          <w:lang w:val="en-US"/>
        </w:rPr>
        <w:t>[11]</w:t>
      </w:r>
      <w:r>
        <w:rPr/>
        <w:t xml:space="preserve">: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означает уважение, принятие и правильное понимание богатого многообразия культур нашего мира.  Толерантность - это единство в многообразии.  Это то, что делает возможным достижение мира и ведёт от культуры войны к культуре мир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- это не уступка, снисхождение или потворство. Толерантность формируется  на основе признания универсальных прав и основных свобод человека. Ни при каких обстоятельствах толерантность не может служить оправданием посягательств на эти основные ценности. Толерантность должны проявлять отдельные лица, группы и государства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ение толерантности   не означает терпимого отношения к социальной несправедливости. Оно означает признание того, что люди по своей природе отличаются по внешнему виду, положению, речи, поведению и ценностям и обладают правом жить в мире и сохранять свою индивидуальность. Это также означает, что взгляды одного человека не могут быть навязаны другим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Не стоит забывать, что принцип толерантности применим не только по отношению к людям иной национальности.  </w:t>
      </w:r>
      <w:r>
        <w:rPr>
          <w:b/>
        </w:rPr>
        <w:t>«</w:t>
      </w:r>
      <w:r>
        <w:rPr/>
        <w:t>Иным»  может быть инвалид, малоимущий, чернокожий,  учащийся  из многодетной семьи  и т.д. Надо быть очень деликатными   и не выпячивать, не заострять внимание на тех вещах, о которых человек,  возможно, не хотел бы говорить, потому что его естественное желание - быть частью общего, быть таким же, как и другие, а ему указывают на его отличие, хотя и с благими намерениями.  Мы встретили в литературе по этой проблеме описание случая, когда  учащийся  хотел покончить жизнь самоубийством, после того как учитель обратилась к классу с просьбой не обижать, не задевать, а помочь нуждающемуся однокласснику вещами и тетрадками [5].</w:t>
      </w:r>
    </w:p>
    <w:p>
      <w:pPr>
        <w:pStyle w:val="Normal"/>
        <w:tabs>
          <w:tab w:val="clear" w:pos="708"/>
          <w:tab w:val="left" w:pos="4198" w:leader="none"/>
        </w:tabs>
        <w:spacing w:lineRule="auto" w:line="360"/>
        <w:jc w:val="both"/>
        <w:rPr>
          <w:color w:val="000000"/>
        </w:rPr>
      </w:pPr>
      <w:r>
        <w:rPr/>
        <w:t xml:space="preserve">     </w:t>
      </w:r>
      <w:r>
        <w:rPr/>
        <w:t>И все же одним из важнейших аспектов толерантности является этническая толерантность.</w:t>
      </w:r>
      <w:r>
        <w:rPr>
          <w:color w:val="000000"/>
        </w:rPr>
        <w:t xml:space="preserve"> В определенных случаях термин </w:t>
      </w:r>
      <w:r>
        <w:rPr>
          <w:b/>
          <w:color w:val="000000"/>
        </w:rPr>
        <w:t>«этничность»</w:t>
      </w:r>
      <w:r>
        <w:rPr>
          <w:color w:val="000000"/>
        </w:rPr>
        <w:t xml:space="preserve"> является синонимом «национальности». Однако многие авторы сходятся во мнении, что в аналитических исследованиях понятие «этничность» имеет свои преимущества. Этим понятием (от греческого ethnos – «народ») обычно подчеркивается идентичность людей, основанная на общем происхождении и чувстве общинной солидарности [12].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Этнические проблемы  интересуют не только историков, социологов и политиков, но и психологов. </w:t>
      </w:r>
      <w:r>
        <w:rPr/>
        <w:t xml:space="preserve">Особое внимание  этнопсихологи  уделяют изучению психологических  причин этнических конфликтов.      Часто причинами  таких  конфликтов  становятся ложные  </w:t>
      </w:r>
      <w:r>
        <w:rPr>
          <w:b/>
        </w:rPr>
        <w:t>этнические стереотипы</w:t>
      </w:r>
      <w:r>
        <w:rPr>
          <w:i/>
        </w:rPr>
        <w:t>,</w:t>
      </w:r>
      <w:r>
        <w:rPr/>
        <w:t xml:space="preserve"> то есть относительно устойчивые представления о моральных, умственных, физических качествах, присущих представителям различных этнических общностей.</w:t>
      </w:r>
      <w:r>
        <w:rPr>
          <w:color w:val="000000"/>
        </w:rPr>
        <w:t xml:space="preserve"> С точки зрения этнопсихологов, адекватность  этнических стереотипов  весьма проблематична. Чаще всего они  отражают прошлый и настоящий опыт взаимоотношений народов. То есть,  чем  позитивнее  складываются  межнациональные контакты ( торговля, сельское хозяйство и т.д.), тем  выше оцениваются национальные качества друг друга. Изменчивость оценок этих качеств тесно связана с меняющейся ситуацией в межнациональных и межгосударственных отношениях. [2,3]. На наш взгляд, такое изменение этнических стереотипов происходит в настоящее время в отношении представителей грузинской и украинской национальности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Много подвохов таится в</w:t>
      </w:r>
      <w:r>
        <w:rPr>
          <w:color w:val="FF6600"/>
        </w:rPr>
        <w:t xml:space="preserve"> </w:t>
      </w:r>
      <w:r>
        <w:rPr/>
        <w:t>разговорах  о «национальных различиях»  на бытовом, житейском уровне.  Дело в том, что бытовая лексика сама по себе весьма  оценочна.  И если кто-то говорит, что, например,  «южные» дети «активные», то русским тогда автоматически присваивается ярлык «пассивные». Но если нас не устраивает «пассивность» русских, тогда мы можем легко переиначить активность «южных» на агрессивность. И в том и в другом случае в результате сравнения происходит оценка              - и одна из оцениваемых сторон всегда оказывается лучше другой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Одна из причин возникновения межкультурных противоречий  состоит, по мнению этнопсихологов,  в том, что  мы часто  даем негативную оценку действий и качеств оппонента, вместо того, чтобы осознать: я и он действуем в соответствии с разными системами норм, сложившихся в наших этносах. В  этом случае сравнение и соответственно оценка невозможны. Ведь сравнивать можно только сравнимое. Получается, что оценка действий человека, например,  из Средней Азии с точки зрения московских  «мерок» -  все равно,  что попытка измерить линейкой время [10]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Ученые уже давно занимаются изобретение специальных инструментов, позволяющих безоценочно сравнивать культуры. Все они лежат в плоскости ценностей. При этом все теории, объясняющие, по каким параметрам культуры отличаются друг от друга, можно сравнить с пирогом – какой величины и формы ни отрезай куски, все равно вкусн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 результатов, полученных в ходе исследования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Основной процедурой исследования этнической толерантности /интолерантности учащихся  был опрос с помощью анкеты, рассчитанной на самозаполнение респондентами. За основу мы взяли анкету , разработанную Уральским государственным экономическим университетом, но значительно ее сократили и адаптировали к целям и условиям нашего исследования (Приложение </w:t>
      </w:r>
      <w:r>
        <w:rPr>
          <w:lang w:val="en-US"/>
        </w:rPr>
        <w:t>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нкетирование проводилось в 8 –м, , 9-м, , 10-м, 11-м классах.  Всего в нем приняло участие 83 учащихся . Следует подчеркнуть, что опрос проводился нами в анонимной форме и в присутствии педагог- психолог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аковы же результаты, полученные в ходе анкетирования? (Приложение</w:t>
      </w:r>
      <w:r>
        <w:rPr>
          <w:lang w:val="en-US"/>
        </w:rPr>
        <w:t xml:space="preserve"> IV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 национальному составу наши респонденты распределились следующим образом:   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и  этом  считают   Россию своей  Родиной  -   79,5 % респондент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 вопрос «Знаешь ли ты традиции и обычаи своего народа?»   ответил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</w:t>
      </w:r>
      <w:r>
        <w:rPr/>
        <w:t>-  утвердительно  -  97,5 % респондент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 вопрос «Имели когда-нибудь место в твоей школе или в твоем классе  конфликты,  ссоры на национальной почве?» ответили: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</w:t>
      </w:r>
      <w:r>
        <w:rPr/>
        <w:t>-  утвердительно  -  48 %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</w:t>
      </w:r>
      <w:r>
        <w:rPr/>
        <w:t>-  отрицательно   -   36  %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</w:t>
      </w:r>
      <w:r>
        <w:rPr/>
        <w:t xml:space="preserve">-  затруднились ответить  - 16%   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</w:t>
      </w:r>
      <w:r>
        <w:rPr/>
        <w:t xml:space="preserve">.   На вопрос  «Считаешь ли ты, что в нашей школе существуют серьезные проблемы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в межнациональных отношениях учащихся?» ответили: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</w:t>
      </w:r>
      <w:r>
        <w:rPr/>
        <w:t>-  утвердительно  -   34%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</w:t>
      </w:r>
      <w:r>
        <w:rPr/>
        <w:t>-  отрицательно   -  43  %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</w:t>
      </w:r>
      <w:r>
        <w:rPr/>
        <w:t xml:space="preserve">-  затруднились ответить   -  23%%    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ак видите,  цифры говорят сами за себя…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5.</w:t>
      </w:r>
      <w:r>
        <w:rPr/>
        <w:t xml:space="preserve">   Наша анкета, кроме прямых вопросов, содержит  утверждения, к  которым надо было выразить свое отношение. Среди них одно утверждение сформулировано как показатель этнической  интолерантности:     </w:t>
      </w:r>
      <w:r>
        <w:rPr>
          <w:b/>
        </w:rPr>
        <w:t>« Одни нации и народы более способны и трудолюбивы, а другие наоборот. Так заложено самой природой».</w:t>
      </w:r>
    </w:p>
    <w:p>
      <w:pPr>
        <w:pStyle w:val="Normal"/>
        <w:spacing w:lineRule="auto" w:line="360"/>
        <w:jc w:val="both"/>
        <w:rPr/>
      </w:pPr>
      <w:r>
        <w:rPr/>
        <w:t>С этим утверждением: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</w:t>
      </w:r>
      <w:r>
        <w:rPr/>
        <w:t>-  согласилось       - 45% респондентов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</w:t>
      </w:r>
      <w:r>
        <w:rPr/>
        <w:t>-  не согласилось  -  37 %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</w:t>
      </w:r>
      <w:r>
        <w:rPr/>
        <w:t>-  затруднилось ответить -  18 %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ичем, самым «толерантным» классом оказался   10 класс (42% респондентов согласились с этим утверждением),  а самым «интолерантным»  8-В   (  52,6% согласились с интолерантным утверждением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целях диагностики  уровня агрессивности учащихся мы использовали  «Тест эмоций" (модифицированный вариант опросника  Басса-Дарки) [10],  который позволил нам не только замерить  индексы агрессивности и враждебности, но и определить, в каких именно формах человек чаще всего проявляет свою агрессивность.     Результаты диагностики по данному  тесту свидетельствуют, что  чаще всего наши респонденты   выражают свои  негативные эмоции   через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 физическую агрессию  -  49% учащихся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 раздражение                  -  31%;                                </w:t>
      </w:r>
      <w:r>
        <w:rPr>
          <w:sz w:val="18"/>
          <w:szCs w:val="18"/>
        </w:rPr>
        <w:t xml:space="preserve">*** в сумме больше 100%, т.к. у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 вербальную агрессию   -  31%                                     </w:t>
      </w:r>
      <w:r>
        <w:rPr>
          <w:sz w:val="18"/>
          <w:szCs w:val="18"/>
        </w:rPr>
        <w:t xml:space="preserve">некоторых респондентов ярк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ыражено по 2 формы  агрессии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Таким образом, наши респонденты склонны к применению физической силы против других лиц, к раздражению (готовность к проявлению негативных чувств при малейшем возбуждении)  также к вербальной агрессии (крик, визг, угрозы, проклятия, ругань). Думаем,      вы согласитесь:  наша школьная жизнь является подтверждением тому, что эти результаты соответствуют действи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изическая агрессия, раздражение и вербальная агрессия вместе образуют суммарный индекс агрессивных реакций (индекс агрессивности), а обида и подозрительность – индекс враждебных реакций (индекс враждебности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редний индекс агрессивности по всем 4-м классам составил </w:t>
      </w:r>
      <w:r>
        <w:rPr>
          <w:b/>
        </w:rPr>
        <w:t>9,5</w:t>
      </w:r>
      <w:r>
        <w:rPr/>
        <w:t xml:space="preserve"> баллов, что превышает средний уровень, а  индекс враждебности - </w:t>
      </w:r>
      <w:r>
        <w:rPr>
          <w:b/>
        </w:rPr>
        <w:t>3,5</w:t>
      </w:r>
      <w:r>
        <w:rPr/>
        <w:t xml:space="preserve"> баллов, что соответствует  среднему уровеню. Причем, самые высокие индексы агрессивности и враждебности оказались у  респондентов  8-го класса (10,5 б. и 3,8 б. соответственно), самый низкий индекс  агрессивности в 9-м классе (8,3 б.), а самый низкий индекс враждебности – в 10- м (3,0 б.)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Личную предрасположенность учащихся к конфликтному поведению нам позволил изучить опросник К. Томаса «Стратегии поведения в конфликтной ситуации», адаптированный Н.В. Гришиной.  Опросник выявляет 5 типов поведения в конфликте: соперничество, сотрудничество, компромисс, избегание и приспособление.</w:t>
      </w:r>
    </w:p>
    <w:p>
      <w:pPr>
        <w:pStyle w:val="Normal"/>
        <w:spacing w:lineRule="auto" w:line="360"/>
        <w:jc w:val="both"/>
        <w:rPr/>
      </w:pPr>
      <w:r>
        <w:rPr/>
        <w:t>В среднем по  всем  4-х классам в качестве доминирующей стратегии поведения   в конфликтных ситуациях  выступает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-  соперничество      -   36% респондентов;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 компромисс          -   32 %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-  приспособление   -   34%                     </w:t>
      </w:r>
      <w:r>
        <w:rPr>
          <w:sz w:val="18"/>
          <w:szCs w:val="18"/>
        </w:rPr>
        <w:t xml:space="preserve">*** в сумме больше 100%, т.к. у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/>
        <w:t>-  сотрудничество    -  24%</w:t>
      </w:r>
      <w:r>
        <w:rPr>
          <w:sz w:val="18"/>
          <w:szCs w:val="18"/>
        </w:rPr>
        <w:t xml:space="preserve">                                    некоторых респондентов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/>
        <w:t>-   избегание               -  10%</w:t>
      </w:r>
      <w:r>
        <w:rPr>
          <w:sz w:val="18"/>
          <w:szCs w:val="18"/>
        </w:rPr>
        <w:t xml:space="preserve">                                   доминировал по 2 стратег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41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Таким образом,  анализ результатов, полученных в ходе исследования, свидетельствует об определенной напряженности, существующей  в межнациональных отношениях учащихся  школы: почти половина наших респондентов так или иначе сталкивались в своем классе или  в школе с конфликтами на национальной почве и более трети из них считают, что в школе существуют серьезные проблемы национального характера. Из этого следует, что проблема формирования этнической толерантности весьма актуальна  в образовательном пространстве нашей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равнительный анализ результатов анкетирования по проблеме толерантности и  тестирования по методике «Тест эмоций», а также  опроснику К. Томаса дает нам основание сделать вывод о том, что выдвинутая нами гипотеза в основном подтвердилась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ействительно, уровень этнической толерантности учащихся  связан с уровнем  агрессивности и доминирующей стратегией поведения в конфликте. Чем выше у учащихся уровень агрессивности и предрасположенность к конфликтному поведению (соперничеству), тем более они подвержены негативному отношению к представителям иной национальности. Особенно наглядно эта зависимость прослеживается по результатам психодиагностики учащихся 8-го класса. Этот школьный возраст можно считать кульминацией подросткового периода, когда психо-эмоциональное состояние  учащихся особенно неустойчиво, они  более раздражительны и агрессивн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актическую значимость нашего научного исследования мы видим в его использовании при проведении классных часов, дискуссий, «круглых столов» и т.д. по проблеме этнической толерантности учащихся. Считаем, что наша работа поможет привлечь внимание сверстников к этой актуальной тем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/>
        <w:t xml:space="preserve">В настоящее время всё острее ощущается противоречие между потребностью общества в толерантных людях и всё возрастающей личностной агрессией внутри нас. </w:t>
      </w:r>
    </w:p>
    <w:p>
      <w:pPr>
        <w:pStyle w:val="Normal"/>
        <w:tabs>
          <w:tab w:val="clear" w:pos="708"/>
          <w:tab w:val="left" w:pos="4198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Подростки и юноши достаточно взрослые люди, чтобы заняться самовоспитанием. Если мы не сумеем развить в себе такие личностные  качества как способность к сотрудничеству,  уважению к чужим взглядам и культуре, то наш мир будет балансировать на грани самоуничтожения, и жить в нём будет тревожно и опасно…</w:t>
      </w:r>
    </w:p>
    <w:p>
      <w:pPr>
        <w:pStyle w:val="Normal"/>
        <w:tabs>
          <w:tab w:val="clear" w:pos="708"/>
          <w:tab w:val="left" w:pos="4198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Закончить выступление хочется словами великого психолога Эриха Фромма: «Человек обладает способностью любить, если он не может найти применение своей способности любить, он способен ненавидеть, проявляя агрессию и жестокость». </w:t>
      </w:r>
    </w:p>
    <w:p>
      <w:pPr>
        <w:pStyle w:val="Normal"/>
        <w:tabs>
          <w:tab w:val="clear" w:pos="708"/>
          <w:tab w:val="left" w:pos="4198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Мы призываем своих сверстников  найти  применение своей способности любить…</w:t>
      </w:r>
    </w:p>
    <w:p>
      <w:pPr>
        <w:pStyle w:val="Normal"/>
        <w:tabs>
          <w:tab w:val="clear" w:pos="708"/>
          <w:tab w:val="left" w:pos="419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9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98" w:leader="none"/>
        </w:tabs>
        <w:jc w:val="center"/>
        <w:rPr/>
      </w:pPr>
      <w:r>
        <w:rPr>
          <w:b/>
        </w:rPr>
        <w:t>Литература</w:t>
      </w:r>
      <w:r>
        <w:rPr/>
        <w:t xml:space="preserve">  </w:t>
      </w:r>
    </w:p>
    <w:p>
      <w:pPr>
        <w:pStyle w:val="Normal"/>
        <w:tabs>
          <w:tab w:val="clear" w:pos="708"/>
          <w:tab w:val="left" w:pos="419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8" w:leader="none"/>
        </w:tabs>
        <w:rPr/>
      </w:pPr>
      <w:r>
        <w:rPr/>
        <w:t>Бурлачук Л.Ф., Морозов С.М. Словарь-справочник по психодиагностике. – СПб: Питер, 2000</w:t>
      </w:r>
    </w:p>
    <w:p>
      <w:pPr>
        <w:pStyle w:val="Normal"/>
        <w:tabs>
          <w:tab w:val="clear" w:pos="708"/>
          <w:tab w:val="left" w:pos="4198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8" w:leader="none"/>
        </w:tabs>
        <w:rPr/>
      </w:pPr>
      <w:r>
        <w:rPr/>
        <w:t>Краткий психологический словарь (под ред. Петровского М.Г.). – М: Политиздат, 1990</w:t>
      </w:r>
    </w:p>
    <w:p>
      <w:pPr>
        <w:pStyle w:val="Normal"/>
        <w:tabs>
          <w:tab w:val="clear" w:pos="708"/>
          <w:tab w:val="left" w:pos="419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8" w:leader="none"/>
        </w:tabs>
        <w:rPr/>
      </w:pPr>
      <w:r>
        <w:rPr/>
        <w:t>Вачков  И.В. Толерантность в школе: вопросы, вопросы… // Школьный психолог, 2009, № 20</w:t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8" w:leader="none"/>
        </w:tabs>
        <w:rPr/>
      </w:pPr>
      <w:r>
        <w:rPr/>
        <w:t>Девина И.В. В борьбе со стереотипами // Школьный психолог, 2009,  № 20</w:t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8" w:leader="none"/>
        </w:tabs>
        <w:rPr/>
      </w:pPr>
      <w:r>
        <w:rPr/>
        <w:t>Зимбардо Ф. Агрессия не бывает скучной //Школьный психолог, 2006, №22</w:t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8" w:leader="none"/>
        </w:tabs>
        <w:rPr/>
      </w:pPr>
      <w:r>
        <w:rPr/>
        <w:t>Иванова Т.В. Изучение этнических стереотипов с помощью проективных рисунков //Вопросы психологии, 1998, № 2</w:t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8" w:leader="none"/>
        </w:tabs>
        <w:rPr/>
      </w:pPr>
      <w:r>
        <w:rPr/>
        <w:t>Константинов В.В., Арабина Л.Л.  Формирование этнической толерантности у подростков // Психология и школа , 2006, №3</w:t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8" w:leader="none"/>
        </w:tabs>
        <w:rPr/>
      </w:pPr>
      <w:r>
        <w:rPr/>
        <w:t>Сухарев А.В. Этнофункциональный подход к проблемам психопрофилактики и воспитания // Вопросы психологии, 1996, № 4</w:t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8" w:leader="none"/>
        </w:tabs>
        <w:rPr/>
      </w:pPr>
      <w:r>
        <w:rPr/>
        <w:t>Стебенева Н.А., Королева Н.С.  Путь к себе. // Школьный психолог, 2003</w:t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8" w:leader="none"/>
        </w:tabs>
        <w:rPr/>
      </w:pPr>
      <w:r>
        <w:rPr/>
        <w:t>Тудупова Т.Ц. Роль этнопсихологического тренинга в воспитании культуры школьников // Психология и школа, 2007,№1</w:t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8" w:leader="none"/>
        </w:tabs>
        <w:rPr/>
      </w:pPr>
      <w:r>
        <w:rPr/>
        <w:t>Ясвин В.В. Исследование толерантности в школе // Школьный психолог, 2009, №20</w:t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8" w:leader="none"/>
        </w:tabs>
        <w:rPr/>
      </w:pPr>
      <w:r>
        <w:rPr/>
        <w:t xml:space="preserve">Т. Баранов. Этническая толерантностью- </w:t>
      </w:r>
      <w:r>
        <w:rPr>
          <w:color w:val="000000"/>
        </w:rPr>
        <w:t>(http://www.nbuv.ua/texts/polit/93ht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I</w:t>
      </w:r>
    </w:p>
    <w:p>
      <w:pPr>
        <w:pStyle w:val="Normal"/>
        <w:ind w:right="-3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школьника</w:t>
      </w:r>
    </w:p>
    <w:p>
      <w:pPr>
        <w:pStyle w:val="Normal"/>
        <w:ind w:right="-3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ол ________________,  возраст ________________, дата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Укажи, пожалуйста, национальность родителей и твою лично</w:t>
      </w:r>
    </w:p>
    <w:p>
      <w:pPr>
        <w:pStyle w:val="Normal"/>
        <w:numPr>
          <w:ilvl w:val="1"/>
          <w:numId w:val="8"/>
        </w:numPr>
        <w:rPr/>
      </w:pPr>
      <w:r>
        <w:rPr/>
        <w:t>мать ___________________________________________</w:t>
      </w:r>
    </w:p>
    <w:p>
      <w:pPr>
        <w:pStyle w:val="Normal"/>
        <w:numPr>
          <w:ilvl w:val="1"/>
          <w:numId w:val="8"/>
        </w:numPr>
        <w:rPr/>
      </w:pPr>
      <w:r>
        <w:rPr/>
        <w:t>отец ___________________________________________</w:t>
      </w:r>
    </w:p>
    <w:p>
      <w:pPr>
        <w:pStyle w:val="Normal"/>
        <w:numPr>
          <w:ilvl w:val="1"/>
          <w:numId w:val="8"/>
        </w:numPr>
        <w:rPr/>
      </w:pPr>
      <w:r>
        <w:rPr/>
        <w:t>твоя национальность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акой язык ты считаешь для себя родным? 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На каком языке говорят в Вашей семье? 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Какую страну ты считаешь своей Родиной? 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Дружишь ли ты с людьми  не твоей национальности?  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>
          <w:b/>
        </w:rPr>
        <w:t>да,      нет,        скорее 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/>
        <w:t xml:space="preserve">Знаешь ли ты традиции, обычаи своего народа?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                     </w:t>
      </w:r>
      <w:r>
        <w:rPr>
          <w:b/>
        </w:rPr>
        <w:t>да,      нет,         затрудняюсь ответить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мели когда-нибудь место в твоей школе или  в твоем классе конфликты, ссоры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на      национальной почве?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>
          <w:b/>
        </w:rPr>
        <w:t>да,         нет,        не знаю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Согласен ли ты со следующими утверждениями ? ( в соответствующей графе поставь галочк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124"/>
        <w:gridCol w:w="1083"/>
        <w:gridCol w:w="1033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ю</w:t>
            </w:r>
          </w:p>
          <w:p>
            <w:pPr>
              <w:pStyle w:val="Normal"/>
              <w:ind w:left="102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Среди любой национальности одинаково встречаются  плохие и  хорошие,   умные  и глупые,  добрые и злые лю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Одни нации и народы более способны и трудолюбивы, другие, наоборот. Это заложено в их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В нашей школе  существуют серьезные проблемы в  межнациональных отношениях 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Национальность моего будущего мужа/жены не имеет для меня особ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ообще люди разных национальностей живут дружно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то бизнесмены и политики  разжигают национальные конфли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асибо за участие!</w:t>
      </w:r>
    </w:p>
    <w:p>
      <w:pPr>
        <w:pStyle w:val="Normal"/>
        <w:tabs>
          <w:tab w:val="clear" w:pos="708"/>
          <w:tab w:val="left" w:pos="41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II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эмоц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цени, насколько характерны для тебя следующие реакции. На бланке для ответов обведи номера тех вопросов, на которые ты отвечаешь «да». Отметь количество обведенных номеров по каждому виду эмоциональных реак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опросы тест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Если я разозлюсь, могу ударить кого-нибудь.</w:t>
      </w:r>
    </w:p>
    <w:p>
      <w:pPr>
        <w:pStyle w:val="Normal"/>
        <w:numPr>
          <w:ilvl w:val="0"/>
          <w:numId w:val="2"/>
        </w:numPr>
        <w:rPr/>
      </w:pPr>
      <w:r>
        <w:rPr/>
        <w:t>Иногда я раздражаюсь настолько, что могу бросить какой-нибудь предмет.</w:t>
      </w:r>
    </w:p>
    <w:p>
      <w:pPr>
        <w:pStyle w:val="Normal"/>
        <w:numPr>
          <w:ilvl w:val="0"/>
          <w:numId w:val="2"/>
        </w:numPr>
        <w:rPr/>
      </w:pPr>
      <w:r>
        <w:rPr/>
        <w:t>Я легко раздражаюсь, но легко успокаиваюсь.</w:t>
      </w:r>
    </w:p>
    <w:p>
      <w:pPr>
        <w:pStyle w:val="Normal"/>
        <w:numPr>
          <w:ilvl w:val="0"/>
          <w:numId w:val="2"/>
        </w:numPr>
        <w:rPr/>
      </w:pPr>
      <w:r>
        <w:rPr/>
        <w:t>Пока меня не попросят по-хорошему, я не выполню просьбу.</w:t>
      </w:r>
    </w:p>
    <w:p>
      <w:pPr>
        <w:pStyle w:val="Normal"/>
        <w:numPr>
          <w:ilvl w:val="0"/>
          <w:numId w:val="2"/>
        </w:numPr>
        <w:rPr/>
      </w:pPr>
      <w:r>
        <w:rPr/>
        <w:t>Мне кажется, что судьба ко мне не справедлива.</w:t>
      </w:r>
    </w:p>
    <w:p>
      <w:pPr>
        <w:pStyle w:val="Normal"/>
        <w:numPr>
          <w:ilvl w:val="0"/>
          <w:numId w:val="2"/>
        </w:numPr>
        <w:rPr/>
      </w:pPr>
      <w:r>
        <w:rPr/>
        <w:t>Я знаю, что люди говорят за моей спиной.</w:t>
      </w:r>
    </w:p>
    <w:p>
      <w:pPr>
        <w:pStyle w:val="Normal"/>
        <w:numPr>
          <w:ilvl w:val="0"/>
          <w:numId w:val="2"/>
        </w:numPr>
        <w:rPr/>
      </w:pPr>
      <w:r>
        <w:rPr/>
        <w:t>Я не могу удержаться от спора, если люди не согласны со мной.</w:t>
      </w:r>
    </w:p>
    <w:p>
      <w:pPr>
        <w:pStyle w:val="Normal"/>
        <w:numPr>
          <w:ilvl w:val="0"/>
          <w:numId w:val="2"/>
        </w:numPr>
        <w:rPr/>
      </w:pPr>
      <w:r>
        <w:rPr/>
        <w:t>Если я кого-то обманываю, то мне становится стыдно.</w:t>
      </w:r>
    </w:p>
    <w:p>
      <w:pPr>
        <w:pStyle w:val="Normal"/>
        <w:numPr>
          <w:ilvl w:val="0"/>
          <w:numId w:val="2"/>
        </w:numPr>
        <w:rPr/>
      </w:pPr>
      <w:r>
        <w:rPr/>
        <w:t>Мне кажется, что я могу ударить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Когда я раздражаюсь, я хлопаю дверьми.</w:t>
      </w:r>
    </w:p>
    <w:p>
      <w:pPr>
        <w:pStyle w:val="Normal"/>
        <w:numPr>
          <w:ilvl w:val="0"/>
          <w:numId w:val="2"/>
        </w:numPr>
        <w:rPr/>
      </w:pPr>
      <w:r>
        <w:rPr/>
        <w:t>Иногда люди раздражают меня просто фактом своего присутствия.</w:t>
      </w:r>
    </w:p>
    <w:p>
      <w:pPr>
        <w:pStyle w:val="Normal"/>
        <w:numPr>
          <w:ilvl w:val="0"/>
          <w:numId w:val="2"/>
        </w:numPr>
        <w:rPr/>
      </w:pPr>
      <w:r>
        <w:rPr/>
        <w:t>Если мне не нравится какое-то правило, то хочется его нарушить.</w:t>
      </w:r>
    </w:p>
    <w:p>
      <w:pPr>
        <w:pStyle w:val="Normal"/>
        <w:numPr>
          <w:ilvl w:val="0"/>
          <w:numId w:val="2"/>
        </w:numPr>
        <w:rPr/>
      </w:pPr>
      <w:r>
        <w:rPr/>
        <w:t>Иногда меня гложет зависть, хотя я этого не показываю.</w:t>
      </w:r>
    </w:p>
    <w:p>
      <w:pPr>
        <w:pStyle w:val="Normal"/>
        <w:numPr>
          <w:ilvl w:val="0"/>
          <w:numId w:val="2"/>
        </w:numPr>
        <w:rPr/>
      </w:pPr>
      <w:r>
        <w:rPr/>
        <w:t>Я думаю, что многие люди не любят меня.</w:t>
      </w:r>
    </w:p>
    <w:p>
      <w:pPr>
        <w:pStyle w:val="Normal"/>
        <w:numPr>
          <w:ilvl w:val="0"/>
          <w:numId w:val="2"/>
        </w:numPr>
        <w:rPr/>
      </w:pPr>
      <w:r>
        <w:rPr/>
        <w:t>Я требую, чтобы люди уважали мои права.</w:t>
      </w:r>
    </w:p>
    <w:p>
      <w:pPr>
        <w:pStyle w:val="Normal"/>
        <w:numPr>
          <w:ilvl w:val="0"/>
          <w:numId w:val="2"/>
        </w:numPr>
        <w:rPr/>
      </w:pPr>
      <w:r>
        <w:rPr/>
        <w:t>Иногда мне на ум приходят мысли, которых я стыжусь.</w:t>
      </w:r>
    </w:p>
    <w:p>
      <w:pPr>
        <w:pStyle w:val="Normal"/>
        <w:numPr>
          <w:ilvl w:val="0"/>
          <w:numId w:val="2"/>
        </w:numPr>
        <w:rPr/>
      </w:pPr>
      <w:r>
        <w:rPr/>
        <w:t>Я знаю людей, которые могут довести меня  до того, что захочется драться.</w:t>
      </w:r>
    </w:p>
    <w:p>
      <w:pPr>
        <w:pStyle w:val="Normal"/>
        <w:numPr>
          <w:ilvl w:val="0"/>
          <w:numId w:val="2"/>
        </w:numPr>
        <w:rPr/>
      </w:pPr>
      <w:r>
        <w:rPr/>
        <w:t>Иногда я выражаю гнев тем, что стучу по столу.</w:t>
      </w:r>
    </w:p>
    <w:p>
      <w:pPr>
        <w:pStyle w:val="Normal"/>
        <w:numPr>
          <w:ilvl w:val="0"/>
          <w:numId w:val="2"/>
        </w:numPr>
        <w:rPr/>
      </w:pPr>
      <w:r>
        <w:rPr/>
        <w:t>Иногда я могу взорваться, как пороховая бочка.</w:t>
      </w:r>
    </w:p>
    <w:p>
      <w:pPr>
        <w:pStyle w:val="Normal"/>
        <w:numPr>
          <w:ilvl w:val="0"/>
          <w:numId w:val="2"/>
        </w:numPr>
        <w:rPr/>
      </w:pPr>
      <w:r>
        <w:rPr/>
        <w:t>Если кто-то пытается мной командовать, я поступаю ему наперекор.</w:t>
      </w:r>
    </w:p>
    <w:p>
      <w:pPr>
        <w:pStyle w:val="Normal"/>
        <w:numPr>
          <w:ilvl w:val="0"/>
          <w:numId w:val="2"/>
        </w:numPr>
        <w:rPr/>
      </w:pPr>
      <w:r>
        <w:rPr/>
        <w:t>Есть люди, к которым я испытываю ненависть.</w:t>
      </w:r>
    </w:p>
    <w:p>
      <w:pPr>
        <w:pStyle w:val="Normal"/>
        <w:numPr>
          <w:ilvl w:val="0"/>
          <w:numId w:val="2"/>
        </w:numPr>
        <w:rPr/>
      </w:pPr>
      <w:r>
        <w:rPr/>
        <w:t>Довольно много людей мне завидуют</w:t>
      </w:r>
    </w:p>
    <w:p>
      <w:pPr>
        <w:pStyle w:val="Normal"/>
        <w:numPr>
          <w:ilvl w:val="0"/>
          <w:numId w:val="2"/>
        </w:numPr>
        <w:rPr/>
      </w:pPr>
      <w:r>
        <w:rPr/>
        <w:t>Если я злюсь, я могу выругаться.</w:t>
      </w:r>
    </w:p>
    <w:p>
      <w:pPr>
        <w:pStyle w:val="Normal"/>
        <w:numPr>
          <w:ilvl w:val="0"/>
          <w:numId w:val="2"/>
        </w:numPr>
        <w:rPr/>
      </w:pPr>
      <w:r>
        <w:rPr/>
        <w:t>Люди, увиливающие от работы, должны испытывать чувство вины.</w:t>
      </w:r>
    </w:p>
    <w:p>
      <w:pPr>
        <w:pStyle w:val="Normal"/>
        <w:numPr>
          <w:ilvl w:val="0"/>
          <w:numId w:val="2"/>
        </w:numPr>
        <w:rPr/>
      </w:pPr>
      <w:r>
        <w:rPr/>
        <w:t>Если меня кто-то обидит, я могу  дать сдачи.</w:t>
      </w:r>
    </w:p>
    <w:p>
      <w:pPr>
        <w:pStyle w:val="Normal"/>
        <w:numPr>
          <w:ilvl w:val="0"/>
          <w:numId w:val="2"/>
        </w:numPr>
        <w:rPr/>
      </w:pPr>
      <w:r>
        <w:rPr/>
        <w:t>Иногда я хватаю первый попавшийся под руку предмет и ломаю его.</w:t>
      </w:r>
    </w:p>
    <w:p>
      <w:pPr>
        <w:pStyle w:val="Normal"/>
        <w:numPr>
          <w:ilvl w:val="0"/>
          <w:numId w:val="2"/>
        </w:numPr>
        <w:rPr/>
      </w:pPr>
      <w:r>
        <w:rPr/>
        <w:t>Я могу нагрубить людям, которые мне не нравятся.</w:t>
      </w:r>
    </w:p>
    <w:p>
      <w:pPr>
        <w:pStyle w:val="Normal"/>
        <w:numPr>
          <w:ilvl w:val="0"/>
          <w:numId w:val="2"/>
        </w:numPr>
        <w:rPr/>
      </w:pPr>
      <w:r>
        <w:rPr/>
        <w:t>Когда со мной разговаривают свысока, мне ничего не хочется делать.</w:t>
      </w:r>
    </w:p>
    <w:p>
      <w:pPr>
        <w:pStyle w:val="Normal"/>
        <w:numPr>
          <w:ilvl w:val="0"/>
          <w:numId w:val="2"/>
        </w:numPr>
        <w:rPr/>
      </w:pPr>
      <w:r>
        <w:rPr/>
        <w:t>Я стараюсь скрывать плохое отношение к людям.</w:t>
      </w:r>
    </w:p>
    <w:p>
      <w:pPr>
        <w:pStyle w:val="Normal"/>
        <w:numPr>
          <w:ilvl w:val="0"/>
          <w:numId w:val="2"/>
        </w:numPr>
        <w:rPr/>
      </w:pPr>
      <w:r>
        <w:rPr/>
        <w:t>Иногда мне кажется, что надо мной смеются.</w:t>
      </w:r>
    </w:p>
    <w:p>
      <w:pPr>
        <w:pStyle w:val="Normal"/>
        <w:numPr>
          <w:ilvl w:val="0"/>
          <w:numId w:val="2"/>
        </w:numPr>
        <w:rPr/>
      </w:pPr>
      <w:r>
        <w:rPr/>
        <w:t>Если кто-то раздражает меня, я могу сказать всё, что я о нём думаю.</w:t>
      </w:r>
    </w:p>
    <w:p>
      <w:pPr>
        <w:pStyle w:val="Normal"/>
        <w:numPr>
          <w:ilvl w:val="0"/>
          <w:numId w:val="2"/>
        </w:numPr>
        <w:rPr/>
      </w:pPr>
      <w:r>
        <w:rPr/>
        <w:t>Меня угнетает, что я мало помогаю своим родителям.</w:t>
      </w:r>
    </w:p>
    <w:p>
      <w:pPr>
        <w:pStyle w:val="Normal"/>
        <w:numPr>
          <w:ilvl w:val="0"/>
          <w:numId w:val="2"/>
        </w:numPr>
        <w:rPr/>
      </w:pPr>
      <w:r>
        <w:rPr/>
        <w:t>Если кто-то первый ударит меня, я ему отвечу тем же.</w:t>
      </w:r>
    </w:p>
    <w:p>
      <w:pPr>
        <w:pStyle w:val="Normal"/>
        <w:numPr>
          <w:ilvl w:val="0"/>
          <w:numId w:val="2"/>
        </w:numPr>
        <w:rPr/>
      </w:pPr>
      <w:r>
        <w:rPr/>
        <w:t>В споре я часто повышаю голос.</w:t>
      </w:r>
    </w:p>
    <w:p>
      <w:pPr>
        <w:pStyle w:val="Normal"/>
        <w:numPr>
          <w:ilvl w:val="0"/>
          <w:numId w:val="2"/>
        </w:numPr>
        <w:rPr/>
      </w:pPr>
      <w:r>
        <w:rPr/>
        <w:t>Я раздражаюсь из-за мелочей.</w:t>
      </w:r>
    </w:p>
    <w:p>
      <w:pPr>
        <w:pStyle w:val="Normal"/>
        <w:numPr>
          <w:ilvl w:val="0"/>
          <w:numId w:val="2"/>
        </w:numPr>
        <w:rPr/>
      </w:pPr>
      <w:r>
        <w:rPr/>
        <w:t>Того, кто корчит из себя начальника, я стараюсь поставить на место.</w:t>
      </w:r>
    </w:p>
    <w:p>
      <w:pPr>
        <w:pStyle w:val="Normal"/>
        <w:numPr>
          <w:ilvl w:val="0"/>
          <w:numId w:val="2"/>
        </w:numPr>
        <w:rPr/>
      </w:pPr>
      <w:r>
        <w:rPr/>
        <w:t>Я заслуживаю больше похвал и внимания, чем получаю.</w:t>
      </w:r>
    </w:p>
    <w:p>
      <w:pPr>
        <w:pStyle w:val="Normal"/>
        <w:numPr>
          <w:ilvl w:val="0"/>
          <w:numId w:val="2"/>
        </w:numPr>
        <w:rPr/>
      </w:pPr>
      <w:r>
        <w:rPr/>
        <w:t>У меня есть враги, которые хотели бы мне навредить.</w:t>
      </w:r>
    </w:p>
    <w:p>
      <w:pPr>
        <w:pStyle w:val="Normal"/>
        <w:numPr>
          <w:ilvl w:val="0"/>
          <w:numId w:val="2"/>
        </w:numPr>
        <w:rPr/>
      </w:pPr>
      <w:r>
        <w:rPr/>
        <w:t>Я могу угрожать, хотя не собираюсь приводить угрозы в исполнени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Я делаю много такого, о чем впоследствии жалею.    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</w:t>
      </w:r>
      <w:r>
        <w:rPr/>
        <w:t>Приложение</w:t>
      </w:r>
      <w:r>
        <w:rPr>
          <w:lang w:val="en-US"/>
        </w:rPr>
        <w:t xml:space="preserve"> 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Тест описания поведения К. Тома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Иногда я предоставляю возможность другим взять на себя  ответственность за решение вопроса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Чем обсуждать то, в чем мы расходимся, я стараюсь обратить внимание на то,  с чем мы  оба согласны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Я стараюсь найти компромиссное решение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Б</w:t>
      </w:r>
      <w:r>
        <w:rPr>
          <w:sz w:val="22"/>
          <w:szCs w:val="22"/>
        </w:rPr>
        <w:t>.  Я пытаюсь уладить дело с учетом  интересов другого и моих собственных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 </w:t>
      </w: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Я обычно настойчиво стремлюсь добиться своег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 Иногда я жертвую своими собственными интересами ради интересов другого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Я стараюсь найти компромиссное решение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Б</w:t>
      </w:r>
      <w:r>
        <w:rPr>
          <w:sz w:val="22"/>
          <w:szCs w:val="22"/>
        </w:rPr>
        <w:t>. Я стараюсь не задеть чувств другого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Улаживая спорную ситуацию, я все время стараюсь найти поддержку у другого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Я стараюсь сделать все, чтобы избежать бесполезной напряж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Я пытаюсь избежать неприятности для себя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Я стараюсь добиться сво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Я стараюсь отложить решение спорного вопроса, чтобы со временем решить его окончательно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Б</w:t>
      </w:r>
      <w:r>
        <w:rPr>
          <w:sz w:val="22"/>
          <w:szCs w:val="22"/>
        </w:rPr>
        <w:t>. Я считаю возможным в чем-то уступить, чтобы  добиться друг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Я обычно настойчиво стараюсь добиться своего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Я первым делом стараюсь определить то, в чем состоят все  затронутые интересы и вопро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Думаю, что не всегда стоит волноваться из-за  каких-то возникших разногласий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Б</w:t>
      </w:r>
      <w:r>
        <w:rPr>
          <w:sz w:val="22"/>
          <w:szCs w:val="22"/>
        </w:rPr>
        <w:t>. Я предпринимаю усилия, чтобы  добиться сво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Я твердо стремлюсь достичь своего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Я пытаюсь найти компромиссное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Первым делом я стремлюсь ясно определить, в чем  состоят все спорные  интересы и вопросы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Я стараюсь успокоить другого и главным образом сохранить наши отно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2. 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Зачастую я избегаю занимать позицию, которая может вызвать споры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>. Я даю возможность другому в чем-то остаться при своем мнении, если он также идет навстреч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Я предлагаю среднюю позицию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Я настаиваю, чтобы все было сделано по-мо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4. 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Я сообщаю другому свою точку зрения и спрашиваю о его взглядах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>. Я пытаюсь показать другому логику и преимущество моих взгля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Я стараюсь успокоить другого и сохранить наши отношения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Б</w:t>
      </w:r>
      <w:r>
        <w:rPr>
          <w:sz w:val="22"/>
          <w:szCs w:val="22"/>
        </w:rPr>
        <w:t>. Я стараюсь сделать все, чтобы избежать бесполезной напряж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Я стараюсь не задеть чувств  другого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Б</w:t>
      </w:r>
      <w:r>
        <w:rPr>
          <w:sz w:val="22"/>
          <w:szCs w:val="22"/>
        </w:rPr>
        <w:t>. Я пытаюсь убедить другого в преимуществах моей пози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Обычно я настойчиво стараюсь добиться своего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Я стараюсь сделать все, чтобы избежать бесполезной напряж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Если это сделает другого счастливым, я дам ему возможность настоять на своем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Я дам другому возможность остаться при своем мнении, если он тоже идет мне навстреч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15" w:leader="none"/>
        </w:tabs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Первым делом я стараюсь определить, в чем состоят все спорные интересы и вопросы</w:t>
        <w:tab/>
      </w:r>
    </w:p>
    <w:p>
      <w:pPr>
        <w:pStyle w:val="Normal"/>
        <w:tabs>
          <w:tab w:val="clear" w:pos="708"/>
          <w:tab w:val="left" w:pos="9615" w:leader="none"/>
        </w:tabs>
        <w:ind w:left="720" w:hanging="0"/>
        <w:rPr/>
      </w:pPr>
      <w:r>
        <w:rPr>
          <w:b/>
          <w:sz w:val="22"/>
          <w:szCs w:val="22"/>
        </w:rPr>
        <w:t>Б</w:t>
      </w:r>
      <w:r>
        <w:rPr>
          <w:sz w:val="22"/>
          <w:szCs w:val="22"/>
        </w:rPr>
        <w:t>. Я стараюсь отложить решение спорного вопроса, чтобы со временем решить его окончательно</w:t>
      </w:r>
    </w:p>
    <w:p>
      <w:pPr>
        <w:pStyle w:val="Normal"/>
        <w:tabs>
          <w:tab w:val="clear" w:pos="708"/>
          <w:tab w:val="left" w:pos="961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0. 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Я пытаюсь немедленно преодолеть наши разногласия</w:t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>. Я стараюсь найти наилучшее сочетание выгод и потерь для нас обоих</w:t>
      </w:r>
    </w:p>
    <w:p>
      <w:pPr>
        <w:pStyle w:val="Normal"/>
        <w:tabs>
          <w:tab w:val="clear" w:pos="708"/>
          <w:tab w:val="left" w:pos="9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15" w:leader="none"/>
        </w:tabs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Ведя переговоры, я стараюсь быть внимательным к  желанию другого</w:t>
      </w:r>
    </w:p>
    <w:p>
      <w:pPr>
        <w:pStyle w:val="Normal"/>
        <w:tabs>
          <w:tab w:val="clear" w:pos="708"/>
          <w:tab w:val="left" w:pos="9615" w:leader="none"/>
        </w:tabs>
        <w:ind w:left="720" w:hanging="0"/>
        <w:rPr/>
      </w:pPr>
      <w:r>
        <w:rPr>
          <w:b/>
          <w:sz w:val="22"/>
          <w:szCs w:val="22"/>
        </w:rPr>
        <w:t>Б</w:t>
      </w:r>
      <w:r>
        <w:rPr>
          <w:sz w:val="22"/>
          <w:szCs w:val="22"/>
        </w:rPr>
        <w:t>. Я всегда склоняюсь к прямому обсуждению проблемы</w:t>
      </w:r>
    </w:p>
    <w:p>
      <w:pPr>
        <w:pStyle w:val="Normal"/>
        <w:tabs>
          <w:tab w:val="clear" w:pos="708"/>
          <w:tab w:val="left" w:pos="9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15" w:leader="none"/>
        </w:tabs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Я пытаюсь найти позицию, которая находится посередине между моей и позицией другого человека</w:t>
      </w:r>
    </w:p>
    <w:p>
      <w:pPr>
        <w:pStyle w:val="Normal"/>
        <w:tabs>
          <w:tab w:val="clear" w:pos="708"/>
          <w:tab w:val="left" w:pos="9615" w:leader="none"/>
        </w:tabs>
        <w:ind w:left="720" w:hanging="0"/>
        <w:rPr/>
      </w:pPr>
      <w:r>
        <w:rPr>
          <w:b/>
          <w:sz w:val="22"/>
          <w:szCs w:val="22"/>
        </w:rPr>
        <w:t>Б</w:t>
      </w:r>
      <w:r>
        <w:rPr>
          <w:sz w:val="22"/>
          <w:szCs w:val="22"/>
        </w:rPr>
        <w:t>. Я отстаиваю свою позицию</w:t>
      </w:r>
    </w:p>
    <w:p>
      <w:pPr>
        <w:pStyle w:val="Normal"/>
        <w:tabs>
          <w:tab w:val="clear" w:pos="708"/>
          <w:tab w:val="left" w:pos="9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15" w:leader="none"/>
        </w:tabs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Как правило, я озабочен тем, чтобы удовлетворить желания каждого из нас</w:t>
      </w:r>
    </w:p>
    <w:p>
      <w:pPr>
        <w:pStyle w:val="Normal"/>
        <w:tabs>
          <w:tab w:val="clear" w:pos="708"/>
          <w:tab w:val="left" w:pos="9615" w:leader="none"/>
        </w:tabs>
        <w:ind w:left="720" w:hanging="0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Иногда  предоставляю другим возможность взять на себя ответственность за решение вопроса</w:t>
      </w:r>
    </w:p>
    <w:p>
      <w:pPr>
        <w:pStyle w:val="Normal"/>
        <w:tabs>
          <w:tab w:val="clear" w:pos="708"/>
          <w:tab w:val="left" w:pos="9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15" w:leader="none"/>
        </w:tabs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Если позиция другого кажется ему очень важной. я стараюсь идти ему навстречу</w:t>
      </w:r>
    </w:p>
    <w:p>
      <w:pPr>
        <w:pStyle w:val="Normal"/>
        <w:tabs>
          <w:tab w:val="clear" w:pos="708"/>
          <w:tab w:val="left" w:pos="9615" w:leader="none"/>
        </w:tabs>
        <w:ind w:left="720" w:hanging="0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Я стараюсь убедить другого пойти на компромисс</w:t>
      </w:r>
    </w:p>
    <w:p>
      <w:pPr>
        <w:pStyle w:val="Normal"/>
        <w:tabs>
          <w:tab w:val="clear" w:pos="708"/>
          <w:tab w:val="left" w:pos="9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15" w:leader="none"/>
        </w:tabs>
        <w:rPr/>
      </w:pP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Я пытаюсь убедить другого в своей правоте</w:t>
      </w:r>
    </w:p>
    <w:p>
      <w:pPr>
        <w:pStyle w:val="Normal"/>
        <w:tabs>
          <w:tab w:val="clear" w:pos="708"/>
          <w:tab w:val="left" w:pos="9615" w:leader="none"/>
        </w:tabs>
        <w:ind w:left="720" w:hanging="0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Ведя переговоры, я стараюсь быть внимательным к аргументам другого</w:t>
      </w:r>
    </w:p>
    <w:p>
      <w:pPr>
        <w:pStyle w:val="Normal"/>
        <w:tabs>
          <w:tab w:val="clear" w:pos="708"/>
          <w:tab w:val="left" w:pos="9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15" w:leader="none"/>
        </w:tabs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Я  обычно предлагаю среднюю позицию</w:t>
      </w:r>
    </w:p>
    <w:p>
      <w:pPr>
        <w:pStyle w:val="Normal"/>
        <w:tabs>
          <w:tab w:val="clear" w:pos="708"/>
          <w:tab w:val="left" w:pos="9615" w:leader="none"/>
        </w:tabs>
        <w:ind w:left="720" w:hanging="0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Я почти всегда стремлюсь удовлетворить интересы каждого из нас</w:t>
      </w:r>
    </w:p>
    <w:p>
      <w:pPr>
        <w:pStyle w:val="Normal"/>
        <w:tabs>
          <w:tab w:val="clear" w:pos="708"/>
          <w:tab w:val="left" w:pos="9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15" w:leader="none"/>
        </w:tabs>
        <w:rPr/>
      </w:pP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Зачастую я стремлюсь избежать споров</w:t>
      </w:r>
    </w:p>
    <w:p>
      <w:pPr>
        <w:pStyle w:val="Normal"/>
        <w:tabs>
          <w:tab w:val="clear" w:pos="708"/>
          <w:tab w:val="left" w:pos="9615" w:leader="none"/>
        </w:tabs>
        <w:ind w:left="720" w:hanging="0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Если это сделает другого человека счастливым, я дам ему возможность настоять на своем</w:t>
      </w:r>
    </w:p>
    <w:p>
      <w:pPr>
        <w:pStyle w:val="Normal"/>
        <w:tabs>
          <w:tab w:val="clear" w:pos="708"/>
          <w:tab w:val="left" w:pos="9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15" w:leader="none"/>
        </w:tabs>
        <w:rPr/>
      </w:pP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Обычно я настойчиво стремлюсь добиться своего</w:t>
      </w:r>
    </w:p>
    <w:p>
      <w:pPr>
        <w:pStyle w:val="Normal"/>
        <w:tabs>
          <w:tab w:val="clear" w:pos="708"/>
          <w:tab w:val="left" w:pos="9615" w:leader="none"/>
        </w:tabs>
        <w:ind w:left="720" w:hanging="0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Улаживая ситуацию, я обычно стараюсь найти поддержку у другого.</w:t>
      </w:r>
    </w:p>
    <w:p>
      <w:pPr>
        <w:pStyle w:val="Normal"/>
        <w:tabs>
          <w:tab w:val="clear" w:pos="708"/>
          <w:tab w:val="left" w:pos="9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15" w:leader="none"/>
        </w:tabs>
        <w:rPr/>
      </w:pP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Я предлагаю среднюю позицию</w:t>
      </w:r>
    </w:p>
    <w:p>
      <w:pPr>
        <w:pStyle w:val="Normal"/>
        <w:tabs>
          <w:tab w:val="clear" w:pos="708"/>
          <w:tab w:val="left" w:pos="9615" w:leader="none"/>
        </w:tabs>
        <w:ind w:left="720" w:hanging="0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Думаю, что не всегда стоит волноваться из-за возникающих разногласий</w:t>
      </w:r>
    </w:p>
    <w:p>
      <w:pPr>
        <w:pStyle w:val="Normal"/>
        <w:tabs>
          <w:tab w:val="clear" w:pos="708"/>
          <w:tab w:val="left" w:pos="9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15" w:leader="none"/>
        </w:tabs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Я стараюсь не задеть чувств другого</w:t>
      </w:r>
    </w:p>
    <w:p>
      <w:pPr>
        <w:pStyle w:val="Normal"/>
        <w:tabs>
          <w:tab w:val="clear" w:pos="708"/>
          <w:tab w:val="left" w:pos="9615" w:leader="none"/>
        </w:tabs>
        <w:ind w:left="720" w:hanging="0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 xml:space="preserve"> Я всегда занимаю такую позицию в споре, чтобы мы совместно могли добиться успеха</w:t>
      </w:r>
    </w:p>
    <w:p>
      <w:pPr>
        <w:pStyle w:val="Normal"/>
        <w:tabs>
          <w:tab w:val="clear" w:pos="708"/>
          <w:tab w:val="left" w:pos="9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54:00Z</dcterms:created>
  <dc:creator>Psiholog</dc:creator>
  <dc:description/>
  <cp:keywords/>
  <dc:language>en-US</dc:language>
  <cp:lastModifiedBy>Саният</cp:lastModifiedBy>
  <cp:lastPrinted>2010-03-26T20:54:00Z</cp:lastPrinted>
  <dcterms:modified xsi:type="dcterms:W3CDTF">2019-02-06T06:39:00Z</dcterms:modified>
  <cp:revision>80</cp:revision>
  <dc:subject/>
  <dc:title/>
</cp:coreProperties>
</file>