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7" w:leader="none"/>
        </w:tabs>
        <w:spacing w:before="0" w:after="0"/>
        <w:ind w:left="357" w:right="-6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«УТВЕРЖДЕНО»</w:t>
      </w:r>
    </w:p>
    <w:p>
      <w:pPr>
        <w:pStyle w:val="Normal"/>
        <w:tabs>
          <w:tab w:val="clear" w:pos="708"/>
          <w:tab w:val="left" w:pos="6617" w:leader="none"/>
        </w:tabs>
        <w:spacing w:before="0" w:after="0"/>
        <w:ind w:left="357" w:right="-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ректор </w:t>
      </w:r>
    </w:p>
    <w:p>
      <w:pPr>
        <w:pStyle w:val="Normal"/>
        <w:tabs>
          <w:tab w:val="clear" w:pos="708"/>
          <w:tab w:val="left" w:pos="6617" w:leader="none"/>
        </w:tabs>
        <w:spacing w:before="0" w:after="0"/>
        <w:ind w:left="357" w:right="-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Гимназия №37»</w:t>
      </w:r>
    </w:p>
    <w:p>
      <w:pPr>
        <w:pStyle w:val="Style14"/>
        <w:tabs>
          <w:tab w:val="clear" w:pos="708"/>
          <w:tab w:val="left" w:pos="535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 Э.А.Асланбекова</w:t>
      </w:r>
    </w:p>
    <w:p>
      <w:pPr>
        <w:pStyle w:val="Style14"/>
        <w:tabs>
          <w:tab w:val="clear" w:pos="708"/>
          <w:tab w:val="left" w:pos="535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мероприятий по профилактике экстремизма и терроризма  среди учащихся МБОУ «Гимназия №3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8-2019 уч. год</w:t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694"/>
        <w:gridCol w:w="1217"/>
        <w:gridCol w:w="1418"/>
        <w:gridCol w:w="1842"/>
        <w:gridCol w:w="1276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хват учащихся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-анализ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й процесс культурно-образовательных программ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 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 О РКСЕ в расписании 4 кл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и городских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 «Мы против Терроризма».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Совета  профилактики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Все мы разные – в этом наше богатство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. справка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вствовать, думать, любить, как другие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а истинная национальность – челов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– антисоциальное явление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 среди учащихся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Апр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рору – НЕТ!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 и сред.звен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О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ы работы классных руководителей, педагога-психолога, в воспитании толерантного отношения к окружающему людям»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 кл.ру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О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ых акций «Мы за мир и доброт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ТЕРРОРА», «Мой ветер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 -возложение цветов к памятникам героев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, кл.рук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й стенд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Международный день борьбы с терроризмом, День единства народов Дагестана, День народного единства,  Международный день толерантности и т.д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исключение из библиотечного фонда литературы, препятствующей духовно-нравственному воспитанию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зор на доступ сети Интернет в 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ах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водимых мероприятий по вопросам противодействия идеологии терроризма, экстремизма, национализма, на сайте школы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на сайте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школьные кружки, секци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Р,кл.рук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кружков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в районных и городских спортивных соревнованиях «Президентские состязания», «Веселые старты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9:00Z</dcterms:created>
  <dc:creator>Фирма</dc:creator>
  <dc:description/>
  <dc:language>en-US</dc:language>
  <cp:lastModifiedBy>Роза</cp:lastModifiedBy>
  <cp:lastPrinted>2018-09-29T11:28:00Z</cp:lastPrinted>
  <dcterms:modified xsi:type="dcterms:W3CDTF">2018-09-29T07:29:00Z</dcterms:modified>
  <cp:revision>2</cp:revision>
  <dc:subject/>
  <dc:title>План мероприятий по профилактике экстремизма</dc:title>
</cp:coreProperties>
</file>