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firstLine="1134"/>
        <w:jc w:val="right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Положению о формировании  муниципального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ыполненных работ) в отношении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униципальных учреждений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рода Махачкалы в финансово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еспечении выполнения муниципального зад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очненное соглашение на 26.09.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 порядке и условия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u w:val="single"/>
        </w:rPr>
        <w:t>.            Махачкала    "26"  сентября  2018  г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МКУ       Управление образования                 г. Махачкала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траслевого органа, осуществляющего функции и полномочия учре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u w:val="single"/>
        </w:rPr>
        <w:t xml:space="preserve">     Мансуров ТагирМухтарович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</w:t>
      </w:r>
      <w:r>
        <w:rPr>
          <w:rFonts w:cs="Times New Roman" w:ascii="Times New Roman" w:hAnsi="Times New Roman"/>
          <w:u w:val="single"/>
        </w:rPr>
        <w:t>положения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 стороны, и муниципальноеучреж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Гимназия №37»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Учреждение) в лице руководителя    ______Асланбековой Эльвиры Аслановны</w:t>
      </w:r>
      <w:r>
        <w:rPr>
          <w:rFonts w:cs="Times New Roman" w:ascii="Times New Roman" w:hAnsi="Times New Roman"/>
          <w:u w:val="single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ской округ «Город Махачкала»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редитель обязуетс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Финансовым управлением Администрации города Махачкалы и Управлением  экономического развития Администрации города Махачкалы, а также затрат на выполнение рабо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Субсидию 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обязуется:</w:t>
      </w:r>
    </w:p>
    <w:p>
      <w:pPr>
        <w:pStyle w:val="TextBodyIndent"/>
        <w:ind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шение вступает в силу с момента подписания обеими Сторонами и действует в течение _________</w:t>
      </w:r>
      <w:r>
        <w:rPr>
          <w:rFonts w:cs="Times New Roman" w:ascii="Times New Roman" w:hAnsi="Times New Roman"/>
          <w:u w:val="single"/>
        </w:rPr>
        <w:t>2018</w:t>
      </w:r>
      <w:r>
        <w:rPr>
          <w:rFonts w:cs="Times New Roman" w:ascii="Times New Roman" w:hAnsi="Times New Roman"/>
        </w:rPr>
        <w:t>_______________________ года.                                                                (указывается  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сто нахождения: г. Махачкала, ул. Гамидова 10б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 ГРКЦ НБ Банка России по Р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561056538, КПП 0571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209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00000000005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036Ш47170 в УФК по Р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бекова Эльвира Аслановна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 и условия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4350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34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предоставления субсидии *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  <w:t>53739200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ые субсидии (Проект 100 школ) 21 сч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  <w:t>1439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ашение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поступ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542901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5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34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предоставления субсидии *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, рублей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  <w:t>53739200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center"/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ые субсидии (Проект 100 школ) 21 сч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  <w:t>143981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ашение кредиторской задолженност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поступления финансиров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542901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– по решению Учредителя,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6"/>
      </w:tblGrid>
      <w:tr>
        <w:trPr>
          <w:trHeight w:val="30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>
          <w:trHeight w:val="12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а Ольга Михайло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бекова Эльвира Асл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rFonts w:eastAsia="Calibri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3:00Z</dcterms:created>
  <dc:creator>гуо</dc:creator>
  <dc:description/>
  <cp:keywords/>
  <dc:language>en-US</dc:language>
  <cp:lastModifiedBy>гим37</cp:lastModifiedBy>
  <cp:lastPrinted>2018-11-07T15:14:00Z</cp:lastPrinted>
  <dcterms:modified xsi:type="dcterms:W3CDTF">2018-11-07T12:18:00Z</dcterms:modified>
  <cp:revision>9</cp:revision>
  <dc:subject/>
  <dc:title>Приложение № 4</dc:title>
</cp:coreProperties>
</file>