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1"/>
        <w:shd w:fill="auto" w:val="clear"/>
        <w:spacing w:lineRule="auto" w:line="6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втор-составитель: Муслимова М.Ш.–проректор по научно-методической работе ДИРО, канд.пед.н., доцент</w:t>
      </w:r>
    </w:p>
    <w:p>
      <w:pPr>
        <w:pStyle w:val="291"/>
        <w:shd w:fill="auto" w:val="clear"/>
        <w:spacing w:lineRule="auto" w:line="240" w:before="0" w:after="0"/>
        <w:ind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представленном методическом пособии даются теоретические материалы для адресной работы с молодежью по профилактике терроризма и экстремизма в образовательной сфере. Предложены практические рекомендации для психолого-педагогического противодействия вовлечению молодежи в экстремистско-религиозные организации (ЭРО). В приложении дан информационно-справочный и методический  материал по теме. </w:t>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Цель издания – дать информационный и методический материал лекторам, педагогам, психологам, всем, заинтересованным в  воспитательной работе с молодежью в целях  противодействия идеологии радикализма. Автор-составитель выражает благодарность  за помощь в работе над пособием Х. Магомедову, А. Мехтиханову, П. Омаровой, З. Гасановой. </w:t>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блемы противодействия идеологии религиозного экстремизма в молодёжной среде</w:t>
      </w:r>
    </w:p>
    <w:p>
      <w:pPr>
        <w:pStyle w:val="291"/>
        <w:shd w:fill="auto"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91"/>
        <w:shd w:fill="auto" w:val="clear"/>
        <w:spacing w:lineRule="auto" w:line="600" w:before="0" w:after="0"/>
        <w:contextualSpacing/>
        <w:rPr>
          <w:rFonts w:ascii="Times New Roman" w:hAnsi="Times New Roman" w:cs="Times New Roman"/>
          <w:b/>
          <w:b/>
          <w:sz w:val="28"/>
          <w:szCs w:val="28"/>
        </w:rPr>
      </w:pPr>
      <w:r>
        <w:rPr>
          <w:rFonts w:cs="Times New Roman" w:ascii="Times New Roman" w:hAnsi="Times New Roman"/>
          <w:b/>
          <w:sz w:val="28"/>
          <w:szCs w:val="28"/>
        </w:rPr>
        <w:t>СОДЕРЖАНИЕ</w:t>
      </w:r>
    </w:p>
    <w:p>
      <w:pPr>
        <w:pStyle w:val="7"/>
        <w:numPr>
          <w:ilvl w:val="0"/>
          <w:numId w:val="4"/>
        </w:numPr>
        <w:shd w:fill="auto" w:val="clear"/>
        <w:spacing w:before="0" w:after="0"/>
        <w:ind w:left="760" w:right="460" w:hanging="360"/>
        <w:jc w:val="left"/>
        <w:rPr>
          <w:rStyle w:val="Bodytext21"/>
          <w:rFonts w:eastAsia="Calibri"/>
          <w:sz w:val="28"/>
          <w:szCs w:val="28"/>
        </w:rPr>
      </w:pPr>
      <w:r>
        <w:rPr>
          <w:rStyle w:val="Bodytext21"/>
          <w:rFonts w:eastAsia="Calibri"/>
          <w:sz w:val="28"/>
          <w:szCs w:val="28"/>
        </w:rPr>
        <w:t xml:space="preserve">Общественно-политические  основы деятельности нетрадиционных для России религиозных движений и сущность религиозно-политического экстремизма. </w:t>
      </w:r>
    </w:p>
    <w:p>
      <w:pPr>
        <w:pStyle w:val="7"/>
        <w:numPr>
          <w:ilvl w:val="0"/>
          <w:numId w:val="4"/>
        </w:numPr>
        <w:spacing w:lineRule="exact" w:line="326" w:before="0" w:after="0"/>
        <w:jc w:val="both"/>
        <w:rPr>
          <w:rStyle w:val="Bodytext21"/>
          <w:rFonts w:eastAsia="Calibri"/>
          <w:sz w:val="28"/>
          <w:szCs w:val="28"/>
        </w:rPr>
      </w:pPr>
      <w:r>
        <w:rPr>
          <w:rStyle w:val="Bodytext21"/>
          <w:rFonts w:eastAsia="Calibri"/>
          <w:sz w:val="28"/>
          <w:szCs w:val="28"/>
        </w:rPr>
        <w:t>Этапы вербовочной деятельности экстремистов</w:t>
      </w:r>
    </w:p>
    <w:p>
      <w:pPr>
        <w:pStyle w:val="Style23"/>
        <w:numPr>
          <w:ilvl w:val="0"/>
          <w:numId w:val="4"/>
        </w:numPr>
        <w:spacing w:lineRule="exact" w:line="326" w:before="0" w:after="424"/>
        <w:ind w:left="760" w:right="20" w:hanging="360"/>
        <w:contextualSpacing/>
        <w:jc w:val="both"/>
        <w:rPr>
          <w:rStyle w:val="Bodytext21"/>
          <w:rFonts w:eastAsia="Calibri"/>
          <w:sz w:val="28"/>
          <w:szCs w:val="28"/>
        </w:rPr>
      </w:pPr>
      <w:r>
        <w:rPr>
          <w:rStyle w:val="Bodytext21"/>
          <w:rFonts w:eastAsia="Calibri"/>
          <w:sz w:val="28"/>
          <w:szCs w:val="28"/>
        </w:rPr>
        <w:t>Личность террориста: психологический портрет. Суицидологический фактор в формировании склонности к терроризму</w:t>
      </w:r>
    </w:p>
    <w:p>
      <w:pPr>
        <w:pStyle w:val="Style23"/>
        <w:numPr>
          <w:ilvl w:val="0"/>
          <w:numId w:val="4"/>
        </w:numPr>
        <w:spacing w:lineRule="exact" w:line="326" w:before="0" w:after="424"/>
        <w:ind w:left="760" w:right="20" w:hanging="360"/>
        <w:contextualSpacing/>
        <w:jc w:val="both"/>
        <w:rPr>
          <w:rStyle w:val="Bodytext21"/>
          <w:rFonts w:eastAsia="Calibri"/>
          <w:sz w:val="28"/>
          <w:szCs w:val="28"/>
        </w:rPr>
      </w:pPr>
      <w:r>
        <w:rPr>
          <w:rStyle w:val="Bodytext21"/>
          <w:rFonts w:eastAsia="Calibri"/>
          <w:sz w:val="28"/>
          <w:szCs w:val="28"/>
        </w:rPr>
        <w:t>Социально-психологические особенности подросткового и юношеского возраста</w:t>
      </w:r>
    </w:p>
    <w:p>
      <w:pPr>
        <w:pStyle w:val="Style23"/>
        <w:numPr>
          <w:ilvl w:val="0"/>
          <w:numId w:val="4"/>
        </w:numPr>
        <w:spacing w:lineRule="exact" w:line="326" w:before="0" w:after="424"/>
        <w:ind w:left="760" w:right="20" w:hanging="360"/>
        <w:contextualSpacing/>
        <w:jc w:val="both"/>
        <w:rPr/>
      </w:pPr>
      <w:r>
        <w:rPr>
          <w:rStyle w:val="Bodytext21"/>
          <w:rFonts w:eastAsia="Calibri"/>
          <w:sz w:val="28"/>
          <w:szCs w:val="28"/>
        </w:rPr>
        <w:t xml:space="preserve">Проведение профилактических мер по предупреждению вербовки подростков со стороны </w:t>
        <w:br/>
        <w:t>экстремистских организаций и преодолению последствий таких действий</w:t>
      </w:r>
    </w:p>
    <w:p>
      <w:pPr>
        <w:pStyle w:val="Style23"/>
        <w:numPr>
          <w:ilvl w:val="0"/>
          <w:numId w:val="4"/>
        </w:numPr>
        <w:spacing w:lineRule="exact" w:line="326" w:before="0" w:after="424"/>
        <w:ind w:left="760" w:right="20" w:hanging="360"/>
        <w:contextualSpacing/>
        <w:jc w:val="both"/>
        <w:rPr>
          <w:rStyle w:val="Bodytext21"/>
          <w:rFonts w:eastAsia="Calibri"/>
          <w:sz w:val="28"/>
          <w:szCs w:val="28"/>
        </w:rPr>
      </w:pPr>
      <w:r>
        <w:rPr>
          <w:rStyle w:val="Bodytext21"/>
          <w:rFonts w:eastAsia="Calibri"/>
          <w:sz w:val="28"/>
          <w:szCs w:val="28"/>
        </w:rPr>
        <w:t>Стратегия работы с детьми, пострадавшими от вербовочной деятельности: общая характеристика</w:t>
      </w:r>
    </w:p>
    <w:p>
      <w:pPr>
        <w:pStyle w:val="Style23"/>
        <w:numPr>
          <w:ilvl w:val="0"/>
          <w:numId w:val="4"/>
        </w:numPr>
        <w:spacing w:lineRule="exact" w:line="326"/>
        <w:ind w:left="760" w:right="40" w:hanging="360"/>
        <w:jc w:val="both"/>
        <w:rPr>
          <w:rStyle w:val="Bodytext21"/>
          <w:rFonts w:eastAsia="Calibri"/>
          <w:sz w:val="28"/>
          <w:szCs w:val="28"/>
        </w:rPr>
      </w:pPr>
      <w:r>
        <w:rPr>
          <w:rStyle w:val="Bodytext21"/>
          <w:rFonts w:eastAsia="Calibri"/>
          <w:sz w:val="28"/>
          <w:szCs w:val="28"/>
        </w:rPr>
        <w:t xml:space="preserve">Психологическая поддержка в семье несовершеннолетних, </w:t>
        <w:br/>
        <w:t>подвергшихся воздействию экстремистско-религиозных организаций. Проблема интернет-безопасности несовершеннолетних.</w:t>
      </w:r>
    </w:p>
    <w:p>
      <w:pPr>
        <w:pStyle w:val="Style23"/>
        <w:numPr>
          <w:ilvl w:val="0"/>
          <w:numId w:val="4"/>
        </w:numPr>
        <w:spacing w:lineRule="exact" w:line="326"/>
        <w:ind w:left="760" w:right="40" w:hanging="360"/>
        <w:jc w:val="both"/>
        <w:rPr>
          <w:rFonts w:ascii="Times New Roman" w:hAnsi="Times New Roman" w:cs="Times New Roman"/>
          <w:sz w:val="28"/>
          <w:szCs w:val="28"/>
        </w:rPr>
      </w:pPr>
      <w:r>
        <w:rPr>
          <w:rFonts w:cs="Times New Roman" w:ascii="Times New Roman" w:hAnsi="Times New Roman"/>
          <w:sz w:val="28"/>
          <w:szCs w:val="28"/>
        </w:rPr>
        <w:t>Потенциал содержания образования и воспитания в контексте профилактики проявлений терроризма и экстремизма</w:t>
      </w:r>
    </w:p>
    <w:p>
      <w:pPr>
        <w:pStyle w:val="Style23"/>
        <w:spacing w:lineRule="exact" w:line="326"/>
        <w:ind w:left="760"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6"/>
        <w:ind w:left="400" w:right="40" w:hanging="0"/>
        <w:jc w:val="both"/>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23"/>
        <w:numPr>
          <w:ilvl w:val="0"/>
          <w:numId w:val="4"/>
        </w:numPr>
        <w:spacing w:lineRule="exact" w:line="326"/>
        <w:ind w:left="760" w:right="40" w:hanging="360"/>
        <w:jc w:val="both"/>
        <w:rPr>
          <w:rFonts w:ascii="Times New Roman" w:hAnsi="Times New Roman" w:cs="Times New Roman"/>
          <w:sz w:val="28"/>
          <w:szCs w:val="28"/>
        </w:rPr>
      </w:pPr>
      <w:r>
        <w:rPr>
          <w:rStyle w:val="Bodytext21"/>
          <w:rFonts w:eastAsia="Calibri"/>
          <w:sz w:val="28"/>
          <w:szCs w:val="28"/>
        </w:rPr>
        <w:t xml:space="preserve">Основные вопросы, на которых строится пропаганда радикальных исламистов </w:t>
      </w:r>
    </w:p>
    <w:p>
      <w:pPr>
        <w:pStyle w:val="Style23"/>
        <w:numPr>
          <w:ilvl w:val="0"/>
          <w:numId w:val="4"/>
        </w:numPr>
        <w:spacing w:lineRule="exact" w:line="326"/>
        <w:ind w:left="760" w:right="40" w:hanging="360"/>
        <w:jc w:val="both"/>
        <w:rPr>
          <w:rStyle w:val="Bodytext21"/>
          <w:rFonts w:eastAsia="Calibri"/>
          <w:sz w:val="28"/>
          <w:szCs w:val="28"/>
        </w:rPr>
      </w:pPr>
      <w:r>
        <w:rPr>
          <w:rStyle w:val="Bodytext21"/>
          <w:rFonts w:eastAsia="Calibri"/>
          <w:sz w:val="28"/>
          <w:szCs w:val="28"/>
        </w:rPr>
        <w:t>О молодежных субкультурах</w:t>
      </w:r>
    </w:p>
    <w:p>
      <w:pPr>
        <w:pStyle w:val="Style23"/>
        <w:numPr>
          <w:ilvl w:val="0"/>
          <w:numId w:val="4"/>
        </w:numPr>
        <w:spacing w:lineRule="exact" w:line="326"/>
        <w:ind w:left="760" w:right="40" w:hanging="360"/>
        <w:jc w:val="both"/>
        <w:rPr/>
      </w:pPr>
      <w:r>
        <w:rPr>
          <w:rStyle w:val="Bodytext21"/>
          <w:rFonts w:eastAsia="Calibri"/>
          <w:sz w:val="28"/>
          <w:szCs w:val="28"/>
        </w:rPr>
        <w:t>Глоссарий</w:t>
      </w:r>
    </w:p>
    <w:p>
      <w:pPr>
        <w:pStyle w:val="Style23"/>
        <w:numPr>
          <w:ilvl w:val="0"/>
          <w:numId w:val="4"/>
        </w:numPr>
        <w:spacing w:lineRule="exact" w:line="326"/>
        <w:ind w:left="760" w:right="40" w:hanging="360"/>
        <w:jc w:val="both"/>
        <w:rPr/>
      </w:pPr>
      <w:r>
        <w:rPr>
          <w:rStyle w:val="Bodytext21"/>
          <w:rFonts w:eastAsia="Calibri"/>
          <w:sz w:val="28"/>
          <w:szCs w:val="28"/>
        </w:rPr>
        <w:t>Литература</w:t>
      </w:r>
      <w:r>
        <w:br w:type="page"/>
      </w:r>
    </w:p>
    <w:p>
      <w:pPr>
        <w:sectPr>
          <w:headerReference w:type="default" r:id="rId2"/>
          <w:footerReference w:type="default" r:id="rId3"/>
          <w:type w:val="nextPage"/>
          <w:pgSz w:w="11906" w:h="16838"/>
          <w:pgMar w:left="1276" w:right="1132" w:gutter="0" w:header="0" w:top="851" w:footer="3" w:bottom="993"/>
          <w:pgNumType w:fmt="decimal"/>
          <w:formProt w:val="false"/>
          <w:textDirection w:val="lrTb"/>
          <w:docGrid w:type="default" w:linePitch="360" w:charSpace="0"/>
        </w:sectPr>
        <w:pStyle w:val="Normal"/>
        <w:numPr>
          <w:ilvl w:val="0"/>
          <w:numId w:val="0"/>
        </w:numPr>
        <w:rPr>
          <w:rStyle w:val="Bodytext21"/>
          <w:rFonts w:eastAsia="Calibri"/>
          <w:sz w:val="28"/>
          <w:szCs w:val="28"/>
        </w:rPr>
      </w:pPr>
      <w:r>
        <w:rPr/>
      </w:r>
    </w:p>
    <w:p>
      <w:pPr>
        <w:pStyle w:val="7"/>
        <w:shd w:fill="auto" w:val="clear"/>
        <w:spacing w:lineRule="auto" w:line="240" w:before="240" w:after="0"/>
        <w:rPr>
          <w:b/>
          <w:b/>
          <w:sz w:val="28"/>
          <w:szCs w:val="28"/>
        </w:rPr>
      </w:pPr>
      <w:r>
        <w:rPr>
          <w:b/>
          <w:sz w:val="28"/>
          <w:szCs w:val="28"/>
        </w:rPr>
        <w:t>Общественно-политические основы деятельности нетрадиционных для России религиозных движений</w:t>
      </w:r>
    </w:p>
    <w:p>
      <w:pPr>
        <w:pStyle w:val="Normal"/>
        <w:spacing w:lineRule="auto" w:line="240" w:before="240" w:after="0"/>
        <w:ind w:firstLine="567"/>
        <w:jc w:val="both"/>
        <w:rPr>
          <w:rStyle w:val="Bodytext21"/>
          <w:rFonts w:eastAsia="Calibri"/>
          <w:sz w:val="28"/>
          <w:szCs w:val="28"/>
        </w:rPr>
      </w:pPr>
      <w:r>
        <w:rPr>
          <w:rStyle w:val="Bodytext21"/>
          <w:rFonts w:eastAsia="Calibri"/>
          <w:sz w:val="28"/>
          <w:szCs w:val="28"/>
        </w:rPr>
        <w:t>Нетрадиционные для России направления религии возникли и широко распространились в стране в середине 90-х годов. Причинами столь быстрого и успешного роста стали развал единого государства, социально-экономическое расслоение общества, нерешенность межнациональных проблем и вызовы глобализации, подрывная деятельность спецслужб некоторых недружественных России государств, крах идеологической системы, конфликт ценностей, провозглашение приоритетом в построении новой модели государства либеральных ценностей, в том числе бесконтрольной свободы совести. В результате активной миссионерской деятельности в стране появилось множество религиозных течений, не только ранее неизвестных и нетрадиционных для России, но абсолютно чуждых менталитету россиян. Среди них религиозные движения, пришедшие к нам из Саудовской Аравии (ваххабизм), США (мормоны, свидетели Иеговы, сайентологи), Южной Кореи (Церковь объединения Муна), Индии (различные направления медитативных практик). Государство, общество, традиционные религии в условиях политического и социально-экономического кризиса оказались неспособными противостоять духовной экспансии из-за рубежа. Определённая часть новых религиозных течений существует в России в статусе религиозной группы, не уведомляя органы власти и управления о своем существовании. Миссионерство, то есть обращение и удержание в своей среде как можно большего количества последователей, - важнейшее условие выживания организации в современных условиях.Методикам обращения и удержания новых адептов придается в этих организациях огромное значение.</w:t>
      </w:r>
    </w:p>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Для того чтобы человек стал восприимчив к идеологии экстремизма, в частности, радикального ислама, нужно, чтобы совпало два момента: общее кризисное состояние общества и личностный кризис. Российское общество находилось в состоянии системного кризиса более двух десятилетий, но современный его этап отличается от прежних. Раньше, в 1990-е гг., когда последствия катастрофических изменений чувствовались острее, на уровне массового обывательского сознания было ощущение недолговечности происходящего. Казалось, что такие процессы, как массовое обнищание населения, развал экономики, ослабление государства и постепенный распад страны не могут происходить долго именно вследствие своей антигосударственной направленности. Поэтому основной задачей было как-то приспособиться и пережить этот период. Вследствие этого число тех, кто выступал в качестве антисистемной оппозиции в виде проникшего в этот период в Россию радикального ислама, было невелико.Иная ситуация была в двухтысячные годы, примерно вплоть до 2010 года. Резко выраженное социальное неравенство, ограниченные возможности социального роста и улучшения материального положения, а в таких регионах, как Северный Кавказ, стагнация и отсутствие возможностей самореализации, отсутствие идеологии, объединяющей общество, потеря надежды на изменение положения к лучшему в рамках существующей системы - все это породило слой населения, составляющий основу для широкой антисистемной оппозиции.  Оппозиция может принимать разные формы - от стихийных объединений граждан в ответ на произвол местных властей или бездействие правоохранительных органов, до сознательной и целенаправленной организованной деятельности, направленной против существующей формы государственного устройства. На СеверномКавказе антисистемная оппозиция приняла форму радикального ислама.Для ситуации на Северном Кавказе долгое время было характерно расширение социальной базы радикального ислама, связанной не только с наиболее необеспеченными слоями населения, но и с детьми политической и финансово-экономической элиты северокавказских республик. Если в первом случае основной причиной является тяжелое материальное положение, отсутствие перспектив и возможностей социального роста, то во втором главное - кризис системы ценностей и духовная пустота. Еще одной причиной распространения идей радикального ислама является массовая неконтролируемая миграция из сельской местности в города, которая приводит к появлению широкого слоя населения, уже не являющегося сельским, но еще не ставшего городским. В психологическом, культурном, социальном отношении эта группа населения является переходной и потому наиболее уязвимой для воздействия любой оппозиционной существующим порядкам идеологии, в данном случае в форме радикального ислама.</w:t>
      </w:r>
    </w:p>
    <w:p>
      <w:pPr>
        <w:pStyle w:val="Normal"/>
        <w:spacing w:lineRule="exact" w:line="326" w:before="0" w:after="0"/>
        <w:ind w:firstLine="567"/>
        <w:jc w:val="both"/>
        <w:rPr/>
      </w:pPr>
      <w:r>
        <w:rPr>
          <w:rStyle w:val="31"/>
          <w:rFonts w:eastAsia="Calibri"/>
          <w:sz w:val="28"/>
          <w:szCs w:val="28"/>
        </w:rPr>
        <w:t>С конца 1990-х гг. проблема религиозного экстремизма и связанного с ним терроризма не исчезла, а стала острее. Если поначалу территорией, где проводились террористические акции, были республики Северного Кавказа, в первую очередь, Чечня, Ингушетия, Дагестан, Осетия, Кабардино-Балкария, то позднее зона действия террористического подполья расширилась, выйдя за пределы Северного Кавказа и превратившись фактически в общероссийскую проблему. В территорию войны для исламских радикалов превратились населенные пункты в сельской местности, жилые кварталы городов, общественный транспорт, аэропорты и т.д. При этом главной задачей становилось не только и даже не столько нанесение максимального урона в живой силе противнику в лице военных, полицейских или представителей государственной власти, сколько проведение устрашающих и деморализующих акций в местах массового скопления людей для достижения наибольшего количества жертв.</w:t>
      </w:r>
    </w:p>
    <w:p>
      <w:pPr>
        <w:pStyle w:val="7"/>
        <w:shd w:fill="auto" w:val="clear"/>
        <w:spacing w:lineRule="auto" w:line="240" w:before="0" w:after="0"/>
        <w:ind w:firstLine="567"/>
        <w:jc w:val="both"/>
        <w:rPr>
          <w:rStyle w:val="Bodytext21"/>
          <w:rFonts w:eastAsia="Calibri"/>
          <w:sz w:val="28"/>
          <w:szCs w:val="28"/>
          <w:shd w:fill="FFFFFF" w:val="clear"/>
        </w:rPr>
      </w:pPr>
      <w:r>
        <w:rPr>
          <w:rStyle w:val="31"/>
          <w:rFonts w:eastAsia="Calibri"/>
          <w:sz w:val="28"/>
          <w:szCs w:val="28"/>
        </w:rPr>
        <w:t xml:space="preserve">Объектом атак террористов не раз становилась Москва. Ячейки радикалов, осуществляющих террористическую деятельность или готовящихся к ней, в последние годы обнаруживали в Республике Башкортостан, Астраханской и Волгоградской областях. Среди исполнителей террористических актов, смертников, фигурируют не только представители пародов, традиционно исповедующих ислам, но и все чаще этнические русские. </w:t>
      </w:r>
      <w:r>
        <w:rPr>
          <w:rStyle w:val="Bodytext21"/>
          <w:rFonts w:eastAsia="Calibri"/>
          <w:sz w:val="28"/>
          <w:szCs w:val="28"/>
        </w:rPr>
        <w:t xml:space="preserve">По данным социологических исследований, под влияние пропаганды нетрадиционных для России религий попадают в основном молодые люди в возрасте до 30 лет (50 - 90%). Среди них высшее образование имеют от 30 до 40% последователей, у остальных незаконченное высшее и среднее образование. Наибольшее распространение новые религиозные движения получают в крупных городах, где высок уровень притока мигрантов. </w:t>
      </w:r>
    </w:p>
    <w:p>
      <w:pPr>
        <w:pStyle w:val="Normal"/>
        <w:shd w:fill="FFFFFF" w:val="clear"/>
        <w:spacing w:lineRule="atLeast" w:line="315" w:before="0" w:after="0"/>
        <w:ind w:firstLine="567"/>
        <w:jc w:val="both"/>
        <w:textAlignment w:val="baseline"/>
        <w:rPr/>
      </w:pPr>
      <w:r>
        <w:rPr>
          <w:rStyle w:val="Bodytext21"/>
          <w:rFonts w:eastAsia="Calibri"/>
          <w:sz w:val="28"/>
          <w:szCs w:val="28"/>
        </w:rPr>
        <w:t>В Едином федеральном списке организаций, признанных в соответствии с законодательством Российской Федерации террористическими на август 2015 года, 3 из 24 непосредственно действуют на Кавказе, наиболее значимым из которых является «Имарат Кавказ».  Многие организации образованы в зарубежных государствах, но имеют влияние на кавказские религиозные процессы, такие как «Братья-мусульмане», «Партия исламского освобождения».  По данным статистики, продолжается рост экстремисткой и террористической деятельности. В 2015 году на 33% выросли преступления, связанные с организацией НВФ, на 77, 8 % выросли преступления категории «публичный призыв к осуществлению террористической деятельности». (Р.Раджабов. «Положительная динамика»// «Новое дело» 25.03.2016)</w:t>
      </w:r>
    </w:p>
    <w:p>
      <w:pPr>
        <w:pStyle w:val="Normal"/>
        <w:shd w:fill="FFFFFF" w:val="clear"/>
        <w:spacing w:lineRule="atLeast" w:line="315" w:before="0" w:after="0"/>
        <w:ind w:firstLine="567"/>
        <w:jc w:val="both"/>
        <w:textAlignment w:val="baseline"/>
        <w:rPr>
          <w:rStyle w:val="Bodytext21"/>
          <w:rFonts w:eastAsia="Calibri"/>
          <w:sz w:val="28"/>
          <w:szCs w:val="28"/>
        </w:rPr>
      </w:pPr>
      <w:r>
        <w:rPr>
          <w:rStyle w:val="Bodytext21"/>
          <w:rFonts w:eastAsia="Calibri"/>
          <w:sz w:val="28"/>
          <w:szCs w:val="28"/>
        </w:rPr>
        <w:t>По данным социологов, в общем около 2,5 млн. наших сограждан состоят в 5000 различных организациях культовой направленности. Известно, что только экстремистская организация Свидетелей Иеговы, в 2017 году запрещенная в России, насчитывает 170 тыс. взрослых членов и, следовательно, десятки тысяч детей и подростков. Последователи исламистских организаций экстремистского и террористического толка насчитывают в России сопоставимое число и взрослых, и их детей. Только в иракском сегменте ИГИЛ по последним данным (август 2017 года, информация Уполномоченного по правам ребенка при Президенте Российской Федерации Кузнецовой А.Ю.) было обнаружено 350 детей присоединившихся к этой организации россиян (всего к ИГИЛ присоединилось до 3,5 тыс. россиян). По утверждению А.Бортникова, главы ФСБ, на стороне Исламского государства в Сирии воюют свыше 4 тысяч дагестанцев. (См. Алиев Ш. «Размен позиций» // Черновик, 21.10.2016). Реальность такова, что актуальность поднятой проблемы может сохраниться на достаточно длительное количествовремени,  поэтому необходимо отслеживать динамику процесса, характер, изменения в тактике экстремистов и принимать все меры для противодействия идеологии  экстремизма, в том числе религиозно-политического.</w:t>
      </w:r>
    </w:p>
    <w:p>
      <w:pPr>
        <w:pStyle w:val="Style21"/>
        <w:shd w:fill="FFFFFF" w:val="clear"/>
        <w:spacing w:before="0" w:after="0"/>
        <w:ind w:firstLine="567"/>
        <w:jc w:val="both"/>
        <w:rPr>
          <w:rStyle w:val="31"/>
          <w:sz w:val="28"/>
          <w:szCs w:val="28"/>
          <w:lang w:eastAsia="en-US"/>
        </w:rPr>
      </w:pPr>
      <w:r>
        <w:rPr>
          <w:rStyle w:val="31"/>
          <w:rFonts w:eastAsia="Calibri"/>
          <w:sz w:val="28"/>
          <w:szCs w:val="28"/>
        </w:rPr>
        <w:t xml:space="preserve">В Законе «О противодействии экстремистской деятельности» закреплено определение экстремизма. Сегодня к экстремизму относят неправомерное насильственное изменение конституционных основ государства, направленное на нарушение его целостности; публичное оправдание терроризма (идеологии и практики насилия), любую другую террористическую деятельность; возбуждение расовой, религиозной, социальной, национальной ненависти; нарушение прав и свобод человека на почве этой ненависти. Большая часть международных политологов различает следующие виды экстремизма: политический, национальный, религиозный. Религиозный экстремизм - это стремление к переустройству мира на почве религиозных убеждений, не просто радикальное отрицание конституционных основ, но насильственные действия, направленные на разрушение государственного строя. Кроме того, понятие трактуют как отрицание целостной системы традиционных для конкретного общества религиозных ценностей, желание одной из конфессий распространить свои верования и религиозные законы на общество в целом. Сегодня на слуху выражение «исламские экстремисты», но надо понимать: религиозный экстремизм характерен не только для представителей одной конфессии. Существуют некоторые христианские течения, стремящиеся насадить свои взгляды, религиозно основанные на национализме. Это секты, призывающие своих адептов не признавать светский характер нашей страны, запрещающие получать, например, паспорта, ИНН и пр. - стало меньше. Главная цель, которую ставит перед собой религиозный экстремизм, - признание своей веры единственной, подавление и уничтожение всех остальных религиозных конфессий, насильственное присоединение их к своей вере. В основе исламского религиозного экстремизма лежит учение о том, что ислам - не только религия, но целостная политическая, идеологическая, социальная система, стоящая выше всех конфессий. Поэтому, считают представители движения, именно ислам должен править миром, а все, не признающие его, должны быть уничтожены. </w:t>
      </w:r>
      <w:r>
        <w:rPr>
          <w:rStyle w:val="31"/>
          <w:sz w:val="28"/>
          <w:szCs w:val="28"/>
          <w:lang w:eastAsia="en-US"/>
        </w:rPr>
        <w:t xml:space="preserve">Религиозный экстремизм часто смыкается с религиозным фундаментализмом, суть которого заключается в стремлении воссоздать фундаментальные основы «своей» цивилизации, вернуть ей «истинный облик». Религиозно-политический экстремизм, таким образом,  -это религиозно мотивированная или религиозно камуфлированная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на возбуждение в этих целях религиозной вражды и ненависти. Необходимость борьбы с экстремизмом, в том числе и религиозно окрашенным, должна быть осознана всем обществом, стать целью  действийобщества и каждого гражданина. Государство может допустить только такую религиозную деятельность, которая не вступает в противоречие с конституционным правом на свободу совести и вероисповедания и принципом светского характера государства. В современных условиях экстремизм представляет реальную угрозу, как для всего мирового сообщества, так и для национальной безопасности того или иного государства, его территориальной целостности, конституционных прав и свобод граждан. </w:t>
      </w:r>
    </w:p>
    <w:p>
      <w:pPr>
        <w:pStyle w:val="Style21"/>
        <w:shd w:fill="FFFFFF" w:val="clear"/>
        <w:spacing w:before="0" w:after="0"/>
        <w:ind w:firstLine="567"/>
        <w:jc w:val="both"/>
        <w:rPr>
          <w:rStyle w:val="31"/>
          <w:sz w:val="28"/>
          <w:szCs w:val="28"/>
          <w:lang w:eastAsia="en-US"/>
        </w:rPr>
      </w:pPr>
      <w:r>
        <w:rPr>
          <w:rStyle w:val="31"/>
          <w:sz w:val="28"/>
          <w:szCs w:val="28"/>
        </w:rPr>
        <w:t>В Стратегии национальной безопасности Российской Федерации до 2020 года указывается на то, что среди основных источников угроз национальной безопасности в сфере государственной и общественной безопасности выступает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В данном документе отмечается, что для предотвращения угроз национальной безопасности необходимо обеспечить социальную стабильность, этническое и конфессиональное согласие, повысить мобилизационный потенциал и рост национальной экономики, поднять качество работы органов государственной власти и сформировать действенные механизмы их взаимодействия с гражданским обществом в целях реализации гражданами Российской Федерации права на жизнь, безопасность, труд, жилье, здоровье и здоровый образ жизни, на доступное образование и культурное развитие.  Образование, включая в себя ресурсы культуры, спорт, межличностной коммуникации, должно использовать весь свой потенциал на этапе формировании и ранней социализации для психологической и мировоззренческой устойчивости  личности учащихся перед угрозой экстремисткой идеологии.</w:t>
      </w:r>
    </w:p>
    <w:p>
      <w:pPr>
        <w:pStyle w:val="7"/>
        <w:spacing w:lineRule="auto" w:line="240" w:before="0" w:after="0"/>
        <w:ind w:firstLine="567"/>
        <w:jc w:val="both"/>
        <w:rPr>
          <w:rStyle w:val="Bodytext21"/>
          <w:sz w:val="28"/>
          <w:szCs w:val="28"/>
          <w:shd w:fill="FFFFFF" w:val="clear"/>
        </w:rPr>
      </w:pPr>
      <w:r>
        <w:rPr>
          <w:rStyle w:val="31"/>
          <w:sz w:val="28"/>
          <w:szCs w:val="28"/>
        </w:rPr>
        <w:t>Для России, как и для многих других крупных государств мира, всегда был характерен сложный и многообразный этнический (национальный) и религиозный состав населения. Совместное проживание представителей многих культур и национальностей в нашей стране является особенностью России на всем протяжении ее многовековой истории. Многообразие культур в нашей стране выступало и выступает источником и условием ее развития, межнационального общения, взаимодействия культурно-исторических традиций, но также одновременно и источником проблем и противоречий в межэтническом взаимодействии, осложняющих в случае невнимания к ним конструктивное межличностное и межнациональное взаимодействие</w:t>
      </w:r>
    </w:p>
    <w:p>
      <w:pPr>
        <w:pStyle w:val="Style21"/>
        <w:shd w:fill="FFFFFF" w:val="clear"/>
        <w:spacing w:before="0" w:after="0"/>
        <w:ind w:firstLine="567"/>
        <w:jc w:val="both"/>
        <w:rPr>
          <w:rStyle w:val="Bodytext21"/>
          <w:sz w:val="28"/>
          <w:szCs w:val="28"/>
          <w:shd w:fill="FFFFFF" w:val="clear"/>
          <w:lang w:eastAsia="en-US"/>
        </w:rPr>
      </w:pPr>
      <w:r>
        <w:rPr>
          <w:rStyle w:val="Bodytext21"/>
          <w:rFonts w:eastAsia="Calibri"/>
          <w:sz w:val="28"/>
          <w:szCs w:val="28"/>
        </w:rPr>
        <w:t xml:space="preserve">Одной из основных установок террористической идеологии является идея о том, что мир делится на враждебно настроенные друг к другу группы, а нация (группа), к которой относится данный подросток, принципиально лучше всех остальных. При этом формируется убеждение в том, что наиболее эффективным способом решения любых конфликтов и устранения несправедливости является насилие. Деструктивное психологическое воздействие, оказываемое идеологами экстремизма, -  это манипулирование сознанием личности представителями псевдорелигиозных организаций для вербовки в свои ряды и удержания своих членов под контролем, чтобы использовать их в целях подрывной идеологической, террористической деятельности, использования в качестве смертников, пушечного мяса.  </w:t>
      </w:r>
      <w:r>
        <w:rPr>
          <w:rStyle w:val="31"/>
          <w:sz w:val="28"/>
          <w:szCs w:val="28"/>
          <w:lang w:eastAsia="en-US"/>
        </w:rPr>
        <w:t>Основной стиль поведения религиозных экстремистов - конфронтация с институтами государства. Авантюристы, использующие религиозные идеи и лозунги для достижения своих целей, хорошо понимают возможности религиозных учений для привлечения людей, мобилизацию их на бескомпромиссную борьбу. Одновременно они учитывают, что «повязанные» религиозными клятвами люди «сжигают все мосты» и им уже трудно выйти из «игры». Расчет делается на то, что даже осознавшим несправедливость своих действий участникам экстремистского формирования очень трудно будет покинуть их ряды. Они будут пугаться, что их отказ от конфронтации с властями и переход к мирной жизни будет расцениваться как предательство своей веры, религии.</w:t>
      </w:r>
    </w:p>
    <w:p>
      <w:pPr>
        <w:pStyle w:val="Normal"/>
        <w:shd w:fill="FFFFFF" w:val="clear"/>
        <w:spacing w:lineRule="atLeast" w:line="315" w:before="0" w:after="0"/>
        <w:ind w:firstLine="567"/>
        <w:jc w:val="both"/>
        <w:textAlignment w:val="baseline"/>
        <w:rPr>
          <w:rStyle w:val="31"/>
          <w:rFonts w:eastAsia="Calibri"/>
          <w:sz w:val="28"/>
          <w:szCs w:val="28"/>
        </w:rPr>
      </w:pPr>
      <w:r>
        <w:rPr>
          <w:rStyle w:val="Bodytext21"/>
          <w:rFonts w:eastAsia="Calibri"/>
          <w:sz w:val="28"/>
          <w:szCs w:val="28"/>
        </w:rPr>
        <w:t>Радикализм требует от личности готовности к насилию. Она выражена у разных людей по-разному и определяется в той или иной мере существующими правовыми и нравственными нормами, воспитанием и традиционной культурой данного региона. Вместе с тем в условиях кризисного состояния общества, связанного в том числе с размыванием и утратой местных культурных традиций, появляется слой социальных и культурных маргиналов. Это люди чаще всего молодые, с одной стороны, не воспринимающие современную светскую культуру, а с другойнаходящиеся уже и вне рамок своей этнической культуры, местных религиозных традиций, что и используют в своей идеологической работе идеологи экстремизма, проводя целенаправленную работу по дискредитации и нейтрализации влияния адатов, обычаев, традиций, чтобы легче было управлять личностью без корней. Именно родовые, духовные корни личности часто объявляются препятствующими для правильного следования канонам ислама в экстремистской интерпретации, чтобы обрести полноту власти над личностью новообращённого, вывести из-под влияния родителей, семьи, близких.Деструктивные психологические воздействия основываются на неадекватной направленности процесса первоначальной социализации подростка. Поскольку у подростков (а часто и у лиц, осуществляющих деструктивное психологическое воздействие) существенно ограничен кругозор, это ведет к развитию этноцентризма, негативного отношения к людям другой культуры, веры и национальности. Маргинальная, дезадаптированная в социальном и культурном отношениях молодежьявляется благоприятной средой для распространения опасной идеологии насилия, развития суицидальных наклонностей. На этой основе в том числе возникает слой потенциальных суицидентов. Для того, чтобы перевести их в активную фазу, нужно целенаправленное воздействие, чем и занимаются проповедники радикального ислама. А местная специфика северокавказских республик, связанная с не всегда адекватным применением силы со стороны власти, отчуждением ее от интересов простых граждан, клановой структурой, только способствует такой деятельности.</w:t>
      </w:r>
      <w:r>
        <w:rPr>
          <w:rStyle w:val="31"/>
          <w:rFonts w:eastAsia="Calibri"/>
          <w:sz w:val="28"/>
          <w:szCs w:val="28"/>
        </w:rPr>
        <w:t>Секты и радикальные религиозные организации, во многом сходные с сектами,  наносят огромный ущерб  семейным взаимоотношениям: это разрушение семейных традиций и семейной целостности, намеренное столкновение отцов и детей, провокация конфликтов и разводов, нивелирование и уничтожение семейных ценностей; увеличение числа социальных сирот; воспитание детей в заведомо опасных для их полноценной жизни рамках сектантских ценностных установок; увеличение числа больных, страдающих серьезными психическими расстройствами; ограничение в получении образования в «светских» учебных заведениях;  нарушение социальных прав граждан в целом. Традиционные религии с их богатым духовно-воспитательным потенциалом, светские образовательные  и научные учреждения, институты культуры  могут выступить в качестве противовеса этой угрозе. Эффективность работы в этом направлении обеспечивается сочетанием работы с учащимися в рамках светских подходов с грамотным религиозным просвещением молодежи; взаимодействием с религиозными организациями; использованием воздействующей силы слова и опыта научных, педагогических работников, деятелей культуры, авторитетных для молодёжи лиц, владеющих знаниями, ораторским мастерством, культурой полемики, силой убеждения, высокими личностными и нравственными характеристиками.</w:t>
      </w:r>
    </w:p>
    <w:p>
      <w:pPr>
        <w:pStyle w:val="7"/>
        <w:spacing w:lineRule="auto" w:line="240" w:before="0" w:after="0"/>
        <w:ind w:firstLine="567"/>
        <w:jc w:val="both"/>
        <w:rPr>
          <w:rStyle w:val="31"/>
          <w:sz w:val="28"/>
          <w:szCs w:val="28"/>
        </w:rPr>
      </w:pPr>
      <w:r>
        <w:rPr>
          <w:rStyle w:val="31"/>
          <w:sz w:val="28"/>
          <w:szCs w:val="28"/>
        </w:rPr>
        <w:t xml:space="preserve"> </w:t>
      </w:r>
      <w:r>
        <w:rPr>
          <w:rStyle w:val="31"/>
          <w:sz w:val="28"/>
          <w:szCs w:val="28"/>
        </w:rPr>
        <w:t xml:space="preserve">Надо отметить, что </w:t>
      </w:r>
      <w:r>
        <w:rPr>
          <w:rStyle w:val="31"/>
          <w:rFonts w:eastAsia="Calibri"/>
          <w:sz w:val="28"/>
          <w:szCs w:val="28"/>
        </w:rPr>
        <w:t xml:space="preserve">несмотря на обилие различных мероприятий, проводимых разными организациями под флагом борьбы с религиозным экстремизмом, действенных мер по противодействию ему не найдено. В практической сфере упор делается исключительно на силовое подавление. Но никаких заметных успехов это не приносит, поскольку место одних уничтоженных представителей террористического подполья занимают другие. Кроме этого, включается механизм кровной мести. Рассчитывать на победу, опираясь только на вооруженное подавление религиозного экстремизма, нельзя.Силовая составляющая в борьбе с религиозным экстремизмом должна сочетаться с идеологической и организационной деятельностью, препятствующей подготовке смертников, пополнению террористического подполья. При этом внимание должно уделяться превентивным, упреждающим действиям.Сотрудники государственных служб, правоохранительных органов не всегда ясно представляют, с каким врагом имеют дело, какие взгляды и идеи лежат в основе действий тех, кто, презрев инстинкт самосохранения, идет на смерть в качестве живой бомбы. Человек не становится экстремистом, смертником  в один день. Процесс их подготовки занимает определенное время, зависящее от конкретных обстоятельств и личных особенностей. Но у любого человека, попавшего под влияние радикального ислама, происходят изменения психики. Эти изменения отражаются в бытовом поведении, на том, как он разговаривает, даже внешности. Если в течение того времени, пока происходит трансформация личности, найти способы воздействия на нее, нейтрализующие воздействие ваххабитской пропаганды, то возможно ограничить, а в перспективе прекратить пополнение террористического подполья.  </w:t>
      </w:r>
    </w:p>
    <w:p>
      <w:pPr>
        <w:pStyle w:val="7"/>
        <w:tabs>
          <w:tab w:val="clear" w:pos="708"/>
          <w:tab w:val="left" w:pos="7938" w:leader="none"/>
          <w:tab w:val="left" w:pos="10348" w:leader="none"/>
        </w:tabs>
        <w:spacing w:lineRule="auto" w:line="240" w:before="0" w:after="0"/>
        <w:ind w:firstLine="567"/>
        <w:jc w:val="both"/>
        <w:rPr>
          <w:rStyle w:val="31"/>
          <w:sz w:val="28"/>
          <w:szCs w:val="28"/>
        </w:rPr>
      </w:pPr>
      <w:r>
        <w:rPr/>
      </w:r>
    </w:p>
    <w:p>
      <w:pPr>
        <w:pStyle w:val="7"/>
        <w:tabs>
          <w:tab w:val="clear" w:pos="708"/>
          <w:tab w:val="left" w:pos="7938" w:leader="none"/>
          <w:tab w:val="left" w:pos="10348" w:leader="none"/>
        </w:tabs>
        <w:spacing w:lineRule="auto" w:line="240" w:before="0" w:after="0"/>
        <w:ind w:firstLine="567"/>
        <w:jc w:val="both"/>
        <w:rPr>
          <w:rStyle w:val="31"/>
          <w:sz w:val="28"/>
          <w:szCs w:val="28"/>
        </w:rPr>
      </w:pPr>
      <w:r>
        <w:rPr>
          <w:rStyle w:val="31"/>
          <w:sz w:val="28"/>
          <w:szCs w:val="28"/>
        </w:rPr>
        <w:t xml:space="preserve">Перед образовательными учреждениями страны стоит задача религиозного просвещения граждан Российской Федерации, формирования у учащейся молодежи  не только знания основ религиозной культуры, но и ценностных ориентаций, основанных на духовно-нравственных принципах, что составит их религиозную компетентность. Использование </w:t>
      </w:r>
      <w:r>
        <w:rPr>
          <w:rStyle w:val="31"/>
          <w:b/>
          <w:sz w:val="28"/>
          <w:szCs w:val="28"/>
        </w:rPr>
        <w:t xml:space="preserve">информационно-пропагандистских </w:t>
      </w:r>
      <w:r>
        <w:rPr>
          <w:rStyle w:val="31"/>
          <w:sz w:val="28"/>
          <w:szCs w:val="28"/>
        </w:rPr>
        <w:t xml:space="preserve">(меры по вскрытию сущности и разъяснению опасности терроризма, оказанию воздействия на граждан с целью воспитания у них неприятия идеологии насилия и привлечения их к участию в противодействии терроризму) и </w:t>
      </w:r>
      <w:r>
        <w:rPr>
          <w:rStyle w:val="31"/>
          <w:b/>
          <w:sz w:val="28"/>
          <w:szCs w:val="28"/>
        </w:rPr>
        <w:t>культурно-образовательных</w:t>
      </w:r>
      <w:r>
        <w:rPr>
          <w:rStyle w:val="31"/>
          <w:sz w:val="28"/>
          <w:szCs w:val="28"/>
        </w:rPr>
        <w:t>мер (меры по формированию социально значимых ценностей в обществе и воспитанию толерантности) позволит решать задачи профилактики экстремизма и терроризма, а также в немалой степени выведению из-под влияния этой идеологии тех несовершеннолетних,  кто попал  под влияние одной из главных угроз всего человечества.</w:t>
      </w:r>
    </w:p>
    <w:p>
      <w:pPr>
        <w:pStyle w:val="7"/>
        <w:tabs>
          <w:tab w:val="clear" w:pos="708"/>
          <w:tab w:val="left" w:pos="7938" w:leader="none"/>
          <w:tab w:val="left" w:pos="10348" w:leader="none"/>
        </w:tabs>
        <w:spacing w:lineRule="auto" w:line="240" w:before="0" w:after="0"/>
        <w:ind w:firstLine="567"/>
        <w:jc w:val="both"/>
        <w:rPr>
          <w:rFonts w:eastAsia="Calibri"/>
          <w:sz w:val="28"/>
          <w:szCs w:val="28"/>
        </w:rPr>
      </w:pPr>
      <w:r>
        <w:rPr>
          <w:rStyle w:val="31"/>
          <w:sz w:val="28"/>
          <w:szCs w:val="28"/>
        </w:rPr>
        <w:t xml:space="preserve">Говоря о вербовке адептов в экстремистские течения, </w:t>
      </w:r>
      <w:r>
        <w:rPr>
          <w:rStyle w:val="Bodytext21"/>
          <w:rFonts w:eastAsia="Calibri"/>
          <w:sz w:val="28"/>
          <w:szCs w:val="28"/>
        </w:rPr>
        <w:t xml:space="preserve">специалисты выделяют две разновидности обращения в новых религиозных движениях: бесконтактную и контактную (активную).Особенность бесконтактного типа в том, что знакомство с вероучением происходит не в результате встреч и бесед, посещения собраний или богослужений с последователями данного объединения. Усвоение учения и практик, следование им как истинным жизненным идеалам и программам могут стать и следствием интенсивного чтения литературы, прослушивания видео- или аудио-кассет с выступлением основателей или лидеров движения, рассказами об истории, учении и обрядах группы или организации. </w:t>
      </w:r>
      <w:r>
        <w:rPr>
          <w:rStyle w:val="Bodytext2Italic"/>
          <w:rFonts w:eastAsia="Calibri"/>
          <w:i w:val="false"/>
          <w:sz w:val="28"/>
          <w:szCs w:val="28"/>
        </w:rPr>
        <w:t xml:space="preserve">Контактная форма характерна для </w:t>
      </w:r>
      <w:r>
        <w:rPr>
          <w:rStyle w:val="Bodytext21"/>
          <w:rFonts w:eastAsia="Calibri"/>
          <w:sz w:val="28"/>
          <w:szCs w:val="28"/>
        </w:rPr>
        <w:t>нетрадиционных религий, не имеющих корней в обществе, они используют разнообразные способы рекрутирования последователей. К ним относятся беседы на улицах и других местах массового  присутствия людей, посещение и беседы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рбовка новых адептов   чаще всего связана с направленностью  на неблагополучных подростков как  свою целевую аудиторию. Большинство жертв экстремистской идеологии-несформировавшиеся молодые люди  с низким уровнем образования, нередко находящиеся в ситуации духовного кризиса, один на один со своими проблемами,  или социального неблагополучия. Для некоторых  джихад как священная война против иноверцев – экстремальная форма трудоустройства, но завербованным не говорят, что средняя продолжительность жизни боевика 3 месяца.   К категории лиц, наиболее подверженных такому влиянию, относятся кроме  детей из неблагополучных семей золотая молодёжь, подростки, для которых характерны психологические проблемы, определяющие склонность к агрессии и неадекватную реакцию на те или иные события; представители молодёжных субкультур, неформальных групп и уличных компаний, характеризующихся агрессивным поведением; лица с фанатическим отношением к религии. </w:t>
      </w:r>
      <w:r>
        <w:rPr>
          <w:rStyle w:val="31"/>
          <w:rFonts w:eastAsia="Calibri"/>
          <w:sz w:val="28"/>
          <w:szCs w:val="28"/>
        </w:rPr>
        <w:t xml:space="preserve">Поведенческую основу экстремизма, как отмечалось,  составляют различные формы насилия, крайняя жестокость и агрессивность по отношению к представителям других конфессий, сочетающиеся с демагогией. Не меньшая нетерпимость и агрессивность наблюдается и по отношению к представителям «своего» религиозного круга, если те делают попытки отойти от соблюдения жестких религиозных предписаний, модифицировать их или так или иначе ослабить. </w:t>
      </w:r>
    </w:p>
    <w:p>
      <w:pPr>
        <w:pStyle w:val="7"/>
        <w:tabs>
          <w:tab w:val="clear" w:pos="708"/>
          <w:tab w:val="left" w:pos="7938" w:leader="none"/>
          <w:tab w:val="left" w:pos="10348" w:leader="none"/>
        </w:tabs>
        <w:spacing w:lineRule="auto" w:line="240" w:before="0" w:after="0"/>
        <w:ind w:firstLine="567"/>
        <w:jc w:val="both"/>
        <w:rPr>
          <w:sz w:val="28"/>
          <w:szCs w:val="28"/>
          <w:shd w:fill="FFFFFF" w:val="clear"/>
        </w:rPr>
      </w:pPr>
      <w:r>
        <w:rPr>
          <w:rStyle w:val="31"/>
          <w:sz w:val="28"/>
          <w:szCs w:val="28"/>
        </w:rPr>
        <w:t xml:space="preserve">Основой для антитеррористической стратегии является понимание психологии терроризма. Исследования ученых показали, что у индивидов, вовлеченных в террористическую деятельность, нет единого террористического сознания. Несмотря на то, что был установлен некоторый ряд от нормального типа до психопата, явной психологической ненормальности в большинстве случаев не обнаружено.  Тем не менее, некоторые черты, свойственные террористам, выявлены: 1. поиск вовне источника личных проблем; 2. постоянная оборонительная готовность; 3. склонность к нарциссизму; 4.негативное мироощущение, несоответствие образа идеального мир реальной действительности; 5. потребность в присоединении к группе единомышленников. </w:t>
      </w:r>
    </w:p>
    <w:p>
      <w:pPr>
        <w:pStyle w:val="Normal"/>
        <w:spacing w:lineRule="exact" w:line="326" w:before="0" w:after="0"/>
        <w:ind w:firstLine="567"/>
        <w:jc w:val="both"/>
        <w:rPr/>
      </w:pPr>
      <w:r>
        <w:rPr>
          <w:rFonts w:cs="Times New Roman" w:ascii="Times New Roman" w:hAnsi="Times New Roman"/>
          <w:sz w:val="28"/>
          <w:szCs w:val="28"/>
        </w:rPr>
        <w:t>Первоначальный этап воздействия на новичка связан с критикой существующих социальных порядков, несправедливости в распределении материальных благ, неправедности действующей власти, упадка нравственности. Критика выстраивается достаточно умело и таким образом, что с доводами проповедников радикального ислама может согласиться любой нормальный здравомыслящий человек.</w:t>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ервого подготовительного этапа наступает основной, когда на подготовленную почву отрицания современного общественного устройства накладываются уже собственно ваххабитские идеи и концепции в их крайнем, радикальном варианте. Когда на этот общественный фон накладывается еще и личная драма, связанная с невозможностью реализации собственных амбиций, неприятием окружающей действительности, где человек, как правило, молодой, не находит себе места, кризисом системы ценностей - создаются благоприятные условия для успешного введения пропаганды в духе радикального ислама. А если к этому добавляется травмирующее столкновение с несправедливостью и произволом местных органов власти, в том числе правоохранительных, то лучших обстоятельств для вербовки будущего террориста-смертника трудно себе представить.</w:t>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7"/>
        <w:spacing w:lineRule="exact" w:line="326" w:before="0" w:after="0"/>
        <w:ind w:left="760" w:hanging="0"/>
        <w:rPr/>
      </w:pPr>
      <w:r>
        <w:rPr>
          <w:rStyle w:val="Bodytext21"/>
          <w:rFonts w:eastAsia="Calibri"/>
          <w:b/>
          <w:sz w:val="28"/>
          <w:szCs w:val="28"/>
        </w:rPr>
        <w:t>Этапы вербовочной деятельности экстремистов</w:t>
      </w:r>
    </w:p>
    <w:p>
      <w:pPr>
        <w:pStyle w:val="Normal"/>
        <w:spacing w:lineRule="exact" w:line="326" w:before="0" w:after="0"/>
        <w:ind w:firstLine="567"/>
        <w:jc w:val="both"/>
        <w:rPr>
          <w:rStyle w:val="Bodytext21"/>
          <w:rFonts w:ascii="Times New Roman" w:hAnsi="Times New Roman" w:eastAsia="Calibri" w:cs="Times New Roman"/>
          <w:b/>
          <w:b/>
          <w:sz w:val="28"/>
          <w:szCs w:val="28"/>
        </w:rPr>
      </w:pPr>
      <w:r>
        <w:rPr/>
      </w:r>
    </w:p>
    <w:p>
      <w:pPr>
        <w:pStyle w:val="Normal"/>
        <w:spacing w:lineRule="exact" w:line="326"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следования пострадавших от вербовочной деятельности террористических организаций показали, что способ рекрутирования новых членов сообщества существенно схож с подобной деятельностью религиозных сект. Политика террористических религиозных сект очень точно отражена в самом названии «секта», что  происходит от латинского глагола «отсека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а </w:t>
      </w:r>
      <w:r>
        <w:rPr>
          <w:rFonts w:cs="Times New Roman" w:ascii="Times New Roman" w:hAnsi="Times New Roman"/>
          <w:b/>
          <w:sz w:val="28"/>
          <w:szCs w:val="28"/>
        </w:rPr>
        <w:t>схема вербовки</w:t>
      </w:r>
      <w:r>
        <w:rPr>
          <w:rFonts w:cs="Times New Roman" w:ascii="Times New Roman" w:hAnsi="Times New Roman"/>
          <w:sz w:val="28"/>
          <w:szCs w:val="28"/>
        </w:rPr>
        <w:t xml:space="preserve">? Наводчик вычисляет потенциальную жертву, выявляя ее проблемы, на которых можно спекулировать.  В работу вкопается «мотиватор», который педалирует тему существующих проблем, преувеличивает их,  потом показывает выход –мир исламского государства. Мотиватор заставляет поверить свою жертву в  призванность к подвигу, к внесению вклада в общее дело, спасение человечества. Особо к этой пропаганде податливы неуверенные или непризнанные, амбициозные личности, желающие утвердить свою значимость в глазах окружающи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ипичные этапы вовлечение человека в секту:</w:t>
      </w:r>
    </w:p>
    <w:p>
      <w:pPr>
        <w:pStyle w:val="Normal"/>
        <w:spacing w:lineRule="auto" w:line="240" w:before="0" w:after="0"/>
        <w:ind w:firstLine="567"/>
        <w:contextualSpacing/>
        <w:jc w:val="both"/>
        <w:rPr/>
      </w:pPr>
      <w:r>
        <w:rPr>
          <w:rFonts w:cs="Times New Roman" w:ascii="Times New Roman" w:hAnsi="Times New Roman"/>
          <w:sz w:val="28"/>
          <w:szCs w:val="28"/>
        </w:rPr>
        <w:t xml:space="preserve">1. этап «бомбардировка любовью» - погружение человека в атмосферу любви и заботы, слова восхищения в его адрес. На фоне дефицита в понимании и принятии другими, существующего в обыденной жизни будущего адепта, проявляемое к нему отношение членов секты становится все более  и более  притягательным.  У потенциального участника  секты возникает иллюзия  возможности быстрого разрешения всех его проблем, обретения нового смысла и жизненных перспектив. Вместе с тем вербуемый  на этом этапе еще сохраняет связь с обыденной жизнью. </w:t>
      </w:r>
    </w:p>
    <w:p>
      <w:pPr>
        <w:pStyle w:val="Normal"/>
        <w:spacing w:lineRule="auto" w:line="240" w:before="0" w:after="0"/>
        <w:ind w:firstLine="567"/>
        <w:contextualSpacing/>
        <w:jc w:val="both"/>
        <w:rPr/>
      </w:pPr>
      <w:r>
        <w:rPr>
          <w:rFonts w:cs="Times New Roman" w:ascii="Times New Roman" w:hAnsi="Times New Roman"/>
          <w:sz w:val="28"/>
          <w:szCs w:val="28"/>
        </w:rPr>
        <w:t>2.  Этап «озарения». Он  протекает субъективно внезапно и неожиданно для человека. В этот момент возникает идентификация с проповедником, разделение его взглядов, утрачивается критика. Единственным смыслом жизни становятся идеи и убеждения лидера секты, так как они в субъективном восприятии «новичка» рассматриваются как единственно верные и правильные (справедливые, истинные и т.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Сужение жизни вокруг идей индуктора, нарастание  деформация личности, практически полная утрата бывших интересов (профессиональных, личных) и, собственно, связи с социумом, фанатичное упоение идеями и следование предписаниям и догмам сект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альнейшее закрепление нового участника в секте проходит следующие стад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вая стадия - </w:t>
      </w:r>
      <w:r>
        <w:rPr>
          <w:rFonts w:cs="Times New Roman" w:ascii="Times New Roman" w:hAnsi="Times New Roman"/>
          <w:b/>
          <w:i/>
          <w:sz w:val="28"/>
          <w:szCs w:val="28"/>
        </w:rPr>
        <w:t>индоктринизация</w:t>
      </w:r>
      <w:r>
        <w:rPr>
          <w:rFonts w:cs="Times New Roman" w:ascii="Times New Roman" w:hAnsi="Times New Roman"/>
          <w:sz w:val="28"/>
          <w:szCs w:val="28"/>
        </w:rPr>
        <w:t>– (</w:t>
      </w:r>
      <w:hyperlink r:id="rId4">
        <w:r>
          <w:rPr>
            <w:rStyle w:val="InternetLink"/>
            <w:rFonts w:cs="Times New Roman" w:ascii="Times New Roman" w:hAnsi="Times New Roman"/>
            <w:sz w:val="28"/>
            <w:szCs w:val="28"/>
          </w:rPr>
          <w:t>англ.</w:t>
        </w:r>
      </w:hyperlink>
      <w:r>
        <w:rPr>
          <w:rFonts w:cs="Times New Roman" w:ascii="Times New Roman" w:hAnsi="Times New Roman"/>
          <w:sz w:val="28"/>
          <w:szCs w:val="28"/>
        </w:rPr>
        <w:t xml:space="preserve"> «indoctrination» от </w:t>
      </w:r>
      <w:hyperlink r:id="rId5">
        <w:r>
          <w:rPr>
            <w:rStyle w:val="InternetLink"/>
            <w:rFonts w:cs="Times New Roman" w:ascii="Times New Roman" w:hAnsi="Times New Roman"/>
            <w:sz w:val="28"/>
            <w:szCs w:val="28"/>
          </w:rPr>
          <w:t>лат.</w:t>
        </w:r>
      </w:hyperlink>
      <w:r>
        <w:rPr>
          <w:rFonts w:cs="Times New Roman" w:ascii="Times New Roman" w:hAnsi="Times New Roman"/>
          <w:sz w:val="28"/>
          <w:szCs w:val="28"/>
        </w:rPr>
        <w:t xml:space="preserve"> «in»— внутрь и «doctrina» — учение, теория, доктрина)— радикальное отторжение субъекта от прежних групп и связей, отречение от прежней жизни. Новый участник отказывается от прежних форм жизни, имущества, социального статуса и т.д. Подростки и юноши в большей мере подвержены индоктринации,передаче фундаментальных положений, </w:t>
      </w:r>
      <w:hyperlink r:id="rId6">
        <w:r>
          <w:rPr>
            <w:rStyle w:val="InternetLink"/>
            <w:rFonts w:cs="Times New Roman" w:ascii="Times New Roman" w:hAnsi="Times New Roman"/>
            <w:sz w:val="28"/>
            <w:szCs w:val="28"/>
          </w:rPr>
          <w:t>системы верований</w:t>
        </w:r>
      </w:hyperlink>
      <w:r>
        <w:rPr>
          <w:rFonts w:cs="Times New Roman" w:ascii="Times New Roman" w:hAnsi="Times New Roman"/>
          <w:sz w:val="28"/>
          <w:szCs w:val="28"/>
        </w:rPr>
        <w:t>, поскольку воспринимают окружение как обучающую среду, ищут некую модель поведения, свою идентичность.</w:t>
      </w:r>
    </w:p>
    <w:p>
      <w:pPr>
        <w:pStyle w:val="Normal"/>
        <w:spacing w:lineRule="auto" w:line="240" w:before="0" w:after="0"/>
        <w:ind w:firstLine="567"/>
        <w:contextualSpacing/>
        <w:jc w:val="both"/>
        <w:rPr/>
      </w:pPr>
      <w:r>
        <w:rPr>
          <w:rFonts w:cs="Times New Roman" w:ascii="Times New Roman" w:hAnsi="Times New Roman"/>
          <w:sz w:val="28"/>
          <w:szCs w:val="28"/>
        </w:rPr>
        <w:t xml:space="preserve">Вторая стадия - </w:t>
      </w:r>
      <w:r>
        <w:rPr>
          <w:rFonts w:cs="Times New Roman" w:ascii="Times New Roman" w:hAnsi="Times New Roman"/>
          <w:b/>
          <w:i/>
          <w:sz w:val="28"/>
          <w:szCs w:val="28"/>
        </w:rPr>
        <w:t>контроль над сознательной жизнью (сознанием)</w:t>
      </w:r>
      <w:r>
        <w:rPr>
          <w:rFonts w:cs="Times New Roman" w:ascii="Times New Roman" w:hAnsi="Times New Roman"/>
          <w:sz w:val="28"/>
          <w:szCs w:val="28"/>
        </w:rPr>
        <w:t xml:space="preserve">  –  включает контроль поведения завербованного, контроль информации, контроль мышления и контроль эмоций. Участник должен подчиняться жесткой дисциплине, полностью отказаться от инициативы, творчества и самостоятельности. Поведение участника должно быть покорным, зависимым. Время жизни в секте структурировано ритуалами,  чтением молитв, мантр и так далее. Стереотипизация жизни в секте, например, выполнение стереотипных движений  во время ритуалов, подкрепленное недоеданием и недосыпанием, приводит к формированию у участников измененного состояния сознания.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информации проявляется в форме навязывания, рекомендации для чтения литературы экстремистского толка, которая на начальном этапе может казаться источником обычного религиозного просвещения.  Вербуемые должны изучать внутрикультовые источники: книги, видео-аудиозаписи. К вновь появившемуся члену секты приставляется наставник для контроля и наблюдения за ним. Формируется система взаимной слежки и доносительства.  </w:t>
      </w:r>
    </w:p>
    <w:p>
      <w:pPr>
        <w:pStyle w:val="Normal"/>
        <w:spacing w:lineRule="auto" w:line="240" w:before="0" w:after="0"/>
        <w:ind w:firstLine="567"/>
        <w:contextualSpacing/>
        <w:jc w:val="both"/>
        <w:rPr/>
      </w:pPr>
      <w:r>
        <w:rPr>
          <w:rFonts w:cs="Times New Roman" w:ascii="Times New Roman" w:hAnsi="Times New Roman"/>
          <w:sz w:val="28"/>
          <w:szCs w:val="28"/>
        </w:rPr>
        <w:t xml:space="preserve">Контроль мышления осуществляется через методики, направленные на остановку мыслительного процесса: монотонное скандирование, гудение, многократное повторение молитв. Участникам нельзя задавать критические  вопросы о лидере, об учении, нельзя сомневаться. В лексику вводятся новые термины, употребляемые только членами секты. Поддерживается расщепление и поляризация любых объектов и событий  действительности на «белое» и «черное», «добро» и «зл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эмоций членов секты проявляется в формировании и поддержании чувства вины или иных чувств, нужных для группы. Эмоциональная жизнь в секте представляет так называемые «качели»: перепады от чувства страха, ужаса, панических состояний до экстатического блаженства, чувства растворенности. Вне секты человек чувствует опустошенность, тоску, растерянность.  Надо отметить, что приверженцы религиозного экстремизма не во всем совпадают с другими религиозными сектами. Так, ведущие эмоции, поддерживаемые ими, это эмоция ненависти к существующему строю, государству, к созданному образу врага и воодушевления в деятельности во имя веры в их интерпретации, готовности жертвовать жизнью, принимать смерть как благо, чужую и свою. Эмоция обесценивания жизни создает психологическую базу для готовности к убийству и самоуби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тья стадия  –</w:t>
      </w:r>
      <w:r>
        <w:rPr>
          <w:rFonts w:cs="Times New Roman" w:ascii="Times New Roman" w:hAnsi="Times New Roman"/>
          <w:b/>
          <w:i/>
          <w:sz w:val="28"/>
          <w:szCs w:val="28"/>
        </w:rPr>
        <w:t>консолидация выработанного нового поведения и невозможность возврата к прошлому</w:t>
      </w:r>
      <w:r>
        <w:rPr>
          <w:rFonts w:cs="Times New Roman" w:ascii="Times New Roman" w:hAnsi="Times New Roman"/>
          <w:sz w:val="28"/>
          <w:szCs w:val="28"/>
        </w:rPr>
        <w:t xml:space="preserve"> –  происходит  за счет жестких связей внутри секты и приятия значимости оценки своей личности и деятельности лишь  этой групп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ченые  выделили  факторы, определявшие уязвимость человека к попаданию в секту: возрастной период, особенности актуальной ситуации, ситуация затянувшегося стресса. особенности личной биографии, психологическая предрасположенность. Высокая предрасположенность  квовлечению  в секту свойственнапрежде всего детям, подросткам, молодежи. Для всех этих групп характерны неустойчивость психики, повышенная внушаемость и зависимость. Отсутствие в нашей стране соответствующей воспитательной культурной политики, вакуум духовности при усилении прагматических и потребительских ценностей, расхождение между декларациями и реальным положением дел в экономике, социальной сфере, политической жизни при известном максимализме молодого поколения, авторитет религии становились до недавнего времени предпосылками для вовлечения их в идеологию экстремизма. </w:t>
      </w:r>
      <w:r>
        <w:rPr>
          <w:rFonts w:cs="Times New Roman" w:ascii="Times New Roman" w:hAnsi="Times New Roman"/>
          <w:sz w:val="28"/>
          <w:szCs w:val="28"/>
          <w:lang w:eastAsia="ru-RU"/>
        </w:rPr>
        <w:t>Добровольному вступлению молодого мусульманского поколения в структуры ИГИЛ способствуют во многом безграмотность  подавляющей массы молодежи в вопросах мусульманской веры, недостаточное религиозное просвещение и низкое социально-экономическое положение мусульманской молодежи.</w:t>
      </w:r>
    </w:p>
    <w:p>
      <w:pPr>
        <w:pStyle w:val="Normal"/>
        <w:spacing w:lineRule="auto" w:line="240" w:before="0" w:after="0"/>
        <w:ind w:firstLine="567"/>
        <w:contextualSpacing/>
        <w:jc w:val="both"/>
        <w:rPr/>
      </w:pPr>
      <w:r>
        <w:rPr>
          <w:rFonts w:cs="Times New Roman" w:ascii="Times New Roman" w:hAnsi="Times New Roman"/>
          <w:sz w:val="28"/>
          <w:szCs w:val="28"/>
        </w:rPr>
        <w:t xml:space="preserve">В подобном контексте подростки и молодежь становятся склонными к воздействию вербовочных предложений террористических организаций, вступают в террористические сети, в том числе  ИГИЛ.Дети, привлекаемые в секту, почти всегда становятся заложниками своих родителей, либо тех близких людей, которые приводят их  в секту. Неопытность, недостаточная сформированность представлений о мире, привычное доверие взрослому - все это делает ребенка уязвимым и беззащитным. </w:t>
      </w:r>
    </w:p>
    <w:p>
      <w:pPr>
        <w:pStyle w:val="Normal"/>
        <w:spacing w:lineRule="auto" w:line="240" w:before="0" w:after="0"/>
        <w:ind w:firstLine="567"/>
        <w:contextualSpacing/>
        <w:jc w:val="both"/>
        <w:rPr/>
      </w:pPr>
      <w:r>
        <w:rPr>
          <w:rFonts w:cs="Times New Roman" w:ascii="Times New Roman" w:hAnsi="Times New Roman"/>
          <w:sz w:val="28"/>
          <w:szCs w:val="28"/>
        </w:rPr>
        <w:t xml:space="preserve">В подростковом возрасте опасность связана с естественной склонностью подростка к рефлексии, стремлением найти ответы на сложные вопросы, касающиеся мироустройства, естественным желанием избавиться от комплексов и страхов.  Специалистам широко известен синдром  «метафизической интоксикации», свойственный старшему подростковому и юношескому возрастам  и проявляющийся философскими  размышлениями с отрывом от реальности и утратой критики. </w:t>
      </w:r>
    </w:p>
    <w:p>
      <w:pPr>
        <w:pStyle w:val="Normal"/>
        <w:spacing w:lineRule="auto" w:line="240" w:before="0" w:after="0"/>
        <w:ind w:firstLine="567"/>
        <w:contextualSpacing/>
        <w:jc w:val="both"/>
        <w:rPr/>
      </w:pPr>
      <w:r>
        <w:rPr>
          <w:rFonts w:cs="Times New Roman" w:ascii="Times New Roman" w:hAnsi="Times New Roman"/>
          <w:sz w:val="28"/>
          <w:szCs w:val="28"/>
        </w:rPr>
        <w:t xml:space="preserve">Случается (и в последнее время все чаще), что легкая форма приверженности нетрадиционному направлению религии становится формой молодежной субкультуры, обеспечивающей психологическое принятие незнакомого как своего. Надо помнить, что период раннего полового созревания характеризуется активным поиском </w:t>
      </w:r>
      <w:hyperlink r:id="rId7">
        <w:r>
          <w:rPr>
            <w:rStyle w:val="InternetLink"/>
            <w:rFonts w:cs="Times New Roman" w:ascii="Times New Roman" w:hAnsi="Times New Roman"/>
            <w:sz w:val="28"/>
            <w:szCs w:val="28"/>
          </w:rPr>
          <w:t>адаптации</w:t>
        </w:r>
      </w:hyperlink>
      <w:r>
        <w:rPr>
          <w:rFonts w:cs="Times New Roman" w:ascii="Times New Roman" w:hAnsi="Times New Roman"/>
          <w:sz w:val="28"/>
          <w:szCs w:val="28"/>
        </w:rPr>
        <w:t xml:space="preserve"> к </w:t>
      </w:r>
      <w:hyperlink r:id="rId8">
        <w:r>
          <w:rPr>
            <w:rStyle w:val="InternetLink"/>
            <w:rFonts w:cs="Times New Roman" w:ascii="Times New Roman" w:hAnsi="Times New Roman"/>
            <w:sz w:val="28"/>
            <w:szCs w:val="28"/>
          </w:rPr>
          <w:t>малой группе</w:t>
        </w:r>
      </w:hyperlink>
      <w:r>
        <w:rPr>
          <w:rFonts w:cs="Times New Roman" w:ascii="Times New Roman" w:hAnsi="Times New Roman"/>
          <w:sz w:val="28"/>
          <w:szCs w:val="28"/>
        </w:rPr>
        <w:t xml:space="preserve">, то есть ориентирован на </w:t>
      </w:r>
      <w:hyperlink r:id="rId9">
        <w:r>
          <w:rPr>
            <w:rStyle w:val="InternetLink"/>
            <w:rFonts w:cs="Times New Roman" w:ascii="Times New Roman" w:hAnsi="Times New Roman"/>
            <w:sz w:val="28"/>
            <w:szCs w:val="28"/>
          </w:rPr>
          <w:t>восприятие</w:t>
        </w:r>
      </w:hyperlink>
      <w:r>
        <w:rPr>
          <w:rFonts w:cs="Times New Roman" w:ascii="Times New Roman" w:hAnsi="Times New Roman"/>
          <w:sz w:val="28"/>
          <w:szCs w:val="28"/>
        </w:rPr>
        <w:t xml:space="preserve"> правил игры в </w:t>
      </w:r>
      <w:hyperlink r:id="rId10">
        <w:r>
          <w:rPr>
            <w:rStyle w:val="InternetLink"/>
            <w:rFonts w:cs="Times New Roman" w:ascii="Times New Roman" w:hAnsi="Times New Roman"/>
            <w:sz w:val="28"/>
            <w:szCs w:val="28"/>
          </w:rPr>
          <w:t>коллективе</w:t>
        </w:r>
      </w:hyperlink>
      <w:r>
        <w:rPr>
          <w:rFonts w:cs="Times New Roman" w:ascii="Times New Roman" w:hAnsi="Times New Roman"/>
          <w:sz w:val="28"/>
          <w:szCs w:val="28"/>
        </w:rPr>
        <w:t>. Этот возраст более всего уязвим в плане повышенной восприимчивости к предлагаемым паттернам поведения в группе, более того именно в этом возрасте резко возрастает значение проективных символических родительских фигур, которые разыскиваются вовне.</w:t>
      </w:r>
    </w:p>
    <w:p>
      <w:pPr>
        <w:pStyle w:val="Normal"/>
        <w:spacing w:lineRule="auto" w:line="240" w:before="0" w:after="0"/>
        <w:ind w:firstLine="567"/>
        <w:contextualSpacing/>
        <w:jc w:val="both"/>
        <w:rPr/>
      </w:pPr>
      <w:r>
        <w:rPr>
          <w:rFonts w:cs="Times New Roman" w:ascii="Times New Roman" w:hAnsi="Times New Roman"/>
          <w:sz w:val="28"/>
          <w:szCs w:val="28"/>
        </w:rPr>
        <w:t>Второй возраст повышенной чувствительности –«</w:t>
      </w:r>
      <w:hyperlink r:id="rId11">
        <w:r>
          <w:rPr>
            <w:rStyle w:val="InternetLink"/>
            <w:rFonts w:cs="Times New Roman" w:ascii="Times New Roman" w:hAnsi="Times New Roman"/>
            <w:sz w:val="28"/>
            <w:szCs w:val="28"/>
          </w:rPr>
          <w:t>юношество</w:t>
        </w:r>
      </w:hyperlink>
      <w:r>
        <w:rPr>
          <w:rFonts w:cs="Times New Roman" w:ascii="Times New Roman" w:hAnsi="Times New Roman"/>
          <w:sz w:val="28"/>
          <w:szCs w:val="28"/>
        </w:rPr>
        <w:t xml:space="preserve">» (17- 20 лет), когда возникает высокая потребность самоутверждения в социуме, но на этом этапе развития сил для этого не хватает, а потому необходима поддержка покровителей, которые заведомо сильнее и образованнее. В юношеском возрасте очень сильна </w:t>
      </w:r>
      <w:hyperlink r:id="rId12">
        <w:r>
          <w:rPr>
            <w:rStyle w:val="InternetLink"/>
            <w:rFonts w:cs="Times New Roman" w:ascii="Times New Roman" w:hAnsi="Times New Roman"/>
            <w:sz w:val="28"/>
            <w:szCs w:val="28"/>
          </w:rPr>
          <w:t>мотивация</w:t>
        </w:r>
      </w:hyperlink>
      <w:r>
        <w:rPr>
          <w:rFonts w:cs="Times New Roman" w:ascii="Times New Roman" w:hAnsi="Times New Roman"/>
          <w:sz w:val="28"/>
          <w:szCs w:val="28"/>
        </w:rPr>
        <w:t xml:space="preserve"> к формированию Я-образа через отвержение каких-то моделей поклонения. Самоопределение и самоутверждение осуществляется посредством контрастного и резкого разграничения собственной идентичности от наблюдаемых примеров и моделей жизни. Именно на этом строится политика индоктринации, когда незрелому </w:t>
      </w:r>
      <w:hyperlink r:id="rId13">
        <w:r>
          <w:rPr>
            <w:rStyle w:val="InternetLink"/>
            <w:rFonts w:cs="Times New Roman" w:ascii="Times New Roman" w:hAnsi="Times New Roman"/>
            <w:sz w:val="28"/>
            <w:szCs w:val="28"/>
          </w:rPr>
          <w:t>человеку</w:t>
        </w:r>
      </w:hyperlink>
      <w:r>
        <w:rPr>
          <w:rFonts w:cs="Times New Roman" w:ascii="Times New Roman" w:hAnsi="Times New Roman"/>
          <w:sz w:val="28"/>
          <w:szCs w:val="28"/>
        </w:rPr>
        <w:t xml:space="preserve"> предлагают ролевые модели, заведомо отличающиеся от общепринятых. И только зрелость </w:t>
      </w:r>
      <w:hyperlink r:id="rId14">
        <w:r>
          <w:rPr>
            <w:rStyle w:val="InternetLink"/>
            <w:rFonts w:cs="Times New Roman" w:ascii="Times New Roman" w:hAnsi="Times New Roman"/>
            <w:sz w:val="28"/>
            <w:szCs w:val="28"/>
          </w:rPr>
          <w:t>личности</w:t>
        </w:r>
      </w:hyperlink>
      <w:r>
        <w:rPr>
          <w:rFonts w:cs="Times New Roman" w:ascii="Times New Roman" w:hAnsi="Times New Roman"/>
          <w:sz w:val="28"/>
          <w:szCs w:val="28"/>
        </w:rPr>
        <w:t xml:space="preserve"> позволяет адекватно воспринимать тот образ жизни, который не созревшему человеку представляется формальным, банальным, устаревшим, скучным и серым.</w:t>
      </w:r>
    </w:p>
    <w:p>
      <w:pPr>
        <w:pStyle w:val="Normal"/>
        <w:spacing w:lineRule="auto" w:line="240" w:before="0" w:after="0"/>
        <w:ind w:firstLine="567"/>
        <w:contextualSpacing/>
        <w:jc w:val="both"/>
        <w:rPr/>
      </w:pPr>
      <w:r>
        <w:rPr>
          <w:rFonts w:cs="Times New Roman" w:ascii="Times New Roman" w:hAnsi="Times New Roman"/>
          <w:sz w:val="28"/>
          <w:szCs w:val="28"/>
        </w:rPr>
        <w:t xml:space="preserve">К особой группе риска относятся лица с  психическими аномалиями, личностной незрелостью, несамостоятельностью, инфантилизмом, обладающие определенными характерологическими особенностями (шизоидные, склонные к паранойяльным образованиям, имеющие аффективную ригидность). Необходимо отметить, что секты избирательно относятся к вовлечению в их ряды лиц с психическими аномалиями: предпочтение отдается тем потенциальным участникам, чья патология не обременяет секту, чью патологию возможно контролирова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 часто вовлечение в секту может быть связано с тяжелым актуальным состоянием потенциального адепта,  наличием у него кризисной ситуации: тяжелой болезни, потери близкого, утраты  профессионального статуса, смысла жизни. В секту попадают как люди, имеющие интерес, любопытство, стремящиеся испытать новые ощущения, так и  неустроенные, находящиеся в состоянии глубокого конфликта с собой и другими.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Психологическая атмосфера в группе отличается энтузиазмом новообращенных, эмоционально-духовной напряженностью религиозной жизни, неформальностью отношений. Лидер - харизматическая личность, духовный наставник, готовый предельно ясно ответить на любой вопрос. В отличие от большой православной или мусульманской общины особенностью малых групп является то, что никто не теряется в массе, что позволяет руководителю держать своих последователей под постоянным контролем и оказывать на них непосредственное воздействие. Новообращенный постоянно находится в сфере внимания и влияния членов общины, побуждается к активной деятельности в интересах организации. Так или иначе молодой человек здесь находит ответы на свои вопросы, формирующие новую систему ценностей, часто противоречащую окружающему миру.Международный масштаб движения дает ощущение значимости собственного существования и своего участия в нем и придает дополнительное подтверждение истинности учения. Для сектантских направлений в мировых религиях характерно изменение представлений о взаимоотношении Бога и человека как его творения. Предлагается более надежный, короткий и быстрый путь к спасению. В частности, в радикальном исламе в качестве такового выступает смерть на пути джихада, который понимается сторонниками радикального ислама только как война с «неверными», в том числе с мусульманами, не разделяющими их воззрений. Террорист-самоубийца, в качестве живой бомбы отнимающий жизнь у десятков, а то и сотен людей, в глазах своих «братьев по вере» выступает в роли шахида, человека, отдавшего жизнь за идеалы ислама, хотя на самом деле перед нами убийца, самоубийца,  никакого отношения к подлинному содержанию ислама не имеющий.</w:t>
      </w:r>
    </w:p>
    <w:p>
      <w:pPr>
        <w:pStyle w:val="Normal"/>
        <w:spacing w:lineRule="auto" w:line="240" w:before="0" w:after="0"/>
        <w:ind w:firstLine="567"/>
        <w:jc w:val="both"/>
        <w:rPr/>
      </w:pPr>
      <w:r>
        <w:rPr>
          <w:rFonts w:cs="Times New Roman" w:ascii="Times New Roman" w:hAnsi="Times New Roman"/>
          <w:sz w:val="28"/>
          <w:szCs w:val="28"/>
          <w:lang w:eastAsia="ru-RU"/>
        </w:rPr>
        <w:t xml:space="preserve">Вербовщики, работающие на террористические организации, – это профессионалы своего дела, превосходные житейские психологи, еще и специально обученные тактике вербовке, психологическим приемам и техникам внушения. Зачастую они настолько владеют техникой вербовочной деятельности, что в группе риска может оказаться любой человек, не умеющий вовремя распознать за обаятельным собеседником убийцу-террориста. </w:t>
      </w:r>
      <w:bookmarkStart w:id="0" w:name="bookmark17"/>
      <w:r>
        <w:rPr>
          <w:rStyle w:val="Bodytext21"/>
          <w:rFonts w:eastAsia="Calibri"/>
          <w:sz w:val="28"/>
          <w:szCs w:val="28"/>
        </w:rPr>
        <w:t xml:space="preserve">Вербовщикам террористов в первую очередь интересен следующий тип личности: </w:t>
      </w:r>
    </w:p>
    <w:p>
      <w:pPr>
        <w:pStyle w:val="Style23"/>
        <w:numPr>
          <w:ilvl w:val="0"/>
          <w:numId w:val="15"/>
        </w:numPr>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клонные к суициду;</w:t>
      </w:r>
    </w:p>
    <w:p>
      <w:pPr>
        <w:pStyle w:val="Style23"/>
        <w:numPr>
          <w:ilvl w:val="0"/>
          <w:numId w:val="15"/>
        </w:numPr>
        <w:tabs>
          <w:tab w:val="clear" w:pos="708"/>
          <w:tab w:val="left" w:pos="593"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имеющие финансовые трудности;</w:t>
      </w:r>
    </w:p>
    <w:p>
      <w:pPr>
        <w:pStyle w:val="Style23"/>
        <w:numPr>
          <w:ilvl w:val="0"/>
          <w:numId w:val="15"/>
        </w:numPr>
        <w:tabs>
          <w:tab w:val="clear" w:pos="708"/>
          <w:tab w:val="left" w:pos="548" w:leader="none"/>
        </w:tabs>
        <w:spacing w:lineRule="auto" w:line="240" w:before="0" w:after="0"/>
        <w:ind w:left="0" w:firstLine="567"/>
        <w:contextualSpacing/>
        <w:jc w:val="both"/>
        <w:rPr/>
      </w:pPr>
      <w:r>
        <w:rPr>
          <w:rStyle w:val="Bodytext21"/>
          <w:rFonts w:eastAsia="Calibri" w:cs="Calibri"/>
          <w:sz w:val="28"/>
          <w:szCs w:val="28"/>
        </w:rPr>
        <w:t xml:space="preserve"> </w:t>
      </w:r>
      <w:r>
        <w:rPr>
          <w:rStyle w:val="Bodytext21"/>
          <w:rFonts w:eastAsia="Calibri"/>
          <w:sz w:val="28"/>
          <w:szCs w:val="28"/>
        </w:rPr>
        <w:t>личности, на которых лежит долг кровной мести за погибших родственников;</w:t>
      </w:r>
    </w:p>
    <w:p>
      <w:pPr>
        <w:pStyle w:val="Style23"/>
        <w:numPr>
          <w:ilvl w:val="0"/>
          <w:numId w:val="15"/>
        </w:numPr>
        <w:tabs>
          <w:tab w:val="clear" w:pos="708"/>
          <w:tab w:val="left" w:pos="548"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из семей террористов, погибших, находящихся в местах лишения свободы, вернувшихся из мест лишения свободы;</w:t>
      </w:r>
    </w:p>
    <w:p>
      <w:pPr>
        <w:pStyle w:val="Style23"/>
        <w:numPr>
          <w:ilvl w:val="0"/>
          <w:numId w:val="15"/>
        </w:numPr>
        <w:tabs>
          <w:tab w:val="clear" w:pos="708"/>
          <w:tab w:val="left" w:pos="602"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психопатологические личности;</w:t>
      </w:r>
    </w:p>
    <w:p>
      <w:pPr>
        <w:pStyle w:val="Style23"/>
        <w:numPr>
          <w:ilvl w:val="0"/>
          <w:numId w:val="15"/>
        </w:numPr>
        <w:tabs>
          <w:tab w:val="clear" w:pos="708"/>
          <w:tab w:val="left" w:pos="612"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 ригидным религиозным мышлением;</w:t>
      </w:r>
    </w:p>
    <w:p>
      <w:pPr>
        <w:pStyle w:val="Style23"/>
        <w:numPr>
          <w:ilvl w:val="0"/>
          <w:numId w:val="15"/>
        </w:numPr>
        <w:tabs>
          <w:tab w:val="clear" w:pos="708"/>
          <w:tab w:val="left" w:pos="607" w:leader="none"/>
        </w:tabs>
        <w:spacing w:lineRule="auto" w:line="240" w:before="0" w:after="0"/>
        <w:ind w:left="0" w:firstLine="567"/>
        <w:contextualSpacing/>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личности, склонные к агрессивному поведению</w:t>
      </w:r>
    </w:p>
    <w:p>
      <w:pPr>
        <w:pStyle w:val="291"/>
        <w:shd w:fill="auto" w:val="clear"/>
        <w:spacing w:lineRule="auto" w:line="240" w:before="0" w:after="0"/>
        <w:ind w:firstLine="567"/>
        <w:contextualSpacing/>
        <w:rPr/>
      </w:pPr>
      <w:r>
        <w:rPr>
          <w:rFonts w:cs="Times New Roman" w:ascii="Times New Roman" w:hAnsi="Times New Roman"/>
          <w:sz w:val="28"/>
          <w:szCs w:val="28"/>
        </w:rPr>
        <w:t xml:space="preserve">Контактная форма вовлечения учащихся в поле деятельности адептов экстремистской идеологии состоит из следующих этапов вербовочной деятельности: </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варительный этап- заочный подбор людей для вербовки в сторонников экстремисткого направления, нередко с вероятностью подготовки в качестве смертника. На этом этапе без личного контакта  подробно изучают психологические качества, доход, интересы, семью, окружение, идейные установки, слабости.</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торой этап- установление близких личных отношений, основная цель- психологическое сближение с человеком, выявление реакций на проблемные вопросы своей жизни, готовность и желание что-то в ней изменить, словно невзначай, косвенно выясняется «слабое» место в его целевых установках: карьера, для женщины- мужчина, семья, и т.д. </w:t>
      </w:r>
    </w:p>
    <w:p>
      <w:pPr>
        <w:pStyle w:val="291"/>
        <w:numPr>
          <w:ilvl w:val="0"/>
          <w:numId w:val="11"/>
        </w:numPr>
        <w:shd w:fill="auto" w:val="clea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влечение в выполнение просьб вербовщика как результат сложившихся отношений, усиление моральной поддержки, идеологическая обработка.</w:t>
      </w:r>
    </w:p>
    <w:p>
      <w:pPr>
        <w:pStyle w:val="291"/>
        <w:numPr>
          <w:ilvl w:val="0"/>
          <w:numId w:val="11"/>
        </w:numPr>
        <w:shd w:fill="auto" w:val="clear"/>
        <w:spacing w:lineRule="auto" w:line="240" w:before="0" w:after="0"/>
        <w:ind w:left="0" w:firstLine="567"/>
        <w:contextualSpacing/>
        <w:rPr/>
      </w:pPr>
      <w:r>
        <w:rPr>
          <w:rFonts w:cs="Times New Roman" w:ascii="Times New Roman" w:hAnsi="Times New Roman"/>
          <w:sz w:val="28"/>
          <w:szCs w:val="28"/>
        </w:rPr>
        <w:t xml:space="preserve">С помощью компромата, угроз, обещаний, похвал  ( с учетом особенностей психологи и вербуемого)  вербовщик добивается своих целей. Этапы могут сокращаться с учетом конкретной ситуации. </w:t>
      </w:r>
    </w:p>
    <w:p>
      <w:pPr>
        <w:pStyle w:val="Normal"/>
        <w:widowControl w:val="false"/>
        <w:spacing w:lineRule="auto" w:line="240" w:before="0" w:after="0"/>
        <w:ind w:firstLine="567"/>
        <w:contextualSpacing/>
        <w:jc w:val="both"/>
        <w:rPr>
          <w:rFonts w:ascii="Times New Roman" w:hAnsi="Times New Roman" w:cs="Times New Roman"/>
          <w:sz w:val="28"/>
          <w:szCs w:val="28"/>
          <w:lang w:eastAsia="ru-RU"/>
        </w:rPr>
      </w:pPr>
      <w:bookmarkEnd w:id="0"/>
      <w:r>
        <w:rPr>
          <w:rFonts w:cs="Times New Roman" w:ascii="Times New Roman" w:hAnsi="Times New Roman"/>
          <w:sz w:val="28"/>
          <w:szCs w:val="28"/>
          <w:lang w:eastAsia="ru-RU"/>
        </w:rPr>
        <w:t xml:space="preserve">Многие из вербовщиков профессионально владеют специальными приемами речи, особенно речевыми конструкциями, которые обладают программирующим действием. Важно уметь распознавать такие конструкции в речи, видеофильмах и других посланиях. На первый взгляд они кажутся обычными, однако речь сама по себе обладает высокой суггестией (внушением), а грамотное использование внушающих конструкций  способно заразить человека той или иной идеей, которую он не принял бы, будь он в своем обычном состоянии. </w:t>
      </w:r>
    </w:p>
    <w:p>
      <w:pPr>
        <w:pStyle w:val="29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ербовщики ведут систематическую обработку сознания вербуемого пропагандистскими материалами с целью создания необходимой им картины мира и формирования иных мировоззренческих и духовных ценностей.  Они используют нейролингвистическое программирование, выражающееся в использовании следующих логических ходов: обобщение (берется один факт из цепи событий и обобщается); приведение примера; поправка; повтор; уступка; контраст; сдвиг («мы это делали вместе»); уклонение; референция (описание предмета, участников); прагматизация («я понимаю», «я чувствую, что у вас на душе»); формирование авторитарности, ссылки на авторитет и др. С речевой</w:t>
        <w:tab/>
        <w:t xml:space="preserve"> точки зрения характерно использование следующих речевых конструкций: опущение обстоятельств (где, когда и как); количественное и длительное моделирование (неизвестно, как долго, в каком объеме); использование глаголов модальности (ты должен, можешь); использование сравнительной степени прилагательных; моделирование выбора: ложный выбор или выбор без выбора; многочисленное использование союза«и», который связывает бессвязное. </w:t>
      </w:r>
      <w:r>
        <w:rPr>
          <w:rFonts w:cs="Times New Roman" w:ascii="Times New Roman" w:hAnsi="Times New Roman"/>
          <w:sz w:val="28"/>
          <w:szCs w:val="28"/>
          <w:lang w:eastAsia="ru-RU"/>
        </w:rPr>
        <w:t xml:space="preserve">Кроме внушающих вербальных конструкций, возможно использование различных подстроек (присоединений) по позе, по дыханию, по эмоциям, по верованиям и убеждениям, по модальности речи, вербовщики даже используют подстройку под дуала (максимально подходящего для общения именно с тобой человека). После такого полного присоединения возможно ведение за собой и внушение вплоть до зомбирования. </w:t>
      </w:r>
    </w:p>
    <w:p>
      <w:pPr>
        <w:pStyle w:val="Normal"/>
        <w:widowControl w:val="false"/>
        <w:spacing w:lineRule="auto" w:line="240" w:before="0" w:after="0"/>
        <w:ind w:firstLine="567"/>
        <w:contextualSpacing/>
        <w:jc w:val="both"/>
        <w:rPr>
          <w:rFonts w:ascii="Times New Roman" w:hAnsi="Times New Roman" w:cs="Times New Roman"/>
          <w:sz w:val="28"/>
          <w:szCs w:val="28"/>
          <w:shd w:fill="FDFDFD" w:val="clear"/>
        </w:rPr>
      </w:pPr>
      <w:r>
        <w:rPr>
          <w:rFonts w:cs="Times New Roman" w:ascii="Times New Roman" w:hAnsi="Times New Roman"/>
          <w:sz w:val="28"/>
          <w:szCs w:val="28"/>
        </w:rPr>
        <w:t>В разговорном гипнозе есть превосходная техника, которая  предполагает, что, расспросив и внимательно выслушав человека, мывозвращаем ему его же текст, только в чуть более структурированном виде. Это своего рода «зеркало» — получив обратно свои слова, человек автоматически относится к  ним с б</w:t>
      </w:r>
      <w:r>
        <w:rPr>
          <w:i/>
          <w:iCs/>
        </w:rPr>
        <w:t>о</w:t>
      </w:r>
      <w:r>
        <w:rPr>
          <w:rFonts w:cs="Times New Roman" w:ascii="Times New Roman" w:hAnsi="Times New Roman"/>
          <w:sz w:val="28"/>
          <w:szCs w:val="28"/>
        </w:rPr>
        <w:t>льшим доверием, чем если бы получил чей-то чужой текст, но при этом может найти там и нечто новое, но все равно «свое». Собрав и проанализировав информацию, вербовщик уже знает,</w:t>
      </w:r>
      <w:r>
        <w:rPr/>
        <w:t> </w:t>
      </w:r>
      <w:r>
        <w:rPr>
          <w:i/>
          <w:iCs/>
        </w:rPr>
        <w:t>что</w:t>
      </w:r>
      <w:r>
        <w:rPr/>
        <w:t> </w:t>
      </w:r>
      <w:r>
        <w:rPr>
          <w:rFonts w:cs="Times New Roman" w:ascii="Times New Roman" w:hAnsi="Times New Roman"/>
          <w:sz w:val="28"/>
          <w:szCs w:val="28"/>
        </w:rPr>
        <w:t>хочет услышать (прочитать) его объект. Если у того сильно  выражен протест против социальной несправедливости — можно раздувать эту тему. Если волнуют экологические проблемы — что ж, и о них поговорить можно. Если есть банальное «хочу крепкого мужского плеча, хочу замуж» или «хочу много хороших, верных друзей» —  пожалуйста, и это реально обсудить. И у жертвы возникает ощущение: как замечательно меня понимает этот малознакомый человек!</w:t>
      </w:r>
    </w:p>
    <w:p>
      <w:pPr>
        <w:pStyle w:val="Style21"/>
        <w:shd w:fill="FDFDFD" w:val="clear"/>
        <w:spacing w:before="0" w:after="0"/>
        <w:ind w:firstLine="567"/>
        <w:contextualSpacing/>
        <w:jc w:val="both"/>
        <w:textAlignment w:val="baseline"/>
        <w:rPr>
          <w:rFonts w:eastAsia="Calibri"/>
          <w:sz w:val="28"/>
          <w:szCs w:val="28"/>
          <w:lang w:eastAsia="en-US"/>
        </w:rPr>
      </w:pPr>
      <w:r>
        <w:rPr>
          <w:rFonts w:eastAsia="Calibri"/>
          <w:sz w:val="28"/>
          <w:szCs w:val="28"/>
          <w:lang w:eastAsia="en-US"/>
        </w:rPr>
        <w:t>Когда возникает доверие, начинается этап «указания светлого пути». Вербовщик показывает: а ведь проблема-то, которая тебя волнует — решаема! И есть люди, похожие на тебя, у которых тоже все было плохо, а как только они вступили на этот самый светлый путь — раз, и стало все хорошо! Это тоже техника разговорного гипноза, которая называется «Мой друг Джон».  Суть ее заключается в том, что человеку пересказывается его же история, но с незначительными изменениями и счастливым концом (проблема решена). Будучи в обычном состоянии, вы сразу поймете, что вас разводят. Но в состоянии транса — а жертва именно там и находится в процессе общения с вербовщиком — критика отсутствует, и «светлый путь» воспринимается как выход.Когда человек уже не в состоянии критически оценивать ситуацию и видит в организации, которая его завербовала, надежный оплот, наступает пора внушений, побуждающих к определенным действиям. Ведь все делалось ради этого. Тут уже подключаются встречи в офф-лайне, видеоконференции и т.д. И на них решается сразу две задачи: с одной стороны, человеку обеспечивается мощная подпитка от  коллектива и  организации, с другой, используя эффект конформизма (неудобно отказаться  от какого-то предложения на глазах у большой аудитории, особенно, если все остальные согласились!), на таких мероприятиях можно практически без фильтров делать внушения: «Оставь семью; езжай туда-то; делай то-то; ты делаешь благое дело; тебе — можно, все остальные — не люди; и небеса  тебя наградят». А когда уже сделан первый шаг, человеку, тем более, молодому или не очень в себе уверенному, трудно не сделать следующий.</w:t>
      </w:r>
    </w:p>
    <w:p>
      <w:pPr>
        <w:pStyle w:val="Style23"/>
        <w:widowControl w:val="false"/>
        <w:tabs>
          <w:tab w:val="clear" w:pos="708"/>
          <w:tab w:val="left" w:pos="366"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манипуляции сознанием будущего террориста вербовщики также следующие технологии: а) разрушение семейных связей б) дискредитация авторитета традиции, обычаев своего народа в) разрушение всех социальных связей перед лицом единственно правильного, с их точки зрения, объединения вокруг  ислама в их прочтении г) культ смерти, обесценивание жизни. Следовательно, работа педагогов, психологов, родителей должна строиться на укреплении авторитета семьи,  традиций, обычаев своего народа, укрепление социальных связей личности ребенка с окружающим его социумом, классным коллективом и др. </w:t>
      </w:r>
    </w:p>
    <w:p>
      <w:pPr>
        <w:pStyle w:val="Style21"/>
        <w:shd w:fill="FDFDFD" w:val="clear"/>
        <w:spacing w:before="0" w:after="0"/>
        <w:ind w:firstLine="567"/>
        <w:contextualSpacing/>
        <w:jc w:val="both"/>
        <w:textAlignment w:val="baseline"/>
        <w:rPr>
          <w:rFonts w:eastAsia="Calibri"/>
          <w:sz w:val="28"/>
          <w:szCs w:val="28"/>
          <w:lang w:eastAsia="en-US"/>
        </w:rPr>
      </w:pPr>
      <w:r>
        <w:rPr>
          <w:rFonts w:eastAsia="Calibri"/>
          <w:sz w:val="28"/>
          <w:szCs w:val="28"/>
          <w:lang w:eastAsia="en-US"/>
        </w:rPr>
        <w:t>Необходимо помнить, что существуют внешние признаки, свидетельствующие о том, что несовершеннолетний попал под влияние вербовщиков, поскольку  по мере взаимодействия с вербовщиком объект его усилий меняется. Для близких людей первыми признаками того, что что-то не так, должны статьповышенная скрытность смутные намеки о скорых и глобальных переменах в мире, резкое изменение стиля одежды (особенно часто это происходит, когда идея, под знамена которой вербуется человек, носит ярко выраженную религиозную окраску) и стиля питания, появление «странных» новых друзей, рост  религиозности (в основном —  в плане соблюдения обрядов) и активные попытки навязать свое видение другим либо замкнутость, скрытность, стремление изолироваться от обычного круга общения, отрешенный взгляд, невнимательность, неспособность мыслить, слушать собеседника, немотивированные уходы из дома, пропажа в семье денег и ценных вещей, отказ отметить день рождения, Новый год  и другие семейные праздники, уход из семьи, отказ от общения с близкими.</w:t>
      </w:r>
    </w:p>
    <w:p>
      <w:pPr>
        <w:pStyle w:val="Normal"/>
        <w:widowControl w:val="false"/>
        <w:spacing w:lineRule="auto" w:line="240" w:before="0" w:after="0"/>
        <w:ind w:firstLine="567"/>
        <w:contextualSpacing/>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r>
    </w:p>
    <w:p>
      <w:pPr>
        <w:pStyle w:val="Normal"/>
        <w:spacing w:lineRule="auto" w:line="240" w:before="0" w:after="0"/>
        <w:jc w:val="both"/>
        <w:rPr>
          <w:rStyle w:val="Bodytext21"/>
          <w:rFonts w:eastAsia="Calibri"/>
          <w:sz w:val="28"/>
          <w:szCs w:val="28"/>
        </w:rPr>
      </w:pPr>
      <w:r>
        <w:rPr>
          <w:rFonts w:cs="Times New Roman" w:ascii="Times New Roman" w:hAnsi="Times New Roman"/>
          <w:sz w:val="28"/>
          <w:szCs w:val="28"/>
          <w:u w:val="single"/>
          <w:lang w:eastAsia="ru-RU"/>
        </w:rPr>
      </w:r>
    </w:p>
    <w:p>
      <w:pPr>
        <w:pStyle w:val="7"/>
        <w:shd w:fill="auto" w:val="clear"/>
        <w:spacing w:lineRule="auto" w:line="240" w:before="0" w:after="0"/>
        <w:ind w:firstLine="567"/>
        <w:rPr>
          <w:b/>
          <w:b/>
          <w:sz w:val="28"/>
          <w:szCs w:val="28"/>
        </w:rPr>
      </w:pPr>
      <w:r>
        <w:rPr>
          <w:b/>
          <w:spacing w:val="-4"/>
          <w:sz w:val="28"/>
          <w:szCs w:val="28"/>
        </w:rPr>
        <w:t>Личность террориста: психологический портрет.</w:t>
      </w:r>
      <w:r>
        <w:rPr>
          <w:rStyle w:val="31"/>
          <w:b/>
          <w:sz w:val="28"/>
          <w:szCs w:val="28"/>
        </w:rPr>
        <w:t>Суицидологический фактор в формировании склонности к терроризм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366" w:leader="none"/>
        </w:tabs>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юбой человек, так или иначе попавший под влияние экстремистов, рано или поздно по воле работающих с ним людей- потенциальный смертник. </w:t>
      </w:r>
      <w:r>
        <w:rPr>
          <w:rFonts w:eastAsia="Times New Roman" w:cs="Times New Roman" w:ascii="Times New Roman" w:hAnsi="Times New Roman"/>
          <w:sz w:val="28"/>
          <w:szCs w:val="28"/>
          <w:lang w:eastAsia="ru-RU"/>
        </w:rPr>
        <w:t xml:space="preserve">Террористические организации нередко прибегают к наиболее чудовищной форме совершения теракта: путем использования террористов – «смертников». </w:t>
      </w:r>
      <w:r>
        <w:rPr>
          <w:rFonts w:cs="Times New Roman" w:ascii="Times New Roman" w:hAnsi="Times New Roman"/>
          <w:sz w:val="28"/>
          <w:szCs w:val="28"/>
          <w:lang w:eastAsia="ru-RU"/>
        </w:rPr>
        <w:t xml:space="preserve">Ранее считалось, что смертниками становятся в основном представители беднейших слоев общества, лишенные образования и безработные. Однако, как показывают исследования, среди них немало высокообразованных людей, в том числе и имевших хорошо оплачиваемую работу.  Единственная их общая черта - </w:t>
      </w:r>
      <w:r>
        <w:rPr>
          <w:rFonts w:cs="Times New Roman" w:ascii="Times New Roman" w:hAnsi="Times New Roman"/>
          <w:i/>
          <w:sz w:val="28"/>
          <w:szCs w:val="28"/>
          <w:lang w:eastAsia="ru-RU"/>
        </w:rPr>
        <w:t>отсутствие прочных социальных связей и подверженность внешнему влиянию</w:t>
      </w:r>
      <w:r>
        <w:rPr>
          <w:rFonts w:cs="Times New Roman" w:ascii="Times New Roman" w:hAnsi="Times New Roman"/>
          <w:sz w:val="28"/>
          <w:szCs w:val="28"/>
          <w:lang w:eastAsia="ru-RU"/>
        </w:rPr>
        <w:t xml:space="preserve">.  Смертник </w:t>
      </w:r>
      <w:r>
        <w:rPr>
          <w:rFonts w:eastAsia="Times New Roman" w:cs="Times New Roman" w:ascii="Times New Roman" w:hAnsi="Times New Roman"/>
          <w:sz w:val="28"/>
          <w:szCs w:val="28"/>
          <w:lang w:eastAsia="ru-RU"/>
        </w:rPr>
        <w:t>характеризуется тревожным и эмоционально неустойчивым состоянием, отсутствием положительных эмоций, непониманием «юмора». На вопросы он отвечает неохотно, монотонно, часто с продолжительными паузами для обдумывания, иногда сбивчиво, непоследовательно. Отдельные вопросы могут остаться без ответа. Террориста - смертника особенно сбивают вопросы, касающиеся «будущих планов». У него нет «будущего», поэтому он об этом старается не думать, нет пристрастий, интересов.</w:t>
      </w:r>
    </w:p>
    <w:p>
      <w:pPr>
        <w:pStyle w:val="Style21"/>
        <w:spacing w:before="0" w:after="0"/>
        <w:ind w:firstLine="567"/>
        <w:contextualSpacing/>
        <w:jc w:val="both"/>
        <w:rPr>
          <w:sz w:val="28"/>
          <w:szCs w:val="28"/>
        </w:rPr>
      </w:pPr>
      <w:bookmarkStart w:id="1" w:name="941"/>
      <w:bookmarkEnd w:id="1"/>
      <w:r>
        <w:rPr>
          <w:sz w:val="28"/>
          <w:szCs w:val="28"/>
          <w:shd w:fill="FFFFFF" w:val="clear"/>
        </w:rPr>
        <w:t xml:space="preserve">Анализ различных психологических исследований, посвященных данной проблеме, позволяет выделить </w:t>
      </w:r>
      <w:r>
        <w:rPr>
          <w:b/>
          <w:sz w:val="28"/>
          <w:szCs w:val="28"/>
          <w:shd w:fill="FFFFFF" w:val="clear"/>
        </w:rPr>
        <w:t>характерные черты личности террористов:</w:t>
      </w:r>
    </w:p>
    <w:p>
      <w:pPr>
        <w:pStyle w:val="Style21"/>
        <w:spacing w:before="0" w:after="0"/>
        <w:ind w:firstLine="567"/>
        <w:contextualSpacing/>
        <w:jc w:val="both"/>
        <w:rPr>
          <w:sz w:val="28"/>
          <w:szCs w:val="28"/>
          <w:shd w:fill="FFFFFF" w:val="clear"/>
        </w:rPr>
      </w:pPr>
      <w:r>
        <w:rPr>
          <w:sz w:val="28"/>
          <w:szCs w:val="28"/>
          <w:shd w:fill="FFFFFF" w:val="clear"/>
        </w:rPr>
        <w:t>-к</w:t>
      </w:r>
      <w:r>
        <w:rPr>
          <w:b/>
          <w:sz w:val="28"/>
          <w:szCs w:val="28"/>
          <w:shd w:fill="FFFFFF" w:val="clear"/>
        </w:rPr>
        <w:t>омплекс неполноценности</w:t>
      </w:r>
      <w:r>
        <w:rPr>
          <w:sz w:val="28"/>
          <w:szCs w:val="28"/>
          <w:shd w:fill="FFFFFF" w:val="clear"/>
        </w:rPr>
        <w:t>, основанный на н</w:t>
      </w:r>
      <w:r>
        <w:rPr>
          <w:b/>
          <w:sz w:val="28"/>
          <w:szCs w:val="28"/>
          <w:shd w:fill="FFFFFF" w:val="clear"/>
        </w:rPr>
        <w:t>изкой самоидентификации и заниженной самооценке.</w:t>
      </w:r>
      <w:r>
        <w:rPr>
          <w:sz w:val="28"/>
          <w:szCs w:val="28"/>
          <w:shd w:fill="FFFFFF" w:val="clear"/>
        </w:rPr>
        <w:t xml:space="preserve"> Он чаще всего является причиной агрессии и жесткого поведения, которые выступают в качестве механизмов компенсации. Террористическая группировка помогает индивидууму избавиться от недостатка психосоциальной идентификации, выполняя функцию психостабилизирующего фактора;</w:t>
      </w:r>
    </w:p>
    <w:p>
      <w:pPr>
        <w:pStyle w:val="Style21"/>
        <w:spacing w:before="0" w:after="0"/>
        <w:ind w:firstLine="567"/>
        <w:contextualSpacing/>
        <w:jc w:val="both"/>
        <w:rPr>
          <w:sz w:val="28"/>
          <w:szCs w:val="28"/>
          <w:shd w:fill="FFFFFF" w:val="clear"/>
        </w:rPr>
      </w:pPr>
      <w:r>
        <w:rPr>
          <w:sz w:val="28"/>
          <w:szCs w:val="28"/>
          <w:shd w:fill="FFFFFF" w:val="clear"/>
        </w:rPr>
        <w:t>-с</w:t>
      </w:r>
      <w:r>
        <w:rPr>
          <w:b/>
          <w:sz w:val="28"/>
          <w:szCs w:val="28"/>
          <w:shd w:fill="FFFFFF" w:val="clear"/>
        </w:rPr>
        <w:t>амооправдание.</w:t>
      </w:r>
      <w:r>
        <w:rPr>
          <w:sz w:val="28"/>
          <w:szCs w:val="28"/>
          <w:shd w:fill="FFFFFF" w:val="clear"/>
        </w:rPr>
        <w:t xml:space="preserve"> Политико-идеологические мотивы, как правило, являются формой рационализации скрытых личностных потребностей. К идеологии экстремизма податливы различные типы личности, но единые в поиске близкой группы, обеспечивающей самооправдание:   криминально ориентированный тип ищет самооправдания и подводит под удовлетворение этих инстинктов идеологическую базу. Человек-неудачник, несостоявшийся в глазах его социума, ищет возможность стать значительным, быть проводником некой миссии, поднимающей его в глазах окружающих.  Так же к самооправданию склонен тип правдоискателя, стремящегося к осмысленной жизни или героическому служению  высокой идее, отличающийся при этом узостью мышления или его неразвитостью, низким образовательным уровнем. Таков и тип одиночки, чувствующего себя незащищенно в этом мире;</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высокая агрессивность</w:t>
      </w:r>
      <w:r>
        <w:rPr>
          <w:sz w:val="28"/>
          <w:szCs w:val="28"/>
          <w:shd w:fill="FFFFFF" w:val="clear"/>
        </w:rPr>
        <w:t>, постоянная готовность защитить свое «Я», стремление самоутвердиться, чрезмерная поглощенность собой, незначительное внимание к чувствам и желаниям других людей, фанатизм;</w:t>
      </w:r>
    </w:p>
    <w:p>
      <w:pPr>
        <w:pStyle w:val="Style21"/>
        <w:spacing w:before="0" w:after="0"/>
        <w:ind w:firstLine="567"/>
        <w:contextualSpacing/>
        <w:jc w:val="both"/>
        <w:rPr/>
      </w:pPr>
      <w:r>
        <w:rPr>
          <w:sz w:val="28"/>
          <w:szCs w:val="28"/>
          <w:shd w:fill="FFFFFF" w:val="clear"/>
        </w:rPr>
        <w:t xml:space="preserve">- </w:t>
      </w:r>
      <w:r>
        <w:rPr>
          <w:b/>
          <w:sz w:val="28"/>
          <w:szCs w:val="28"/>
          <w:shd w:fill="FFFFFF" w:val="clear"/>
        </w:rPr>
        <w:t>личностная и эмоциональная незрелость</w:t>
      </w:r>
      <w:r>
        <w:rPr>
          <w:sz w:val="28"/>
          <w:szCs w:val="28"/>
          <w:shd w:fill="FFFFFF" w:val="clear"/>
        </w:rPr>
        <w:t>. Большинству террористов присущи максимализм, являющийся результатом поверхностного восприятия реальности, теоретической и политической неосведомленности;</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 xml:space="preserve">склонность к возложению ответственности за собственные неудачи на обстоятельства </w:t>
      </w:r>
      <w:r>
        <w:rPr>
          <w:sz w:val="28"/>
          <w:szCs w:val="28"/>
          <w:shd w:fill="FFFFFF" w:val="clear"/>
        </w:rPr>
        <w:t>и поиску внешних факторов для объяснения собственной неадекватности;</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 xml:space="preserve">низкий образовательный уровень, </w:t>
      </w:r>
      <w:r>
        <w:rPr>
          <w:sz w:val="28"/>
          <w:szCs w:val="28"/>
          <w:shd w:fill="FFFFFF" w:val="clear"/>
        </w:rPr>
        <w:t>слабые познавательные интересы, недостаточно развитый интеллект;</w:t>
      </w:r>
    </w:p>
    <w:p>
      <w:pPr>
        <w:pStyle w:val="Style21"/>
        <w:spacing w:before="0" w:after="0"/>
        <w:ind w:firstLine="567"/>
        <w:contextualSpacing/>
        <w:jc w:val="both"/>
        <w:rPr>
          <w:sz w:val="28"/>
          <w:szCs w:val="28"/>
          <w:shd w:fill="FFFFFF" w:val="clear"/>
        </w:rPr>
      </w:pPr>
      <w:r>
        <w:rPr>
          <w:sz w:val="28"/>
          <w:szCs w:val="28"/>
          <w:shd w:fill="FFFFFF" w:val="clear"/>
        </w:rPr>
        <w:t xml:space="preserve">- </w:t>
      </w:r>
      <w:r>
        <w:rPr>
          <w:b/>
          <w:sz w:val="28"/>
          <w:szCs w:val="28"/>
          <w:shd w:fill="FFFFFF" w:val="clear"/>
        </w:rPr>
        <w:t>озлобленность личности</w:t>
      </w:r>
      <w:r>
        <w:rPr>
          <w:sz w:val="28"/>
          <w:szCs w:val="28"/>
          <w:shd w:fill="FFFFFF" w:val="clear"/>
        </w:rPr>
        <w:t>, связанная с тем, что преимущественно террористами становятся лица, вышедшие из неблагополучных семей, неполных семей, имеющие социально-патологическое развитие личности, люди, не нашедшие себя в обществе, не имеющие или потерявшие работу, потерявшие близких, имеющие устойчивые асоциальные контакты, лица, с ограниченными физическими возможностями, лица, пережившие тяжелые психотравмы, дети;</w:t>
      </w:r>
    </w:p>
    <w:p>
      <w:pPr>
        <w:pStyle w:val="Style21"/>
        <w:spacing w:before="0" w:after="0"/>
        <w:ind w:firstLine="567"/>
        <w:contextualSpacing/>
        <w:jc w:val="both"/>
        <w:rPr/>
      </w:pPr>
      <w:r>
        <w:rPr>
          <w:sz w:val="28"/>
          <w:szCs w:val="28"/>
          <w:shd w:fill="FFFFFF" w:val="clear"/>
        </w:rPr>
        <w:t xml:space="preserve">- </w:t>
      </w:r>
      <w:r>
        <w:rPr>
          <w:b/>
          <w:sz w:val="28"/>
          <w:szCs w:val="28"/>
          <w:shd w:fill="FFFFFF" w:val="clear"/>
        </w:rPr>
        <w:t>крайняя нетерпимость</w:t>
      </w:r>
      <w:r>
        <w:rPr>
          <w:sz w:val="28"/>
          <w:szCs w:val="28"/>
          <w:shd w:fill="FFFFFF" w:val="clear"/>
        </w:rPr>
        <w:t xml:space="preserve"> ко всякого рода инакомыслию, колебаниям и сомнениям.</w:t>
      </w:r>
    </w:p>
    <w:p>
      <w:pPr>
        <w:pStyle w:val="Style21"/>
        <w:spacing w:before="0" w:after="0"/>
        <w:ind w:firstLine="567"/>
        <w:contextualSpacing/>
        <w:jc w:val="both"/>
        <w:rPr>
          <w:sz w:val="28"/>
          <w:szCs w:val="28"/>
          <w:shd w:fill="FFFFFF" w:val="clear"/>
        </w:rPr>
      </w:pPr>
      <w:r>
        <w:rPr>
          <w:color w:val="000000"/>
          <w:sz w:val="28"/>
          <w:szCs w:val="28"/>
        </w:rPr>
        <w:t xml:space="preserve">Среди террористов </w:t>
      </w:r>
      <w:r>
        <w:rPr>
          <w:sz w:val="28"/>
          <w:szCs w:val="28"/>
        </w:rPr>
        <w:t xml:space="preserve"> одни ученые выделяют два психологических тип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ористы с высоким интеллектом, уверенные в себе, обладающие высокой самооценкой, стремящиеся к самоутвержден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ррористы, не уверенные в себе, неудачники со слабым «Я» и низкой самооценко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исследователи различают три психологические модели личности террорис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сихопат-фанатик - руководствуется своими убеждениями: религиозными, идеологическими, политическими, и искренне считает, что его действия, независимо от их результатов, полезны для обществ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рустрированный (подавленный) человек - чувство фрустрации порождает у него тенденцию к агрессивным действиям;</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еловек из ущербной семьи - жестокое обращение с детьми порождает дефицит добрых, уважительных отношений, пренебрежение со стороны окружения рождает стремление к гиперкомпенсаци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Анализ и оценка террористических актов, совершенных в мире и в России за последние года, позволяют другим ученым выделить шесть наиболее распространенных типов террористов – «смертников»:</w:t>
      </w:r>
    </w:p>
    <w:p>
      <w:pPr>
        <w:pStyle w:val="Style23"/>
        <w:numPr>
          <w:ilvl w:val="0"/>
          <w:numId w:val="2"/>
        </w:numPr>
        <w:spacing w:lineRule="auto" w:line="240" w:before="0" w:after="0"/>
        <w:ind w:left="0" w:firstLine="567"/>
        <w:contextualSpacing/>
        <w:jc w:val="both"/>
        <w:rPr/>
      </w:pPr>
      <w:r>
        <w:rPr>
          <w:rFonts w:eastAsia="Times New Roman" w:cs="Times New Roman" w:ascii="Times New Roman" w:hAnsi="Times New Roman"/>
          <w:b/>
          <w:sz w:val="28"/>
          <w:szCs w:val="28"/>
          <w:lang w:eastAsia="ru-RU"/>
        </w:rPr>
        <w:t>Террорист «Зомби».</w:t>
      </w:r>
      <w:r>
        <w:rPr>
          <w:rFonts w:eastAsia="Times New Roman" w:cs="Times New Roman" w:ascii="Times New Roman" w:hAnsi="Times New Roman"/>
          <w:sz w:val="28"/>
          <w:szCs w:val="28"/>
          <w:lang w:eastAsia="ru-RU"/>
        </w:rPr>
        <w:t>Зомбирование означает такую психическую обработку человека (обычно с использованием гипноза и психотропных веществ), при котором он получает неосознаваемую им самим «установку» на конкретное действие или поступок (в данном случае он программируется на совершение террористического акта). Таким образом, террористический акт совершается человеком, не осознающим, что он делает; его поведением управляет другой человек. При этом зомбированию могут подвергаться как психически здоровые лица, так и лица с различной степенью психических расстройств.</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Террорист «мститель».</w:t>
      </w:r>
      <w:r>
        <w:rPr>
          <w:rFonts w:eastAsia="Times New Roman" w:cs="Times New Roman" w:ascii="Times New Roman" w:hAnsi="Times New Roman"/>
          <w:sz w:val="28"/>
          <w:szCs w:val="28"/>
          <w:lang w:eastAsia="ru-RU"/>
        </w:rPr>
        <w:t xml:space="preserve"> Среди таких террористов много женщин, «потерявших» мужей, детей, близких родственников. Оторванные от семьи и привычного круга общения, подвергнутые мощной идеологической и психотропной обработке, они составляют костяк «шахидок» («черные вдовы», «невесты аллаха»). Шахид (пожертвовавший собой за веру) уже не принадлежит себе самому, но – всей умме и лично Богу. Месть может быть направлена на объекты государственной власти или на конкретное лицо.</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Террорист «патриот»</w:t>
      </w:r>
      <w:r>
        <w:rPr>
          <w:rFonts w:eastAsia="Times New Roman" w:cs="Times New Roman" w:ascii="Times New Roman" w:hAnsi="Times New Roman"/>
          <w:sz w:val="28"/>
          <w:szCs w:val="28"/>
          <w:lang w:eastAsia="ru-RU"/>
        </w:rPr>
        <w:t>. Это самый распространенный тип террориста. Под воздействием опытных инструкторов у него формируется фанатическое убеждение в своей вере, образ врага - в виде представителей другой веры, другой национальности. Совершение террористического акта он воспринимает как «джихад» (усердие в выполнении воли Бога) против «неверных», как подвиг за веру или освобождение своего народа. Он осознает, что совершает террористический акт, убивает людей и уничтожает имущество, и он желает возникновения таких последствий. Таким образом, он идет на преступление с прямым умыслом, с убеждением в своей правоте.</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sz w:val="28"/>
          <w:szCs w:val="28"/>
          <w:lang w:eastAsia="ru-RU"/>
        </w:rPr>
        <w:t>Террорист «за деньги».</w:t>
      </w:r>
      <w:r>
        <w:rPr>
          <w:rFonts w:eastAsia="Times New Roman" w:cs="Times New Roman" w:ascii="Times New Roman" w:hAnsi="Times New Roman"/>
          <w:sz w:val="28"/>
          <w:szCs w:val="28"/>
          <w:lang w:eastAsia="ru-RU"/>
        </w:rPr>
        <w:t xml:space="preserve"> Он идет на совершение теракта из-за корыстных побуждений (выполняя задание тех, от кого находится в полной финансовой зависимости, или находясь в крайней нужде и пытаясь материально обеспечить семью). </w:t>
      </w:r>
    </w:p>
    <w:p>
      <w:pPr>
        <w:pStyle w:val="Style23"/>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b/>
          <w:sz w:val="28"/>
          <w:szCs w:val="28"/>
          <w:lang w:eastAsia="ru-RU"/>
        </w:rPr>
        <w:t>Террорист «поневоле».</w:t>
      </w:r>
      <w:r>
        <w:rPr>
          <w:rFonts w:eastAsia="Times New Roman" w:cs="Times New Roman" w:ascii="Times New Roman" w:hAnsi="Times New Roman"/>
          <w:sz w:val="28"/>
          <w:szCs w:val="28"/>
          <w:lang w:eastAsia="ru-RU"/>
        </w:rPr>
        <w:t xml:space="preserve"> К совершению теракта могут подтолкнуть человека и путем шантажа (взятие в заложники членов его семьи, угроза преданию огласки каких-либо дискредитирующих данного человека сведений и т. д.) или по решению шариатского суда за совершение преступления (глубоко верующего человека, таким образом, заставляют искупить вину перед Богом).</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r>
        <w:rPr>
          <w:rFonts w:eastAsia="Times New Roman" w:cs="Times New Roman" w:ascii="Times New Roman" w:hAnsi="Times New Roman"/>
          <w:b/>
          <w:sz w:val="28"/>
          <w:szCs w:val="28"/>
          <w:lang w:eastAsia="ru-RU"/>
        </w:rPr>
        <w:t>Террорист «маньяк»</w:t>
      </w:r>
      <w:r>
        <w:rPr>
          <w:rFonts w:eastAsia="Times New Roman" w:cs="Times New Roman" w:ascii="Times New Roman" w:hAnsi="Times New Roman"/>
          <w:sz w:val="28"/>
          <w:szCs w:val="28"/>
          <w:lang w:eastAsia="ru-RU"/>
        </w:rPr>
        <w:t xml:space="preserve"> (имеющий бредовые идеи). Чаще всего это террорист «одиночка», страдающий различными видами психических отклонений. В силу своих психопатологических особенностей и навязчивый идей он любой ценой желает славы («мания величия»), уничтожения преследующих его «врагов» («мания преследования») или желает переустроить страну (мир, вселенную). </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я показывают, что люди, подверженные влиянию террористов, чаще всего воспитывались в неполных семьях, переживали конфликт идентичности, не имели близких эмоциональных отношений с матерью,  приобщались нередко к религии как способу налаживания отношений с отцом или другим значимым лицом, не имели референтной группой или приобрели ее в лице радикалистов,  испытывали моббинг, травлю со стороны сверстников из-за проблем со здоровьем, имели проблемы в отношениях с противоположным полом.  Путь к радикализму можно представить в виде следующих ступеней идеологического  прохождения: ощущение несправедливости в обществе, недовольство ситуацией;  желания добиться справедливости, изменения ситуации в свою пользу; нахождение людей, объединенных схожими интересами; противоправная деятельность.  Эта же схема движения может быть переведена в плоскость позитивной деятельности при профилактической работе с лицами, подверженными радикализации. Агентами  радикализации чаще всего выступают  религиозные связи (мечеть, общины)-  примерно 20 процентов, родственники- 7-10 процентов, интернет- 3-5 процентов. Друзья – около 70 процентов. Таким образом, кругу общения  растущего человека необходимо уделять важнейшее внимание.  Лица, попавшие под влияние идеологии религиозно-политического терроризма, в подавляющем большинстве не раскаиваются и не склонны признавать вину, поэтому основной упор в работе должен быть сделан на профилактической работе, поскольку их ресоциализация – более сложная задача. </w:t>
      </w:r>
    </w:p>
    <w:p>
      <w:pPr>
        <w:pStyle w:val="Style23"/>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работа будет успешна, если помнить об учете следующих факторов, способствующих радикализации: 1. деформирующее воздействие в родительской семье (отсутствие близких эмоциональных отношений, конфликты, воспитание по типу гипо(гипер)опеки, воспитание в неполной семье); 2. кризисные ситуации в юности, молодости (смерть или болезнь близких родственников, сложные семейные взаимоотношения, проблема трудоустройства или нереализованности); 3. проблемы со здоровьем (перинатальное повреждение, сотрясение мозга, склонность к алкогольной, наркотической зависимости ). </w:t>
      </w:r>
    </w:p>
    <w:p>
      <w:pPr>
        <w:pStyle w:val="Normal"/>
        <w:widowControl w:val="false"/>
        <w:tabs>
          <w:tab w:val="clear" w:pos="708"/>
          <w:tab w:val="left" w:pos="366" w:leader="none"/>
        </w:tabs>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 w:name="941"/>
      <w:bookmarkStart w:id="3" w:name="941"/>
      <w:bookmarkEnd w:id="3"/>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Как уже отмечалось, на территории нашей страны, в первую очередь, Северного Кавказа, получил распространение феномен</w:t>
      </w:r>
      <w:r>
        <w:rPr>
          <w:rStyle w:val="Bodytext27pt"/>
          <w:rFonts w:eastAsia="Calibri"/>
          <w:sz w:val="28"/>
          <w:szCs w:val="28"/>
        </w:rPr>
        <w:t xml:space="preserve"> террористов</w:t>
      </w:r>
      <w:r>
        <w:rPr>
          <w:rStyle w:val="Bodytext21"/>
          <w:rFonts w:eastAsia="Calibri"/>
          <w:sz w:val="28"/>
          <w:szCs w:val="28"/>
        </w:rPr>
        <w:t xml:space="preserve">-смертников, совершающих свои акции под воздействием идей радикального ислама. Спекулируя на учении ислама и целенаправленно искажая его отдельные положения, в первую очередь учение о «джихаде», проповедники радикального ислама занимаются вербовкой и подготовкой наиболее фанатичных своих последователей в качестве смертников, которых сегодня в СМИ принято называть «шахидами». Между тем «шахид» (мученик), согласно исламу, - это человек, погибший за свою веру. Именно за веру, а не за какие-либо политические, экономические или другие цели. Смерть за веру наступает только тогда, когда верующий находится в состоянии защиты, борьбы против сил, пытающихся насильственным путем уничтожить ислам. В настоящее время в нашей стране таких угроз нет. Это значит, что у верующего человека нет необходимости умирать за веру (быть шахидом). В отношении террористов-смертников речь идет о самоубийстве (суициде), прикрытом идеалами веры, которое цинично и расчетливо используется для достижения политических целей. Выше были перечислены типы смертников с учетом ведущей психологической особенности, позволяющей вербовщикам  рекрутировать молодёжь и готовить к террористическим актам, в том числе и к роли смертника.  В связи с этим следует обратить особое внимание на выявление той части обучающихся, которой может быть свойственна склонность к депрессии, появлению суицидальных наклонностей. </w:t>
      </w:r>
    </w:p>
    <w:p>
      <w:pPr>
        <w:pStyle w:val="Normal"/>
        <w:spacing w:lineRule="auto" w:line="240" w:before="0" w:after="0"/>
        <w:ind w:firstLine="567"/>
        <w:jc w:val="both"/>
        <w:rPr>
          <w:rFonts w:ascii="Times New Roman" w:hAnsi="Times New Roman" w:cs="Times New Roman"/>
          <w:sz w:val="28"/>
          <w:szCs w:val="28"/>
        </w:rPr>
      </w:pPr>
      <w:r>
        <w:rPr>
          <w:rStyle w:val="Bodytext295pt"/>
          <w:rFonts w:eastAsia="Calibri"/>
          <w:sz w:val="28"/>
          <w:szCs w:val="28"/>
        </w:rPr>
        <w:t>Суицид</w:t>
      </w:r>
      <w:r>
        <w:rPr>
          <w:rStyle w:val="Bodytext21"/>
          <w:rFonts w:eastAsia="Calibri"/>
          <w:sz w:val="28"/>
          <w:szCs w:val="28"/>
        </w:rPr>
        <w:t xml:space="preserve"> - умышленное лишение себя жизни. Чем чаще человек сталкивается с непреодолимыми, как ему кажется, жизненными ситуациями, тем чаще возникают суицидальные мысли,пассивные размышления об отсутствии ценности, смысла жизни, а также представления, фантазии на тему своей смерти. В результате такого образа мыслей могут возникать устойчивые суицидальные тенденции. Однакосуицидент всегда амбивалентен. С одной стороны, он не знает, зачем жить, с другой стороны, есть желание жить, но не так, как он живет в настоящий момент. В результате такой двойственности может возникать суицидальный риск- потенциальная готовность личности совершить самоубийство. </w:t>
      </w:r>
      <w:r>
        <w:rPr>
          <w:rStyle w:val="Bodytext295pt"/>
          <w:rFonts w:eastAsia="Calibri"/>
          <w:sz w:val="28"/>
          <w:szCs w:val="28"/>
        </w:rPr>
        <w:t>Суицидальное поведение</w:t>
      </w:r>
      <w:r>
        <w:rPr>
          <w:rStyle w:val="Bodytext21"/>
          <w:rFonts w:eastAsia="Calibri"/>
          <w:sz w:val="28"/>
          <w:szCs w:val="28"/>
        </w:rPr>
        <w:t xml:space="preserve"> - это проявление суицидальной активности -мыслей, намерений, высказываний, угроз, попыток покушения.Чаще всего возникают скрытые формы суицидального поведения - злоупотребление психоактивными веществами (алкоголь, наркотики, сильнодействующие медикаменты), рискованная езда на автотранспортных средствах, занятие экстремальными видами деятельности, при которых увеличивается риск потери здоровья или жизни. В широком смысле аутоагрессивными действиями считают и некоторые религиозные обряды, сопровождающиеся самоистязанием и жертвами, и все те осознанные агрессивные действия, которые приводят к индивидуальному или массовому саморазрушению и самоуничтожению.</w:t>
      </w:r>
    </w:p>
    <w:p>
      <w:pPr>
        <w:pStyle w:val="Normal"/>
        <w:spacing w:lineRule="auto" w:line="240" w:before="0" w:after="0"/>
        <w:ind w:firstLine="567"/>
        <w:jc w:val="both"/>
        <w:rPr/>
      </w:pPr>
      <w:r>
        <w:rPr>
          <w:rStyle w:val="Bodytext21"/>
          <w:rFonts w:eastAsia="Calibri"/>
          <w:sz w:val="28"/>
          <w:szCs w:val="28"/>
        </w:rPr>
        <w:t>Каковы же психологические факторы, побуждающие человека к суицидальному поведению в форме религиозного экстремизма и в крайнем его проявлении - терроризму и самоубийству?Считается, что суицидентом может стать любой человек практически из любой социальной среды, и для того, чтобы психически нормальный человек совершил акт самоубийства, он должен находиться в таком состоянии, когда подобный выход из создавшихся затруднительных жизненных обстоятельств представляется единственно возможным.С целью профилактики риска экстремистского поведения необходимо учитывать семейный фактор, так как основным фактором формированияличности является семья, во многом определяющая ее психотип. В группу суицидального риска могут попадать лица, проживающие в следующих типах семей:</w:t>
      </w:r>
    </w:p>
    <w:p>
      <w:pPr>
        <w:pStyle w:val="Normal"/>
        <w:numPr>
          <w:ilvl w:val="0"/>
          <w:numId w:val="5"/>
        </w:numPr>
        <w:tabs>
          <w:tab w:val="clear" w:pos="708"/>
          <w:tab w:val="left" w:pos="894" w:leader="none"/>
        </w:tabs>
        <w:spacing w:lineRule="exact" w:line="331" w:before="0" w:after="0"/>
        <w:ind w:left="0" w:firstLine="567"/>
        <w:jc w:val="both"/>
        <w:rPr/>
      </w:pPr>
      <w:r>
        <w:rPr>
          <w:rStyle w:val="Bodytext21"/>
          <w:rFonts w:eastAsia="Calibri"/>
          <w:sz w:val="28"/>
          <w:szCs w:val="28"/>
        </w:rPr>
        <w:t>дезинтегрированные (отсутствие эмоциональной и духовной сплоченности);</w:t>
      </w:r>
    </w:p>
    <w:p>
      <w:pPr>
        <w:pStyle w:val="Normal"/>
        <w:numPr>
          <w:ilvl w:val="0"/>
          <w:numId w:val="5"/>
        </w:numPr>
        <w:tabs>
          <w:tab w:val="clear" w:pos="708"/>
          <w:tab w:val="left" w:pos="884" w:leader="none"/>
        </w:tabs>
        <w:spacing w:lineRule="exact" w:line="331" w:before="0" w:after="0"/>
        <w:ind w:left="0" w:firstLine="567"/>
        <w:jc w:val="both"/>
        <w:rPr/>
      </w:pPr>
      <w:r>
        <w:rPr>
          <w:rStyle w:val="Bodytext21"/>
          <w:rFonts w:eastAsia="Calibri"/>
          <w:sz w:val="28"/>
          <w:szCs w:val="28"/>
        </w:rPr>
        <w:t>дисгармоничные (рассогласование целей, потребностей и мотиваций членов семьи);</w:t>
      </w:r>
    </w:p>
    <w:p>
      <w:pPr>
        <w:pStyle w:val="Normal"/>
        <w:numPr>
          <w:ilvl w:val="0"/>
          <w:numId w:val="5"/>
        </w:numPr>
        <w:tabs>
          <w:tab w:val="clear" w:pos="708"/>
          <w:tab w:val="left" w:pos="889" w:leader="none"/>
        </w:tabs>
        <w:spacing w:lineRule="exact" w:line="326" w:before="0" w:after="0"/>
        <w:ind w:left="0" w:firstLine="567"/>
        <w:jc w:val="both"/>
        <w:rPr/>
      </w:pPr>
      <w:r>
        <w:rPr>
          <w:rStyle w:val="Bodytext21"/>
          <w:rFonts w:eastAsia="Calibri"/>
          <w:sz w:val="28"/>
          <w:szCs w:val="28"/>
        </w:rPr>
        <w:t>корпоративные (возложенные обязанности член семьи выполняет лишь при условии такого же отношения к обязанностям других членов семьи);</w:t>
      </w:r>
    </w:p>
    <w:p>
      <w:pPr>
        <w:pStyle w:val="Normal"/>
        <w:numPr>
          <w:ilvl w:val="0"/>
          <w:numId w:val="5"/>
        </w:numPr>
        <w:tabs>
          <w:tab w:val="clear" w:pos="708"/>
          <w:tab w:val="left" w:pos="894" w:leader="none"/>
        </w:tabs>
        <w:spacing w:lineRule="exact" w:line="331" w:before="0" w:after="0"/>
        <w:ind w:left="0" w:firstLine="567"/>
        <w:jc w:val="both"/>
        <w:rPr/>
      </w:pPr>
      <w:r>
        <w:rPr>
          <w:rStyle w:val="Bodytext21"/>
          <w:rFonts w:eastAsia="Calibri"/>
          <w:sz w:val="28"/>
          <w:szCs w:val="28"/>
        </w:rPr>
        <w:t>консервативные (неспособные учесть изменившиеся условия внешней среды, влияющие на сложившиеся ранее в семье отношения, и потому оказывающиеся в кризисе);</w:t>
      </w:r>
    </w:p>
    <w:p>
      <w:pPr>
        <w:pStyle w:val="Normal"/>
        <w:numPr>
          <w:ilvl w:val="0"/>
          <w:numId w:val="5"/>
        </w:numPr>
        <w:tabs>
          <w:tab w:val="clear" w:pos="708"/>
          <w:tab w:val="left" w:pos="900" w:leader="none"/>
        </w:tabs>
        <w:spacing w:lineRule="exact" w:line="470" w:before="0" w:after="0"/>
        <w:ind w:left="0" w:firstLine="567"/>
        <w:jc w:val="both"/>
        <w:rPr/>
      </w:pPr>
      <w:r>
        <w:rPr>
          <w:rStyle w:val="Bodytext21"/>
          <w:rFonts w:eastAsia="Calibri"/>
          <w:sz w:val="28"/>
          <w:szCs w:val="28"/>
        </w:rPr>
        <w:t>закрытые (ограниченное число социальных связей у членов семьи);</w:t>
      </w:r>
    </w:p>
    <w:p>
      <w:pPr>
        <w:pStyle w:val="Normal"/>
        <w:numPr>
          <w:ilvl w:val="0"/>
          <w:numId w:val="5"/>
        </w:numPr>
        <w:tabs>
          <w:tab w:val="clear" w:pos="708"/>
          <w:tab w:val="left" w:pos="905" w:leader="none"/>
        </w:tabs>
        <w:spacing w:lineRule="exact" w:line="470" w:before="0" w:after="0"/>
        <w:ind w:left="0" w:firstLine="567"/>
        <w:jc w:val="both"/>
        <w:rPr/>
      </w:pPr>
      <w:r>
        <w:rPr>
          <w:rStyle w:val="Bodytext21"/>
          <w:rFonts w:eastAsia="Calibri"/>
          <w:sz w:val="28"/>
          <w:szCs w:val="28"/>
        </w:rPr>
        <w:t>авторитарные;</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проблемные семьи.</w:t>
      </w:r>
    </w:p>
    <w:p>
      <w:pPr>
        <w:pStyle w:val="Normal"/>
        <w:spacing w:lineRule="exact" w:line="336" w:before="0" w:after="0"/>
        <w:ind w:firstLine="567"/>
        <w:jc w:val="both"/>
        <w:rPr/>
      </w:pPr>
      <w:r>
        <w:rPr>
          <w:rStyle w:val="Bodytext21"/>
          <w:rFonts w:eastAsia="Calibri"/>
          <w:sz w:val="28"/>
          <w:szCs w:val="28"/>
        </w:rPr>
        <w:t>В таких семьях может сформироваться тип личности со следующими чертами:</w:t>
      </w:r>
    </w:p>
    <w:p>
      <w:pPr>
        <w:pStyle w:val="Normal"/>
        <w:numPr>
          <w:ilvl w:val="0"/>
          <w:numId w:val="5"/>
        </w:numPr>
        <w:tabs>
          <w:tab w:val="clear" w:pos="708"/>
          <w:tab w:val="left" w:pos="900" w:leader="none"/>
        </w:tabs>
        <w:spacing w:lineRule="exact" w:line="336" w:before="0" w:after="0"/>
        <w:ind w:left="0" w:firstLine="567"/>
        <w:jc w:val="both"/>
        <w:rPr/>
      </w:pPr>
      <w:r>
        <w:rPr>
          <w:rStyle w:val="Bodytext21"/>
          <w:rFonts w:eastAsia="Calibri"/>
          <w:sz w:val="28"/>
          <w:szCs w:val="28"/>
        </w:rPr>
        <w:t>недостаточный самоконтроль;</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неуверенность в себе;</w:t>
      </w:r>
    </w:p>
    <w:p>
      <w:pPr>
        <w:pStyle w:val="Normal"/>
        <w:numPr>
          <w:ilvl w:val="0"/>
          <w:numId w:val="5"/>
        </w:numPr>
        <w:tabs>
          <w:tab w:val="clear" w:pos="708"/>
          <w:tab w:val="left" w:pos="905" w:leader="none"/>
        </w:tabs>
        <w:spacing w:lineRule="exact" w:line="470" w:before="0" w:after="0"/>
        <w:ind w:left="0" w:firstLine="567"/>
        <w:jc w:val="both"/>
        <w:rPr/>
      </w:pPr>
      <w:r>
        <w:rPr>
          <w:rStyle w:val="Bodytext21"/>
          <w:rFonts w:eastAsia="Calibri"/>
          <w:sz w:val="28"/>
          <w:szCs w:val="28"/>
        </w:rPr>
        <w:t>повышенная ранимость;</w:t>
      </w:r>
    </w:p>
    <w:p>
      <w:pPr>
        <w:pStyle w:val="Normal"/>
        <w:numPr>
          <w:ilvl w:val="0"/>
          <w:numId w:val="5"/>
        </w:numPr>
        <w:tabs>
          <w:tab w:val="clear" w:pos="708"/>
          <w:tab w:val="left" w:pos="910" w:leader="none"/>
        </w:tabs>
        <w:spacing w:lineRule="exact" w:line="470" w:before="0" w:after="0"/>
        <w:ind w:left="0" w:firstLine="567"/>
        <w:jc w:val="both"/>
        <w:rPr/>
      </w:pPr>
      <w:r>
        <w:rPr>
          <w:rStyle w:val="Bodytext21"/>
          <w:rFonts w:eastAsia="Calibri"/>
          <w:sz w:val="28"/>
          <w:szCs w:val="28"/>
        </w:rPr>
        <w:t>неадекватная самооценка своих возможностей;</w:t>
      </w:r>
    </w:p>
    <w:p>
      <w:pPr>
        <w:pStyle w:val="Normal"/>
        <w:numPr>
          <w:ilvl w:val="0"/>
          <w:numId w:val="5"/>
        </w:numPr>
        <w:tabs>
          <w:tab w:val="clear" w:pos="708"/>
          <w:tab w:val="left" w:pos="903" w:leader="none"/>
        </w:tabs>
        <w:spacing w:lineRule="exact" w:line="336" w:before="0" w:after="0"/>
        <w:ind w:left="0" w:firstLine="567"/>
        <w:jc w:val="both"/>
        <w:rPr/>
      </w:pPr>
      <w:r>
        <w:rPr>
          <w:rStyle w:val="Bodytext21"/>
          <w:rFonts w:eastAsia="Calibri"/>
          <w:sz w:val="28"/>
          <w:szCs w:val="28"/>
        </w:rPr>
        <w:t>недостаточность компенсаторных механизмов психологической защиты.</w:t>
      </w:r>
    </w:p>
    <w:p>
      <w:pPr>
        <w:pStyle w:val="Normal"/>
        <w:spacing w:lineRule="exact" w:line="341" w:before="0" w:after="0"/>
        <w:ind w:firstLine="567"/>
        <w:jc w:val="both"/>
        <w:rPr/>
      </w:pPr>
      <w:r>
        <w:rPr>
          <w:rStyle w:val="Bodytext21"/>
          <w:rFonts w:eastAsia="Calibri"/>
          <w:sz w:val="28"/>
          <w:szCs w:val="28"/>
        </w:rPr>
        <w:t>Существуют причины, побуждающие личность идти по деструктивному пути:</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социально-психологическая дезадаптация;</w:t>
      </w:r>
    </w:p>
    <w:p>
      <w:pPr>
        <w:pStyle w:val="Normal"/>
        <w:numPr>
          <w:ilvl w:val="0"/>
          <w:numId w:val="5"/>
        </w:numPr>
        <w:tabs>
          <w:tab w:val="clear" w:pos="708"/>
          <w:tab w:val="left" w:pos="890" w:leader="none"/>
        </w:tabs>
        <w:spacing w:lineRule="exact" w:line="322" w:before="0" w:after="0"/>
        <w:ind w:left="0" w:firstLine="567"/>
        <w:jc w:val="both"/>
        <w:rPr/>
      </w:pPr>
      <w:r>
        <w:rPr>
          <w:rStyle w:val="Bodytext21"/>
          <w:rFonts w:eastAsia="Calibri"/>
          <w:sz w:val="28"/>
          <w:szCs w:val="28"/>
        </w:rPr>
        <w:t>конфликты в семье;</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потеря любимого человека;</w:t>
      </w:r>
    </w:p>
    <w:p>
      <w:pPr>
        <w:pStyle w:val="Normal"/>
        <w:numPr>
          <w:ilvl w:val="0"/>
          <w:numId w:val="5"/>
        </w:numPr>
        <w:tabs>
          <w:tab w:val="clear" w:pos="708"/>
          <w:tab w:val="left" w:pos="885" w:leader="none"/>
        </w:tabs>
        <w:spacing w:lineRule="exact" w:line="322" w:before="0" w:after="0"/>
        <w:ind w:left="0" w:firstLine="567"/>
        <w:rPr/>
      </w:pPr>
      <w:r>
        <w:rPr>
          <w:rStyle w:val="Bodytext21"/>
          <w:rFonts w:eastAsia="Calibri"/>
          <w:sz w:val="28"/>
          <w:szCs w:val="28"/>
        </w:rPr>
        <w:t>состояние физического и психического переутомления; уязвленное чувство собственного достоинства;</w:t>
      </w:r>
    </w:p>
    <w:p>
      <w:pPr>
        <w:pStyle w:val="Normal"/>
        <w:numPr>
          <w:ilvl w:val="0"/>
          <w:numId w:val="5"/>
        </w:numPr>
        <w:tabs>
          <w:tab w:val="clear" w:pos="708"/>
          <w:tab w:val="left" w:pos="918" w:leader="none"/>
        </w:tabs>
        <w:spacing w:lineRule="exact" w:line="322" w:before="0" w:after="0"/>
        <w:ind w:left="0" w:firstLine="567"/>
        <w:jc w:val="both"/>
        <w:rPr/>
      </w:pPr>
      <w:r>
        <w:rPr>
          <w:rStyle w:val="Bodytext21"/>
          <w:rFonts w:eastAsia="Calibri"/>
          <w:sz w:val="28"/>
          <w:szCs w:val="28"/>
        </w:rPr>
        <w:t>разрушение психологических защитных механизмов личности в результате употребления психоактивных веществ (ПАВ);</w:t>
      </w:r>
    </w:p>
    <w:p>
      <w:pPr>
        <w:pStyle w:val="Normal"/>
        <w:numPr>
          <w:ilvl w:val="0"/>
          <w:numId w:val="5"/>
        </w:numPr>
        <w:tabs>
          <w:tab w:val="clear" w:pos="708"/>
          <w:tab w:val="left" w:pos="914" w:leader="none"/>
        </w:tabs>
        <w:spacing w:lineRule="exact" w:line="326" w:before="0" w:after="0"/>
        <w:ind w:left="0" w:firstLine="567"/>
        <w:jc w:val="both"/>
        <w:rPr/>
      </w:pPr>
      <w:r>
        <w:rPr>
          <w:rStyle w:val="Bodytext21"/>
          <w:rFonts w:eastAsia="Calibri"/>
          <w:sz w:val="28"/>
          <w:szCs w:val="28"/>
        </w:rPr>
        <w:t>отождествление себя с человеком, совершившим самоубийство («шахидом»);</w:t>
      </w:r>
    </w:p>
    <w:p>
      <w:pPr>
        <w:pStyle w:val="Normal"/>
        <w:spacing w:lineRule="exact" w:line="326" w:before="0" w:after="0"/>
        <w:ind w:firstLine="567"/>
        <w:rPr/>
      </w:pPr>
      <w:r>
        <w:rPr>
          <w:rStyle w:val="Bodytext21"/>
          <w:rFonts w:eastAsia="Calibri"/>
          <w:sz w:val="28"/>
          <w:szCs w:val="28"/>
        </w:rPr>
        <w:t>- нарушения в эмоциональной сфере, различные формы страха, гнева и</w:t>
      </w:r>
    </w:p>
    <w:p>
      <w:pPr>
        <w:pStyle w:val="Normal"/>
        <w:spacing w:lineRule="exact" w:line="326" w:before="0" w:after="0"/>
        <w:ind w:firstLine="567"/>
        <w:rPr/>
      </w:pPr>
      <w:r>
        <w:rPr>
          <w:rStyle w:val="Bodytext21"/>
          <w:rFonts w:eastAsia="Calibri"/>
          <w:sz w:val="28"/>
          <w:szCs w:val="28"/>
        </w:rPr>
        <w:t>печали</w:t>
      </w:r>
    </w:p>
    <w:p>
      <w:pPr>
        <w:pStyle w:val="Normal"/>
        <w:spacing w:lineRule="exact" w:line="322" w:before="0" w:after="0"/>
        <w:ind w:firstLine="567"/>
        <w:jc w:val="both"/>
        <w:rPr/>
      </w:pPr>
      <w:r>
        <w:rPr>
          <w:rStyle w:val="Bodytext21"/>
          <w:rFonts w:eastAsia="Calibri"/>
          <w:sz w:val="28"/>
          <w:szCs w:val="28"/>
        </w:rPr>
        <w:t>Наиболее пристальное внимание следует уделять лицам:</w:t>
      </w:r>
    </w:p>
    <w:p>
      <w:pPr>
        <w:pStyle w:val="Normal"/>
        <w:numPr>
          <w:ilvl w:val="0"/>
          <w:numId w:val="5"/>
        </w:numPr>
        <w:tabs>
          <w:tab w:val="clear" w:pos="708"/>
          <w:tab w:val="left" w:pos="890" w:leader="none"/>
        </w:tabs>
        <w:spacing w:lineRule="exact" w:line="322" w:before="0" w:after="0"/>
        <w:ind w:left="0" w:firstLine="567"/>
        <w:jc w:val="both"/>
        <w:rPr/>
      </w:pPr>
      <w:r>
        <w:rPr>
          <w:rStyle w:val="Bodytext21"/>
          <w:rFonts w:eastAsia="Calibri"/>
          <w:sz w:val="28"/>
          <w:szCs w:val="28"/>
        </w:rPr>
        <w:t>с нарушением межличностных отношений;</w:t>
      </w:r>
    </w:p>
    <w:p>
      <w:pPr>
        <w:pStyle w:val="Normal"/>
        <w:numPr>
          <w:ilvl w:val="0"/>
          <w:numId w:val="5"/>
        </w:numPr>
        <w:tabs>
          <w:tab w:val="clear" w:pos="708"/>
          <w:tab w:val="left" w:pos="914" w:leader="none"/>
        </w:tabs>
        <w:spacing w:lineRule="exact" w:line="322" w:before="0" w:after="0"/>
        <w:ind w:left="0" w:firstLine="567"/>
        <w:jc w:val="both"/>
        <w:rPr/>
      </w:pPr>
      <w:r>
        <w:rPr>
          <w:rStyle w:val="Bodytext21"/>
          <w:rFonts w:eastAsia="Calibri"/>
          <w:sz w:val="28"/>
          <w:szCs w:val="28"/>
        </w:rPr>
        <w:t>отличающимся девиантным или криминальным поведением, включающим физическое насилие;</w:t>
      </w:r>
    </w:p>
    <w:p>
      <w:pPr>
        <w:pStyle w:val="Normal"/>
        <w:numPr>
          <w:ilvl w:val="0"/>
          <w:numId w:val="5"/>
        </w:numPr>
        <w:tabs>
          <w:tab w:val="clear" w:pos="708"/>
          <w:tab w:val="left" w:pos="885" w:leader="none"/>
        </w:tabs>
        <w:spacing w:lineRule="exact" w:line="322" w:before="0" w:after="0"/>
        <w:ind w:left="0" w:firstLine="567"/>
        <w:jc w:val="both"/>
        <w:rPr/>
      </w:pPr>
      <w:r>
        <w:rPr>
          <w:rStyle w:val="Bodytext21"/>
          <w:rFonts w:eastAsia="Calibri"/>
          <w:sz w:val="28"/>
          <w:szCs w:val="28"/>
        </w:rPr>
        <w:t>сверхкритичным к себе;</w:t>
      </w:r>
    </w:p>
    <w:p>
      <w:pPr>
        <w:pStyle w:val="Normal"/>
        <w:numPr>
          <w:ilvl w:val="0"/>
          <w:numId w:val="5"/>
        </w:numPr>
        <w:tabs>
          <w:tab w:val="clear" w:pos="708"/>
          <w:tab w:val="left" w:pos="918" w:leader="none"/>
        </w:tabs>
        <w:spacing w:lineRule="exact" w:line="326" w:before="0" w:after="0"/>
        <w:ind w:left="0" w:firstLine="567"/>
        <w:jc w:val="both"/>
        <w:rPr/>
      </w:pPr>
      <w:r>
        <w:rPr>
          <w:rStyle w:val="Bodytext21"/>
          <w:rFonts w:eastAsia="Calibri"/>
          <w:sz w:val="28"/>
          <w:szCs w:val="28"/>
        </w:rPr>
        <w:t>лицам, страдающие от недавно испытанных унижений или трагических утрат;</w:t>
      </w:r>
    </w:p>
    <w:p>
      <w:pPr>
        <w:pStyle w:val="Normal"/>
        <w:numPr>
          <w:ilvl w:val="0"/>
          <w:numId w:val="5"/>
        </w:numPr>
        <w:tabs>
          <w:tab w:val="clear" w:pos="708"/>
          <w:tab w:val="left" w:pos="933" w:leader="none"/>
        </w:tabs>
        <w:spacing w:lineRule="exact" w:line="326" w:before="0" w:after="0"/>
        <w:ind w:left="0" w:firstLine="567"/>
        <w:jc w:val="both"/>
        <w:rPr/>
      </w:pPr>
      <w:r>
        <w:rPr>
          <w:rStyle w:val="Bodytext21"/>
          <w:rFonts w:eastAsia="Calibri"/>
          <w:sz w:val="28"/>
          <w:szCs w:val="28"/>
        </w:rPr>
        <w:t>подросткам, фрустрированным несоответствием между ожидавшимися успехами в жизни и реальными достижениями.</w:t>
      </w:r>
    </w:p>
    <w:p>
      <w:pPr>
        <w:pStyle w:val="Normal"/>
        <w:spacing w:lineRule="exact" w:line="326" w:before="0" w:after="0"/>
        <w:ind w:firstLine="567"/>
        <w:jc w:val="both"/>
        <w:rPr>
          <w:rStyle w:val="Bodytext21"/>
          <w:rFonts w:eastAsia="Calibri"/>
          <w:b/>
          <w:b/>
          <w:sz w:val="28"/>
          <w:szCs w:val="28"/>
        </w:rPr>
      </w:pPr>
      <w:r>
        <w:rPr/>
      </w:r>
    </w:p>
    <w:p>
      <w:pPr>
        <w:pStyle w:val="Heading2"/>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оциально-психологические особенности подросткового и юношеского возраста</w:t>
      </w:r>
    </w:p>
    <w:p>
      <w:pPr>
        <w:pStyle w:val="Normal"/>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1"/>
        <w:shd w:fill="FFFFFF" w:val="clear"/>
        <w:spacing w:before="0" w:after="0"/>
        <w:ind w:firstLine="567"/>
        <w:contextualSpacing/>
        <w:jc w:val="both"/>
        <w:textAlignment w:val="baseline"/>
        <w:rPr/>
      </w:pPr>
      <w:r>
        <w:rPr>
          <w:rStyle w:val="StrongEmphasis"/>
          <w:b w:val="false"/>
          <w:sz w:val="28"/>
          <w:szCs w:val="28"/>
        </w:rPr>
        <w:t xml:space="preserve">Подростковый возраст — остро протекающий переход от детства к взрослости. С одной стороны, для этого сложного периода показательны негативные проявления, дисгармоничность, вызывающий характер поведения по отношению к взрослым. С другой стороны, возраст отличается и множеством положительных факторов: возрастает самостоятельность ребенка, более разнообразными и содержательными становятся отношения с другими детьми и взрослыми, расширяется сфера его деятельности и т. д. Главное, данный период отличается выходом ребенка на качественно новую социальную позицию: формируется его сознательное отношение к себе как члену общества.Уподростков наблюдается стремление </w:t>
      </w:r>
      <w:r>
        <w:rPr>
          <w:rStyle w:val="StrongEmphasis"/>
          <w:b w:val="false"/>
          <w:bCs w:val="false"/>
          <w:sz w:val="28"/>
          <w:szCs w:val="28"/>
        </w:rPr>
        <w:t>более</w:t>
      </w:r>
      <w:r>
        <w:rPr>
          <w:rStyle w:val="StrongEmphasis"/>
          <w:b w:val="false"/>
          <w:sz w:val="28"/>
          <w:szCs w:val="28"/>
        </w:rPr>
        <w:t xml:space="preserve"> углубленно понять себя, разобраться в своих чувствах, настроениях, мнениях, отношениях. </w:t>
      </w:r>
      <w:r>
        <w:rPr>
          <w:rStyle w:val="StrongEmphasis"/>
          <w:sz w:val="28"/>
          <w:szCs w:val="28"/>
        </w:rPr>
        <w:t xml:space="preserve">Жизнь подростка должна быть заполнена </w:t>
      </w:r>
      <w:r>
        <w:rPr>
          <w:rStyle w:val="Nowrap"/>
          <w:bCs/>
          <w:sz w:val="28"/>
          <w:szCs w:val="28"/>
        </w:rPr>
        <w:t>какими-то</w:t>
      </w:r>
      <w:r>
        <w:rPr>
          <w:rStyle w:val="Appleconvertedspace"/>
          <w:sz w:val="28"/>
          <w:szCs w:val="28"/>
        </w:rPr>
        <w:t> </w:t>
      </w:r>
      <w:r>
        <w:rPr>
          <w:rStyle w:val="StrongEmphasis"/>
          <w:sz w:val="28"/>
          <w:szCs w:val="28"/>
        </w:rPr>
        <w:t>содержательными отношениями, интересами, переживаниями.</w:t>
      </w:r>
      <w:r>
        <w:rPr>
          <w:rStyle w:val="StrongEmphasis"/>
          <w:b w:val="false"/>
          <w:sz w:val="28"/>
          <w:szCs w:val="28"/>
        </w:rPr>
        <w:t xml:space="preserve"> Именно в подростковом возрасте начинает устанавливаться определенный круг интересов, который постепенно приобретает известную устойчивость. Круг интересов является психологической базой ценностных ориентаций подростка. Развивается интерес к психологическим переживаниям других людей и к своим собственным.</w:t>
      </w:r>
    </w:p>
    <w:p>
      <w:pPr>
        <w:pStyle w:val="Style21"/>
        <w:shd w:fill="FFFFFF" w:val="clear"/>
        <w:spacing w:before="0" w:after="0"/>
        <w:ind w:firstLine="567"/>
        <w:contextualSpacing/>
        <w:jc w:val="both"/>
        <w:textAlignment w:val="baseline"/>
        <w:rPr>
          <w:rStyle w:val="StrongEmphasis"/>
          <w:bCs w:val="false"/>
          <w:sz w:val="28"/>
          <w:szCs w:val="28"/>
        </w:rPr>
      </w:pPr>
      <w:r>
        <w:rPr>
          <w:rStyle w:val="StrongEmphasis"/>
          <w:b w:val="false"/>
          <w:sz w:val="28"/>
          <w:szCs w:val="28"/>
        </w:rPr>
        <w:t>Подростковый возраст наиболее чреват возникновением разнообразных нарушений у детей, в том числе и нарушений учебной деятельности. У подростков количество случаев психогенной школьной дезадаптации по сравнению с младшими школьниками возрастает.Это объясняется громадным скачком в развитии психики. Психогенная школьная дезадаптация младших подростков, как правило, связана с нарушениями общения школьников с </w:t>
      </w:r>
      <w:r>
        <w:rPr>
          <w:rStyle w:val="Nowrap"/>
          <w:bCs/>
          <w:sz w:val="28"/>
          <w:szCs w:val="28"/>
        </w:rPr>
        <w:t>кем-то</w:t>
      </w:r>
      <w:r>
        <w:rPr>
          <w:rStyle w:val="StrongEmphasis"/>
          <w:b w:val="false"/>
          <w:sz w:val="28"/>
          <w:szCs w:val="28"/>
        </w:rPr>
        <w:t xml:space="preserve">из значимых для них людей. Чаще всего это нарушения в общении со сверстниками. </w:t>
      </w:r>
      <w:r>
        <w:rPr>
          <w:rStyle w:val="StrongEmphasis"/>
          <w:sz w:val="28"/>
          <w:szCs w:val="28"/>
        </w:rPr>
        <w:t>Общение со значимыми людьми является источником возникновения различных переживаний.</w:t>
      </w:r>
      <w:r>
        <w:rPr>
          <w:rStyle w:val="StrongEmphasis"/>
          <w:b w:val="false"/>
          <w:sz w:val="28"/>
          <w:szCs w:val="28"/>
        </w:rPr>
        <w:t xml:space="preserve"> Негативные переживания, возникающие при общении подростка с одними людьми, могут компенсироваться позитивными переживаниями, возникающими в ходе общения с другими. Поэтому конфликты с одноклассниками зачастую и не приводят к возникновению психогенной школьной дезадаптации, если подросток компенсирует свои потери в удовлетворяющем его общении с учителями или родителями, также связанном со школой. Вероятность возникновения дезадаптации возрастает, если подростку не будет предоставлена возможность для компенсаторного общения или если он обретет его в асоциальной среде. С другой стороны, удовлетворяющее младшегоподростка общение с товарищами является одним из лучших средств компенсации нарушений его общения в семье и с учителями.</w:t>
      </w:r>
      <w:r>
        <w:rPr>
          <w:sz w:val="28"/>
          <w:szCs w:val="28"/>
        </w:rPr>
        <w:t>Таким образом,</w:t>
      </w:r>
      <w:r>
        <w:rPr>
          <w:rStyle w:val="StrongEmphasis"/>
          <w:b w:val="false"/>
          <w:sz w:val="28"/>
          <w:szCs w:val="28"/>
        </w:rPr>
        <w:t>важнейшей особенностью подростков является постепенный отход от прямого копирования оценок взрослых к самооценке, все большая опора на внутренние критерии. Представления, на основании которыху подростков формируются критерии самооценки, приобретаются в ходе особой деятельности — самопознания. Основной формой самопознания подростка является сравнение себя с другими людьми — взрослыми, сверстниками.Поведение подростка регулируется его самооценкой, а самооценка формируется в  общении с окружающими. Самооценка младших подростков противоречива, недостаточно целостна, поэтому  в их поведении может возникнуть много немотивированных поступков. Первостепенное значение в этом возрасте приобретает общение со сверстниками. Общаясь с друзьями, младшие подростки активно осваивают нормы, цели, средства социального поведения, вырабатывают критерии оценки себя и других, опираясь на заповеди «кодекса товарищества».</w:t>
      </w:r>
    </w:p>
    <w:p>
      <w:pPr>
        <w:pStyle w:val="Style21"/>
        <w:shd w:fill="FFFFFF" w:val="clear"/>
        <w:spacing w:before="0" w:after="0"/>
        <w:ind w:firstLine="567"/>
        <w:contextualSpacing/>
        <w:jc w:val="both"/>
        <w:textAlignment w:val="baseline"/>
        <w:rPr>
          <w:bCs/>
          <w:sz w:val="28"/>
          <w:szCs w:val="28"/>
        </w:rPr>
      </w:pPr>
      <w:r>
        <w:rPr>
          <w:rStyle w:val="StrongEmphasis"/>
          <w:b w:val="false"/>
          <w:sz w:val="28"/>
          <w:szCs w:val="28"/>
        </w:rPr>
        <w:t>Внешние проявления коммуникативного поведения подростков весьма противоречивы. С одной стороны, стремление быть такими же, как все, с другой — желание отличиться любой ценой; с одной стороны, стремление заслужить уважение и авторитет товарищей, с другой — бравирование собственными недостатками. Страстное желание иметь верного близкого друга сосуществует у младших подростков с лихорадочной сменой приятелей, способностью моментально очаровываться и столь же быстро разочаровываться в бывших «друзьях на всю жизнь». Учеба нередка выступает как средство  самоутверждения  перед другими. Главное значение получаемых в школе отметок состоит в том, что они дают возможность занять в классе более высокое положение. Но если положение можно занять за счет проявления других качеств, ценность отметок падает. Учителей ребята воспринимают через призму общественного мнения класса. Поэтому подростки идут на конфликт с учителями, нарушают дисциплину и, чувствуя молчаливое одобрение одноклассников, не испытывают при этом неприятных субъективных переживаний.</w:t>
      </w:r>
    </w:p>
    <w:p>
      <w:pPr>
        <w:pStyle w:val="Style21"/>
        <w:shd w:fill="FFFFFF" w:val="clear"/>
        <w:spacing w:before="0" w:after="0"/>
        <w:ind w:firstLine="567"/>
        <w:contextualSpacing/>
        <w:jc w:val="both"/>
        <w:textAlignment w:val="baseline"/>
        <w:rPr>
          <w:b/>
          <w:b/>
          <w:sz w:val="28"/>
          <w:szCs w:val="28"/>
        </w:rPr>
      </w:pPr>
      <w:r>
        <w:rPr>
          <w:rStyle w:val="StrongEmphasis"/>
          <w:b w:val="false"/>
          <w:sz w:val="28"/>
          <w:szCs w:val="28"/>
        </w:rPr>
        <w:t xml:space="preserve">Подросток во всех отношениях обуреваем жаждой «нормы» — чтобы у него было «как у всех», «как у других». Но для этого возраста характерна как раз диспропорция, то есть отсутствие «норм». Разница в темпах развития оказывает заметное влияние на психику и самосознание.Резко выраженные психологические особенности подросткового возраста получили название «подросткового комплекса». </w:t>
      </w:r>
      <w:r>
        <w:rPr>
          <w:rStyle w:val="StrongEmphasis"/>
          <w:sz w:val="28"/>
          <w:szCs w:val="28"/>
        </w:rPr>
        <w:t>«Подростковый комплекс</w:t>
      </w:r>
      <w:r>
        <w:rPr>
          <w:rStyle w:val="StrongEmphasis"/>
          <w:b w:val="false"/>
          <w:sz w:val="28"/>
          <w:szCs w:val="28"/>
        </w:rPr>
        <w:t>» включает перепады настроения — от безудержного веселья к унынию и обратно — без достаточных причин, а также ряд полярных качеств, выступающих попеременно. Чувствительность к оценке посторонними своей внешности, способностей, умений сочетается с излишней самонадеянностью и безапелляционными суждениями в отношении окружающих. Сентиментальность порою уживается с поразительной черствостью, болезненная застенчивость — с развязностью, желание быть признанным и оцененным другими — с показной независимостью, борьба с авторитетами, общепринятыми правилами и распространенными идеалами — с обожествлением случайных кумиров.</w:t>
      </w:r>
    </w:p>
    <w:p>
      <w:pPr>
        <w:pStyle w:val="Style21"/>
        <w:shd w:fill="FFFFFF" w:val="clear"/>
        <w:spacing w:before="0" w:after="0"/>
        <w:ind w:firstLine="567"/>
        <w:contextualSpacing/>
        <w:jc w:val="both"/>
        <w:textAlignment w:val="baseline"/>
        <w:rPr>
          <w:rStyle w:val="StrongEmphasis"/>
        </w:rPr>
      </w:pPr>
      <w:r>
        <w:rPr>
          <w:rStyle w:val="StrongEmphasis"/>
          <w:b w:val="false"/>
          <w:sz w:val="28"/>
          <w:szCs w:val="28"/>
        </w:rPr>
        <w:t>Подростки эгоистичны, считают себя центром вселенной.  Они могут страстно любить и оборвать эти отношения так же внезапно, как и начали. Иногда их поведение по отношению к другим людям грубо и бесцеремонно, хотя сами они неимоверно ранимы. Их настроение колеблется между сияющим оптимизмом и самым мрачным пессимизмом. Иногда они полны энтузиазма, а иногда медлительны и апатичны.</w:t>
      </w:r>
      <w:r>
        <w:rPr>
          <w:rStyle w:val="StrongEmphasis"/>
          <w:b w:val="false"/>
          <w:bCs w:val="false"/>
          <w:sz w:val="28"/>
          <w:szCs w:val="28"/>
        </w:rPr>
        <w:t>Специфически-подростковая поведенческая реакция – реакция эмансипации.  Она проявляется стремлением высвободиться</w:t>
      </w:r>
      <w:r>
        <w:rPr>
          <w:rStyle w:val="StrongEmphasis"/>
          <w:b w:val="false"/>
        </w:rPr>
        <w:t> </w:t>
      </w:r>
      <w:r>
        <w:rPr>
          <w:rStyle w:val="StrongEmphasis"/>
          <w:b w:val="false"/>
          <w:bCs w:val="false"/>
          <w:sz w:val="28"/>
          <w:szCs w:val="28"/>
        </w:rPr>
        <w:t>из-под опеки, контроля старших — родных, учителей, вообще людей старшего поколения. Она может распространяться на установленные старшими порядки, правила, стандарты поведения и духовные ценности. Потребность высвободиться связана с борьбой за самостоятельность, за самоутверждение как личности. Эта реакция у подростков возникает при чрезмерной опеке со стороны старших, при мелочном контроле, когда его лишают минимальной самостоятельности и свободы, относятся к нему как к маленькому ребенку. Проявления реакции эмансипации весьма разнообразны. Она может ощущаться в каждодневном поведении подростка, в желании всегда и везде поступать</w:t>
      </w:r>
      <w:r>
        <w:rPr>
          <w:rStyle w:val="StrongEmphasis"/>
          <w:b w:val="false"/>
        </w:rPr>
        <w:t> </w:t>
      </w:r>
      <w:r>
        <w:rPr>
          <w:rStyle w:val="StrongEmphasis"/>
          <w:b w:val="false"/>
          <w:bCs w:val="false"/>
          <w:sz w:val="28"/>
          <w:szCs w:val="28"/>
        </w:rPr>
        <w:t>по-своему, самостоятельно. Одна из крайних форм проявления этой реакции — побеги из дому и бродяжничество, обусловленное желанием «пожить свободной жизнью».В младшем подростковом возрасте пути компенсации неудовлетворенности своим положением в системе взаимоотношений со взрослыми обычно следующие: стремление к снижению ценности желаемого общения; стремление к замещающей деятельности; погружение в мир фантастических образов; фрустрация в форме агрессии или ухода от общения.Для старших подростков более свойственны такие формы негативного отношения к взрослому, как реакция оппозиции (демонстративные действия негативного характера), реакция отказа (неподчинение требованиям), реакция изоляции (стремление избежать нежелательных контактов).</w:t>
      </w:r>
    </w:p>
    <w:p>
      <w:pPr>
        <w:pStyle w:val="Style21"/>
        <w:shd w:fill="FFFFFF" w:val="clear"/>
        <w:spacing w:before="0" w:after="0"/>
        <w:ind w:firstLine="567"/>
        <w:contextualSpacing/>
        <w:jc w:val="both"/>
        <w:textAlignment w:val="baseline"/>
        <w:rPr/>
      </w:pPr>
      <w:r>
        <w:rPr>
          <w:rStyle w:val="StrongEmphasis"/>
          <w:b w:val="false"/>
          <w:sz w:val="28"/>
          <w:szCs w:val="28"/>
        </w:rPr>
        <w:t>Большинство подростков в ответ на вопрос о том, как они принимают решения в повседневной жизни, утверждают, что испытывают трудности, общаясь с родителями, часто конфликтуют с ними. Конфликты могут возникать по поводу повседневных привычек (одежды, времени отсутствия дома). Зачастую они связаны со школьной жизнью (низкаяуспеваемость, несделанные уроки, необходимость подготовки к экзаменам) и, наконец, с системами норм и ценностей. Желание снять эмоциональную зависимость от родителей гораздо больше выражено у мальчиков,чем у девочек.</w:t>
      </w:r>
    </w:p>
    <w:p>
      <w:pPr>
        <w:pStyle w:val="Heading2"/>
        <w:shd w:fill="FFFFFF" w:val="clear"/>
        <w:spacing w:lineRule="auto" w:line="240" w:before="0" w:after="0"/>
        <w:ind w:firstLine="567"/>
        <w:contextualSpacing/>
        <w:jc w:val="both"/>
        <w:rPr>
          <w:rFonts w:ascii="Times New Roman" w:hAnsi="Times New Roman" w:cs="Times New Roman"/>
          <w:b w:val="false"/>
          <w:b w:val="false"/>
          <w:bCs w:val="false"/>
          <w:color w:val="000000"/>
          <w:sz w:val="28"/>
          <w:szCs w:val="28"/>
        </w:rPr>
      </w:pPr>
      <w:r>
        <w:rPr>
          <w:rStyle w:val="StrongEmphasis"/>
          <w:rFonts w:cs="Times New Roman" w:ascii="Times New Roman" w:hAnsi="Times New Roman"/>
          <w:b/>
          <w:color w:val="000000"/>
          <w:sz w:val="28"/>
          <w:szCs w:val="28"/>
        </w:rPr>
        <w:t>Расхождение между стремлениями подростка, связанными с осознанием своих возможностей, утверждением себя как личности, и положением ребенка-школьника,зависимого от воли взрослого, вызывает углубление кризиса самооценки. Четко проявляется неприятие оценок взрослых независимо от их правоты. Причина кроется прежде всего в отсутствии должных условий для удовлетворения обостренной потребности подростка в общественном признании. Это оборачивается искусственной задержкой личностного самоопределения, находит отражение, в частности, в тягек интимно-личностному и стихийно-групповому общению со сверстниками, к появлению разного рода подростковых компаний, неформальных групп. В процессе</w:t>
      </w:r>
      <w:r>
        <w:rPr>
          <w:rStyle w:val="StrongEmphasis"/>
          <w:rFonts w:cs="Times New Roman" w:ascii="Times New Roman" w:hAnsi="Times New Roman"/>
          <w:b w:val="false"/>
          <w:color w:val="000000"/>
        </w:rPr>
        <w:t> </w:t>
      </w:r>
      <w:r>
        <w:rPr>
          <w:rStyle w:val="StrongEmphasis"/>
          <w:rFonts w:cs="Times New Roman" w:ascii="Times New Roman" w:hAnsi="Times New Roman"/>
          <w:b/>
          <w:bCs w:val="false"/>
          <w:color w:val="000000"/>
          <w:sz w:val="28"/>
          <w:szCs w:val="28"/>
        </w:rPr>
        <w:t>стихийно-группового</w:t>
      </w:r>
      <w:r>
        <w:rPr>
          <w:rStyle w:val="StrongEmphasis"/>
          <w:rFonts w:cs="Times New Roman" w:ascii="Times New Roman" w:hAnsi="Times New Roman"/>
          <w:b/>
          <w:color w:val="000000"/>
          <w:sz w:val="28"/>
          <w:szCs w:val="28"/>
        </w:rPr>
        <w:t> общения устойчивый характер приобретают агрессивность, жестокость, повышенная тревожность, замкнутость и прочее.</w:t>
      </w:r>
    </w:p>
    <w:p>
      <w:pPr>
        <w:pStyle w:val="Style21"/>
        <w:shd w:fill="FFFFFF" w:val="clear"/>
        <w:spacing w:before="0" w:after="0"/>
        <w:ind w:firstLine="567"/>
        <w:contextualSpacing/>
        <w:jc w:val="both"/>
        <w:textAlignment w:val="baseline"/>
        <w:rPr>
          <w:rStyle w:val="StrongEmphasis"/>
          <w:bCs w:val="false"/>
          <w:sz w:val="28"/>
          <w:szCs w:val="28"/>
        </w:rPr>
      </w:pPr>
      <w:r>
        <w:rPr>
          <w:rStyle w:val="StrongEmphasis"/>
          <w:b w:val="false"/>
          <w:sz w:val="28"/>
          <w:szCs w:val="28"/>
        </w:rPr>
        <w:t>Чувство взрослости, занимающее одно из самых существенных мест во внутренней позиции подростка, состоит в том, что он уже не хочет, чтобы его считали ребенком, он претендует на роль взрослого. Но реализовать данную потребность в серьезной деятельности школьник, как правило, не может. Отсюда стремление к «внешней взрослости», которая проявляется в изменении внешнего облика в соответствии с модой взрослых» в преувеличенном интересе к проблемам пола, курении, употреблении спиртных напитков и т. д.Следует учесть, что повышенное внимание подростка к своей внешности связано с вполне определенными особенностями психического развития ребенка в этот период, со сменой ориентации подростков со взрослых на сверстников. Поэтому подростку очень важно отвечать тем нормам, которые приняты в их среде.</w:t>
      </w:r>
    </w:p>
    <w:p>
      <w:pPr>
        <w:pStyle w:val="Heading2"/>
        <w:spacing w:lineRule="auto" w:line="240" w:before="200" w:after="24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мер по предупреждению и пресечению вербовки подростков со стороны  экстремистских организаций и преодолению последствий таких действий</w:t>
      </w:r>
    </w:p>
    <w:p>
      <w:pPr>
        <w:pStyle w:val="Normal"/>
        <w:spacing w:lineRule="auto" w:line="240" w:before="30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Считается, что в среднем до 80% участников группировок экстремистской и террористической направленности составляют молодые люди в возрасте от 13 до 20 лет. Отличительными чертами подростков от 13 лет являются желание активной деятельности, стремление к индивидуальному самовыражению и общению с людьми, разделяющими их убеждения. Посеянная на такую благодатную почву агрессия проявляется в стремлении выразить протест и почувствовать свою независимость. Это, в свою</w:t>
      </w:r>
      <w:r>
        <w:rPr>
          <w:rFonts w:cs="Times New Roman" w:ascii="Times New Roman" w:hAnsi="Times New Roman"/>
          <w:sz w:val="28"/>
          <w:szCs w:val="28"/>
          <w:lang w:eastAsia="ru-RU"/>
        </w:rPr>
        <w:t xml:space="preserve"> очередь, и является мотивом для вступления в экстремистские группы. </w:t>
      </w:r>
      <w:r>
        <w:rPr>
          <w:rFonts w:cs="Times New Roman" w:ascii="Times New Roman" w:hAnsi="Times New Roman"/>
          <w:sz w:val="28"/>
          <w:szCs w:val="28"/>
        </w:rPr>
        <w:t xml:space="preserve">Вербовка подростков со стороны экстремистских организаций идет по линии самых разнообразных установок: это благополучные и неблагополучные семьи, полные и неполные, религиозные и нерелигиозные и т.д. С учетом разных групп подростков Всемирная организация здравоохранения приняла классификацию профилактики, предусматривающую первичную, вторичную и третичную ее формы. </w:t>
      </w:r>
    </w:p>
    <w:p>
      <w:pPr>
        <w:pStyle w:val="Normal"/>
        <w:spacing w:lineRule="auto" w:line="240" w:before="0" w:after="0"/>
        <w:ind w:firstLine="567"/>
        <w:contextualSpacing/>
        <w:jc w:val="both"/>
        <w:rPr/>
      </w:pPr>
      <w:r>
        <w:rPr>
          <w:rFonts w:cs="Times New Roman" w:ascii="Times New Roman" w:hAnsi="Times New Roman"/>
          <w:b/>
          <w:sz w:val="28"/>
          <w:szCs w:val="28"/>
        </w:rPr>
        <w:t>Первичная профилактика</w:t>
      </w:r>
      <w:r>
        <w:rPr>
          <w:rFonts w:cs="Times New Roman" w:ascii="Times New Roman" w:hAnsi="Times New Roman"/>
          <w:sz w:val="28"/>
          <w:szCs w:val="28"/>
        </w:rPr>
        <w:t xml:space="preserve"> – работа с условно здоровыми людьми, среди которых существует определенное количество лиц из «группы риска». Это могут быть дети, подростки и взрослые с асоциальным поведением; те, кто имели опыт бродяжничества, пробовали наркотики, алкоголь, имеют друзей или членов семьи, употребляющих алкоголь или наркотики; лица с генетической предрасположенностью к психическим заболеваниям или находящиеся в неблагоприятных семейных или социальных условиях и т.д. Данная профилактика – это система действий, направленная на формирование позитивных стрессоустойчивых форм поведения с одновременным изменением дезадаптивных, уже сформированных нарушенных форм поведения. </w:t>
      </w:r>
    </w:p>
    <w:p>
      <w:pPr>
        <w:pStyle w:val="Normal"/>
        <w:spacing w:lineRule="auto" w:line="240" w:before="0" w:after="0"/>
        <w:ind w:firstLine="567"/>
        <w:contextualSpacing/>
        <w:jc w:val="both"/>
        <w:rPr/>
      </w:pPr>
      <w:r>
        <w:rPr>
          <w:rFonts w:cs="Times New Roman" w:ascii="Times New Roman" w:hAnsi="Times New Roman"/>
          <w:b/>
          <w:sz w:val="28"/>
          <w:szCs w:val="28"/>
        </w:rPr>
        <w:t>Вторичная профилактика</w:t>
      </w:r>
      <w:r>
        <w:rPr>
          <w:rFonts w:cs="Times New Roman" w:ascii="Times New Roman" w:hAnsi="Times New Roman"/>
          <w:sz w:val="28"/>
          <w:szCs w:val="28"/>
        </w:rPr>
        <w:t xml:space="preserve"> предназначена людям, у которых поведение риска уже сформировано. Это система действий, направленная на изменение уже сложившихся дезадаптивных форм поведения и позитивное развитие личностных ресурсов и личностных стратегий. </w:t>
      </w:r>
    </w:p>
    <w:p>
      <w:pPr>
        <w:pStyle w:val="Normal"/>
        <w:spacing w:lineRule="auto" w:line="240" w:before="0" w:after="0"/>
        <w:ind w:firstLine="567"/>
        <w:contextualSpacing/>
        <w:jc w:val="both"/>
        <w:rPr/>
      </w:pPr>
      <w:r>
        <w:rPr>
          <w:rFonts w:cs="Times New Roman" w:ascii="Times New Roman" w:hAnsi="Times New Roman"/>
          <w:b/>
          <w:sz w:val="28"/>
          <w:szCs w:val="28"/>
        </w:rPr>
        <w:t>Третичная профилактика</w:t>
      </w:r>
      <w:r>
        <w:rPr>
          <w:rFonts w:cs="Times New Roman" w:ascii="Times New Roman" w:hAnsi="Times New Roman"/>
          <w:sz w:val="28"/>
          <w:szCs w:val="28"/>
        </w:rPr>
        <w:t xml:space="preserve"> – это профилактика рецидивов через систему действий, направленную на уменьшение риска совершения асоциальных поступков или возобновления употребления алкоголя, наркотиков, а также на активизацию личностных ресурсов, способствующих адаптации к условиям среды и формированию социально-эффективных стратегий п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работы с несовершеннолетними, имеющими отклонения в поведении, необходимо понять, что она в себя включает. Отклоняющееся поведение – это система поступков или отдельных поступков, противоречащих принятым в обществе правовым или нравственным нормам. Основные виды отклоняющегося поведения – преступность и уголовно наказуемое (непротивоправное) аморальное поведение (систематическое пьянство, стяжательство, бродяжничество, сексуальная распущенность и пр.). Связь между этими видами поведения состоит в том, что совершению правонарушений нередко предшествует ставшее привычным аморальное поведен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ществуют разъяснения в отношении отклонений в поведении. Одно из часто встречающихся отклонений - девиантное поведение. Оно подразделяется на две категории. Во-первых, это поведение, отклоняющееся от норм психического здоровья, подразумевающее наличие явной или маловыраженной психопатологии (патологическое). Во-вторых, антисоциальное поведение, нарушающее какие-то социальные, культурные и особенно правовые нормы. Когда такие поступки незначительны, их называют правонарушениями, а серьезные – преступления – наказываются в уголовном порядке. Соответственно говорят о деликвентном (противоправном) и криминальном (преступном) поведении. </w:t>
      </w:r>
    </w:p>
    <w:p>
      <w:pPr>
        <w:pStyle w:val="Normal"/>
        <w:spacing w:lineRule="auto" w:line="240" w:before="0" w:after="0"/>
        <w:ind w:firstLine="567"/>
        <w:contextualSpacing/>
        <w:jc w:val="both"/>
        <w:rPr/>
      </w:pPr>
      <w:r>
        <w:rPr>
          <w:rFonts w:cs="Times New Roman" w:ascii="Times New Roman" w:hAnsi="Times New Roman"/>
          <w:sz w:val="28"/>
          <w:szCs w:val="28"/>
        </w:rPr>
        <w:t xml:space="preserve">Выделяют следующие </w:t>
      </w:r>
      <w:r>
        <w:rPr>
          <w:rFonts w:cs="Times New Roman" w:ascii="Times New Roman" w:hAnsi="Times New Roman"/>
          <w:b/>
          <w:sz w:val="28"/>
          <w:szCs w:val="28"/>
        </w:rPr>
        <w:t>социальные отклонения</w:t>
      </w:r>
      <w:r>
        <w:rPr>
          <w:rFonts w:cs="Times New Roman" w:ascii="Times New Roman" w:hAnsi="Times New Roman"/>
          <w:sz w:val="28"/>
          <w:szCs w:val="28"/>
        </w:rPr>
        <w:t xml:space="preserve"> в девиантном поведении: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корыстной ориентации – правонарушения, проступки, связанные со стремлением получить материальную выгоду (хищения, кражи, спекуляция, протекция, мошенничество и др.);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агрессивной ориентации – действия, направленные против личности (оскорбление, хулиганство, побои, убийства, изнасилования); </w:t>
      </w:r>
    </w:p>
    <w:p>
      <w:pPr>
        <w:pStyle w:val="Normal"/>
        <w:numPr>
          <w:ilvl w:val="0"/>
          <w:numId w:val="13"/>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лонения социально-пассивного типа – стремление уйти от активного образа жизни, уклониться от гражданских обязанностей, нежелание решать личные и социальные проблемы (уклонение от работы, учебы, бродяжничество, алкоголизм, наркомания, токсикомания, суицид). </w:t>
      </w:r>
    </w:p>
    <w:p>
      <w:pPr>
        <w:pStyle w:val="Normal"/>
        <w:spacing w:lineRule="auto" w:line="240" w:before="0" w:after="0"/>
        <w:ind w:firstLine="567"/>
        <w:contextualSpacing/>
        <w:jc w:val="both"/>
        <w:rPr/>
      </w:pPr>
      <w:r>
        <w:rPr>
          <w:rFonts w:cs="Times New Roman" w:ascii="Times New Roman" w:hAnsi="Times New Roman"/>
          <w:sz w:val="28"/>
          <w:szCs w:val="28"/>
        </w:rPr>
        <w:t xml:space="preserve">Когда возрастает социальное давление в виде ужесточения требований, давление обязательств, регламентации жизни, когда потребности личности не удовлетворены, а цель не достигнута, возникает психологическое напряжение с соответствующими физиологическими сдвигами в организме и изменениями поведения. Изменения поведения – это первая линия обороны личности в попытке преодолеть препятствие или избегнуть столкновения с ним. Взаимодействие со значимыми другими людьми уменьшает или увеличивает напряжение всей системы, способствует преодолению или избеганию конфликта, приводит к взаимному удовлетворению. </w:t>
      </w:r>
    </w:p>
    <w:p>
      <w:pPr>
        <w:pStyle w:val="Normal"/>
        <w:spacing w:lineRule="auto" w:line="240" w:before="0" w:after="0"/>
        <w:ind w:firstLine="567"/>
        <w:contextualSpacing/>
        <w:jc w:val="both"/>
        <w:rPr/>
      </w:pPr>
      <w:r>
        <w:rPr>
          <w:rFonts w:cs="Times New Roman" w:ascii="Times New Roman" w:hAnsi="Times New Roman"/>
          <w:sz w:val="28"/>
          <w:szCs w:val="28"/>
        </w:rPr>
        <w:t>Подростки, переживающие социальную фрустрацию,испытывают сложные чувства, соединяющие в себе чувства подавленности, угнетенности, страха, бессилия, и чувства ненависти, агрессии. Этот эмоциональный котел способствует формированию экстремистских, радикалистских поведенческих установок, выражающихся в направленности на насильственные, жестокие действия по отношению к «врагам», которые рассматриваются как главная причина всех бедствий. Экстремистские установки поведения характеризуются убеждением, что только насильственными жестокими мерами и действиями возможно радикальное исправление нестерпимой ситуации, критического положения, в котором оказалась данная социальная группа. Экстремистские поведенческие установки характеризуются также ослаблением или вообще отключением всяких нормативных запретов, начиная от юридических и заканчивая нравственными.</w:t>
      </w:r>
    </w:p>
    <w:p>
      <w:pPr>
        <w:pStyle w:val="Normal"/>
        <w:spacing w:lineRule="auto" w:line="240" w:before="0" w:after="0"/>
        <w:ind w:firstLine="567"/>
        <w:contextualSpacing/>
        <w:jc w:val="both"/>
        <w:rPr/>
      </w:pPr>
      <w:r>
        <w:rPr>
          <w:rFonts w:cs="Times New Roman" w:ascii="Times New Roman" w:hAnsi="Times New Roman"/>
          <w:sz w:val="28"/>
          <w:szCs w:val="28"/>
        </w:rPr>
        <w:t xml:space="preserve">Психологические факторы экстремизма являются, с одной стороны, производным результатом социально-экономических и политических причин, с другой стороны, они способствуют усилению действия этих причин и непосредственно создают благоприятную почву для восприятия массовым сознанием экстремистской идеологии. То есть </w:t>
      </w:r>
      <w:r>
        <w:rPr>
          <w:rFonts w:cs="Times New Roman" w:ascii="Times New Roman" w:hAnsi="Times New Roman"/>
          <w:b/>
          <w:sz w:val="28"/>
          <w:szCs w:val="28"/>
        </w:rPr>
        <w:t>только через психологические факторы осуществляется конечный синтез всех причин экстремистской деятельности, непосредственно порождающий экстремизм</w:t>
      </w:r>
      <w:r>
        <w:rPr>
          <w:rFonts w:cs="Times New Roman" w:ascii="Times New Roman" w:hAnsi="Times New Roman"/>
          <w:sz w:val="28"/>
          <w:szCs w:val="28"/>
        </w:rPr>
        <w:t xml:space="preserve">. Таким образом, профилактика экстремистского поведения и притягательности религиозно-радикальной идеологии необходимо включает целостное </w:t>
      </w:r>
      <w:r>
        <w:rPr>
          <w:rFonts w:cs="Times New Roman" w:ascii="Times New Roman" w:hAnsi="Times New Roman"/>
          <w:b/>
          <w:sz w:val="28"/>
          <w:szCs w:val="28"/>
        </w:rPr>
        <w:t xml:space="preserve">гармоничное </w:t>
      </w:r>
      <w:r>
        <w:rPr>
          <w:rFonts w:cs="Times New Roman" w:ascii="Times New Roman" w:hAnsi="Times New Roman"/>
          <w:sz w:val="28"/>
          <w:szCs w:val="28"/>
        </w:rPr>
        <w:t xml:space="preserve"> (в противовес девиантному)развитие подростка. </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ежде всего это касается соотношения интеллектуальной и эмоционально-волевой сфер. К сожалению, нередки случаи, когда интеллектуально развитые подростки и юноши (в том числе, проявляющие свои интеллектуальные возможности в отличной учебе) становились жертвами вербовочной деятельности. В связи с этим школа и СУЗ обязаны развернуть профилактическую работу так, чтобы </w:t>
      </w:r>
      <w:r>
        <w:rPr>
          <w:rFonts w:cs="Times New Roman" w:ascii="Times New Roman" w:hAnsi="Times New Roman"/>
          <w:b/>
          <w:sz w:val="28"/>
          <w:szCs w:val="28"/>
        </w:rPr>
        <w:t>затронуть эмоционально-волевую сферу несовершеннолетнего</w:t>
      </w:r>
      <w:r>
        <w:rPr>
          <w:rFonts w:cs="Times New Roman" w:ascii="Times New Roman" w:hAnsi="Times New Roman"/>
          <w:sz w:val="28"/>
          <w:szCs w:val="28"/>
        </w:rPr>
        <w:t>, наполнить его потребность осмысления жизни, развернуть социально-приемлемую идеологию, дать ориентировку в простых человеческих мотивах и ценностях, всячески поддерживать становящуюся способность к рефлексивной оценке внутренних и внешних событ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Эмоциональные состояния - это переживаемые в различной форме внутренние отношения человека к тому, что происходит в его жизни, что он познает или делает. В основе эмоциональных переживаний лежит взаимодействие личности и внешнего мира, опосредованное деятельностью человека. В современном прагматичном мире очень важно расширить вектор эмоциональной включенности подростка в жизнь, вывести его за границы потребительской психологии. В связи с этим необходимы целые проекты, включенные в школьные программы относительно поиска таких смыслов и жизненных перспектив становящейся личности, иначе, если это не успеть сделать в школе, СУЗе, ВУЗе, эту возможность могут использовать другие в асоциальных целях. </w:t>
      </w:r>
    </w:p>
    <w:p>
      <w:pPr>
        <w:pStyle w:val="Normal"/>
        <w:spacing w:lineRule="auto" w:line="240" w:before="0" w:after="0"/>
        <w:ind w:firstLine="567"/>
        <w:contextualSpacing/>
        <w:jc w:val="both"/>
        <w:rPr/>
      </w:pPr>
      <w:r>
        <w:rPr>
          <w:rFonts w:cs="Times New Roman" w:ascii="Times New Roman" w:hAnsi="Times New Roman"/>
          <w:sz w:val="28"/>
          <w:szCs w:val="28"/>
        </w:rPr>
        <w:t xml:space="preserve">Другим важным понятием, которое подлежит осмыслению становящегося человека, выступает </w:t>
      </w:r>
      <w:r>
        <w:rPr>
          <w:rFonts w:cs="Times New Roman" w:ascii="Times New Roman" w:hAnsi="Times New Roman"/>
          <w:b/>
          <w:sz w:val="28"/>
          <w:szCs w:val="28"/>
        </w:rPr>
        <w:t>«жизненный мир».</w:t>
      </w:r>
      <w:r>
        <w:rPr>
          <w:rFonts w:cs="Times New Roman" w:ascii="Times New Roman" w:hAnsi="Times New Roman"/>
          <w:sz w:val="28"/>
          <w:szCs w:val="28"/>
        </w:rPr>
        <w:t xml:space="preserve">Это понятие включает в себя психическое переживание человеком своего существования в реальном физическом и социальном мире, сюда же необходимо включить понятие «внутренний мир» как систему потребностей, мотивов, убеждений и целей и др. Направление деятельности человека во «внешний мир» включает в себя представление об окружающей человека предметной и социальной действительности. Так, реализация проектов «Наша жизнь», «Линия жизни – мой план», «Конфликты в нашей жизни», «Мое время» и др., направленных на переосмысление ценностных ориентаций жизни, средств достижения результатов, способов взаимодействия с окружающими позволит переориентировать делинквентных и зависимых подростков к социальному образу жизни. Важно, что в проектной деятельности подросток открывает для себя те или иные ценности, иногда совершенно простые, которые, учитывая специфику возраста, сложно, а иногда и невозможно донести через моральные напутствия учителей и/или родител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Проектная деятельность</w:t>
      </w:r>
      <w:r>
        <w:rPr>
          <w:rFonts w:cs="Times New Roman" w:ascii="Times New Roman" w:hAnsi="Times New Roman"/>
          <w:sz w:val="28"/>
          <w:szCs w:val="28"/>
        </w:rPr>
        <w:t xml:space="preserve"> – форма учебно-познавательной активности, заключающаяся в мотивационном достижении сознательно поставленной цели по созданию творческих проектов. Проектная деятельность подростков несет в себе некоторые черты профессионального проектирования и проектировочной деятельности, однако имеет и собственные, качественные особенности, включающие в себя отличия в мотивации, целях деятельности, ее результатах и др., которые, прежде всего, обусловлены ее видовыми свойствами как определенного типа учебной деятельности, имеющей общественно-ценный продукт.</w:t>
      </w:r>
    </w:p>
    <w:p>
      <w:pPr>
        <w:pStyle w:val="Normal"/>
        <w:spacing w:lineRule="auto" w:line="240" w:before="0" w:after="0"/>
        <w:ind w:firstLine="567"/>
        <w:contextualSpacing/>
        <w:jc w:val="both"/>
        <w:rPr/>
      </w:pPr>
      <w:r>
        <w:rPr>
          <w:rFonts w:cs="Times New Roman" w:ascii="Times New Roman" w:hAnsi="Times New Roman"/>
          <w:sz w:val="28"/>
          <w:szCs w:val="28"/>
        </w:rPr>
        <w:t xml:space="preserve">Сущность метода состоит в развертывании перед подростком целостной системы  психологических средств, необходимых для решения поставленной проектной задачи. Важным моментом здесь выступает самовоспитание личности подростка посредством вовлечения в самостоятельную деятельность. Руководитель проекта лишь направляет подростка и помогает ему в случае «запроса» со стороны последнего. Сама по себе проектная задача ставится так, чтобы обладать притягательной силой для подростка и  мотивировать его на самостоятельную деятельность. Так, например, в случае проекта «Мой выбор» профессионализация подростка детерминируется не скучными лекциями о профессиях, а составлением индивидуальной профессиограммы: в течение всего проекта  (не менее 2 месяцев) подросток (с помощью психолога и группы) активно исследует себя, свои личные и профессиональные качества, способности, свойства, составляя свою личную профессиограмму, а заодно постигая и профессиологию, и различные проблемные ситуации профессионального взаимодействия в игровой форме.  </w:t>
      </w:r>
    </w:p>
    <w:p>
      <w:pPr>
        <w:pStyle w:val="Normal"/>
        <w:spacing w:lineRule="auto" w:line="240" w:before="0" w:after="0"/>
        <w:ind w:firstLine="567"/>
        <w:contextualSpacing/>
        <w:jc w:val="both"/>
        <w:rPr/>
      </w:pPr>
      <w:r>
        <w:rPr>
          <w:rFonts w:cs="Times New Roman" w:ascii="Times New Roman" w:hAnsi="Times New Roman"/>
          <w:sz w:val="28"/>
          <w:szCs w:val="28"/>
        </w:rPr>
        <w:t xml:space="preserve">Задача руководителя проекта: организовать пространство действования вокруг подростка так, чтобы он мог действовать самостоятельно в своем темпе, соответственно своему уровню и своим личностно-значимым задачам. Если проект организован правильно, то подросток сам выбирает и присваивает посильные и необходимые лично ему психологические средства. Таким образом, средства не навязываются – они добываются подростком самостоятельно, разумеется, из той системы средств, которая развертывается руководителем и другими участниками группы. Ни один традиционный метод обучения не дает такую возможность, тогда как в проектной деятельности каждый подросток может решать посильную для себя задачу, внося при этом вклад в общую деятельность. Так, личная профессиограмма каждого учащегося с прилагаемым к ней перечнем профессий и пояснениями собирается в общий справочник-книгу. С ней впоследствии могут ознакомиться все желающие (родители, другие ученики школы, учители). Этот справочник-памятка пригодится в жизни всем ученикам школы (опыт создания общественно полезного продук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является в полной мере личностно-ориентированной деятельностью. Для подростков это овладение содержанием ведущей деятельности данного возраста, исследовательский этап проектной деятельности, в наибольшей мере связанный с творческим поиском, продуцированием идей, формированием мировоззр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кольку большую роль в формировании предпосылок экстремизма играют психологические причины: чувства, настроения, поведенческие установки, мотивы, жизнеутверждающие (конструктивные) или, в случае экстремистских проявлений, жизнеразрущающие (деструктивные)  позиции личности, самым действенным (если не единственно эффективным) средством противостояния вербовочной деятельности остается 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ивность профилактической работы среди соответствующей части молодежи зависит от законности, целенаправленности, конкретности и профессиональности ее проведения. Теоретические проблемы эффективности профилактических мероприятий связаны с углублением интеграции социологии с психологией, педагогикой, наукой управления и целым рядом отраслей права, практические мероприятия - с организацией подключения к этой деятельности разнородных субъектов профилактики. При этом предупредительная деятельность должна представлять собой непрерывный, многоаспектный, многоуровневый процесс, содержащий необходимый комплекс воспитательных и профилактических мер, с опорой на</w:t>
      </w:r>
      <w:r>
        <w:rPr>
          <w:rFonts w:eastAsia="Times New Roman" w:cs="Times New Roman" w:ascii="Times New Roman" w:hAnsi="Times New Roman"/>
          <w:b/>
          <w:bCs/>
          <w:color w:val="000000"/>
          <w:sz w:val="28"/>
          <w:szCs w:val="28"/>
          <w:lang w:eastAsia="ru-RU"/>
        </w:rPr>
        <w:t xml:space="preserve"> общие принципы индивидуальной работы.</w:t>
      </w:r>
      <w:r>
        <w:rPr>
          <w:rFonts w:eastAsia="Times New Roman" w:cs="Times New Roman" w:ascii="Times New Roman" w:hAnsi="Times New Roman"/>
          <w:color w:val="000000"/>
          <w:sz w:val="28"/>
          <w:szCs w:val="28"/>
          <w:lang w:eastAsia="ru-RU"/>
        </w:rPr>
        <w:t xml:space="preserve"> К числу последних следует отнести:</w:t>
      </w:r>
    </w:p>
    <w:p>
      <w:pPr>
        <w:pStyle w:val="Normal"/>
        <w:numPr>
          <w:ilvl w:val="2"/>
          <w:numId w:val="10"/>
        </w:numPr>
        <w:tabs>
          <w:tab w:val="clear" w:pos="708"/>
          <w:tab w:val="left" w:pos="1051"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искреннюю заинтересованность в судьбе профилактируемого лица;</w:t>
      </w:r>
    </w:p>
    <w:p>
      <w:pPr>
        <w:pStyle w:val="Normal"/>
        <w:numPr>
          <w:ilvl w:val="2"/>
          <w:numId w:val="10"/>
        </w:numPr>
        <w:tabs>
          <w:tab w:val="clear" w:pos="708"/>
          <w:tab w:val="left" w:pos="107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озицию сотрудничества в решении жизненных проблем;</w:t>
      </w:r>
    </w:p>
    <w:p>
      <w:pPr>
        <w:pStyle w:val="Normal"/>
        <w:numPr>
          <w:ilvl w:val="2"/>
          <w:numId w:val="10"/>
        </w:numPr>
        <w:tabs>
          <w:tab w:val="clear" w:pos="708"/>
          <w:tab w:val="left" w:pos="107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высокоразвитый уровень рефлексии собственных состояний сотрудника, исключение проецирования собственных проблем на профилактируемого;</w:t>
      </w:r>
    </w:p>
    <w:p>
      <w:pPr>
        <w:pStyle w:val="Normal"/>
        <w:numPr>
          <w:ilvl w:val="2"/>
          <w:numId w:val="10"/>
        </w:numPr>
        <w:tabs>
          <w:tab w:val="clear" w:pos="708"/>
          <w:tab w:val="left" w:pos="1060"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от использования метода «примеров» в анализе жизненных проблем профилактируемого («чужой опыт ничему не учит») или обращение к примерам – в зависимости от личности того, с кем идет работа;</w:t>
      </w:r>
    </w:p>
    <w:p>
      <w:pPr>
        <w:pStyle w:val="Normal"/>
        <w:numPr>
          <w:ilvl w:val="2"/>
          <w:numId w:val="10"/>
        </w:numPr>
        <w:tabs>
          <w:tab w:val="clear" w:pos="708"/>
          <w:tab w:val="left" w:pos="105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установку на жесткую детерминированность поведения лица историей его собственной жизни, развенчание всяких попыток поиска «виновных»;</w:t>
      </w:r>
    </w:p>
    <w:p>
      <w:pPr>
        <w:pStyle w:val="Normal"/>
        <w:numPr>
          <w:ilvl w:val="2"/>
          <w:numId w:val="10"/>
        </w:numPr>
        <w:tabs>
          <w:tab w:val="clear" w:pos="708"/>
          <w:tab w:val="left" w:pos="105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оиск наиболее слабых элементов в структуре личности профилактируемого лица, которыми являются индивидуально зна</w:t>
        <w:softHyphen/>
        <w:t>чимые и эмоционально окрашенные психические содержания (конкретные люди, принципы, события и т.п.);</w:t>
      </w:r>
    </w:p>
    <w:p>
      <w:pPr>
        <w:pStyle w:val="Normal"/>
        <w:numPr>
          <w:ilvl w:val="2"/>
          <w:numId w:val="10"/>
        </w:numPr>
        <w:tabs>
          <w:tab w:val="clear" w:pos="708"/>
          <w:tab w:val="left" w:pos="1055"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персонификацию значимых для лица абстрактных принципов (та</w:t>
        <w:softHyphen/>
        <w:t>ких как справедливость, верность слову, долгу и пр.);</w:t>
      </w:r>
    </w:p>
    <w:p>
      <w:pPr>
        <w:pStyle w:val="Normal"/>
        <w:numPr>
          <w:ilvl w:val="2"/>
          <w:numId w:val="10"/>
        </w:numPr>
        <w:tabs>
          <w:tab w:val="clear" w:pos="708"/>
          <w:tab w:val="left" w:pos="1050" w:leader="none"/>
        </w:tabs>
        <w:spacing w:lineRule="auto" w:line="240" w:before="0" w:after="0"/>
        <w:ind w:left="0" w:firstLine="567"/>
        <w:jc w:val="both"/>
        <w:rPr/>
      </w:pPr>
      <w:r>
        <w:rPr>
          <w:rFonts w:eastAsia="Times New Roman" w:cs="Times New Roman" w:ascii="Times New Roman" w:hAnsi="Times New Roman"/>
          <w:color w:val="000000"/>
          <w:sz w:val="28"/>
          <w:szCs w:val="28"/>
          <w:lang w:eastAsia="ru-RU"/>
        </w:rPr>
        <w:t>ориентацию на понимание последствий совершаемых действий и принимаемых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принципы ориентируют педагогических работников на создание формата деятельности, который формирует осознание ответственности профилактируемых лиц за свои действия и способствует расширению вариантов сознательного выбора ими своего по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дагоги, как правило, рассматривают проблемы отклоняющегося поведения как проблемы психической патологии индивида или проблемы дефектов воспитания, требующие сочувствия, терпения, поддержки и совета, а иногда и психиатрического и психологического вмешательства. Данная позиция определяет и социальную терапию (лечение) отклонений, которые рассматриваются как результат разочарований, безнадежности, отчаяния, отчуждения от социальных институтов, существующих в данном обществе. Многие из отечественных программ по профилактике экстремизма ос</w:t>
        <w:softHyphen/>
        <w:t xml:space="preserve">новываются на социологических концепциях природы отклонений в поведении, согласно которым большинство отклонений - не столько индивидуальная патология, сколько факт социального взаимодействия индивидов, способствующий негативной социализации.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менительно к рассмотрению процесса предупреждения вовлечения в террористическую деятельность маргинально ориентированных подростков должна быть внедрена специальная программа, включающая в себя четыре основных уровн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ервом уровне профилактической деятельностью должны быть охвачены: а) подростки, имеющие искажения нравственного и правового сознания, запущенность которых может привести к социальной маргинализации; б) трудновоспитуемые (по оценке педагогов) дети и подростки; в) педагогически несостоятельные семьи; г) неформальные подростковые группы и сообщества, не характеризующиеся криминальной ориентацией, но играющие определенную роль в маргинализации перечисленного контингента. Профилактикой должны быть охвачены не только дети с отклоняющимся поведением, но и внешне благополучные дети, дети из неполных семей, из семей боевиков, как погибших, так и находящихся или находившихся в местах лишения свободы.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едущими субъектами должны стать учреждения социального воспитания (образовательные учреждения, подростковые клубы по интересам, спортивно-туристические комплексы, учреждения дополнительного образования); социально-правовой охраны (инспектора по охране детства в системе народного образования, кабинеты социально- правовой помощи несовершеннолетним); психологической помощи семьям и детям (социально-психологические центры, психологические службы, телефоны доверия); социальной адаптации подростков (педагогические реабилитационные центры, временные приюты, общежития для бездомных несовершеннолетних), работники школ: учителя, классные руководители, завучи. Поскольку развитие комплекса криминогенных качеств обычно происходит на вполне определенном фоне - при наличии комплекса качеств, свидетельствующих об общих трудностях и отставании в развитии личности, первостепенной профилактической мерой является обнаружение и коррекция этого фона. Коррекция должна предусматривать комплексное воздействие на различные качества личности: на формирование адекватного отношения к будущему, на установление нормальных отношений со сверстниками и взрослыми и на формирование самосознания подро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равление личностных деформаций возможно с помощью комплекса мер социального, педагогического, психоневрологического, физического оздоровления подростка и также при тесном слиянии, единстве усилий врача и педагога. Подобная интеграция способна обеспечить достижение цели, при этом важно, чтобы врач был достаточно компетентен в вопросах педагогики, а педагог - в вопросах психотера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 время известный ученый в области медицины и педагогики В.П. Кащенко предложил классификацию методов лечебно-педагогической коррекции дефектов и отклонений в развитии подростка. С некоторой модификацией возможно их использование и применительно к целям профилактики вовлечения молодёжи в террористическую деятельность. Были выделены такие педагогические и психотерапевтические методы, как: коррекция дефектов в волевой сфере (отчужденности, тревожности, страхов), метод эмоционального сопереживания, коррекция мировоззрения, организация положительной деятельности.</w:t>
      </w:r>
    </w:p>
    <w:p>
      <w:pPr>
        <w:pStyle w:val="Normal"/>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Коррекция дефектов в волевой сфере</w:t>
      </w:r>
      <w:r>
        <w:rPr>
          <w:rFonts w:eastAsia="Times New Roman" w:cs="Times New Roman" w:ascii="Times New Roman" w:hAnsi="Times New Roman"/>
          <w:color w:val="000000"/>
          <w:sz w:val="28"/>
          <w:szCs w:val="28"/>
          <w:lang w:eastAsia="ru-RU"/>
        </w:rPr>
        <w:t xml:space="preserve"> подростка должна проводиться систематически. Имеет значение неустойчивость настроения, обидчивость, фиксация на конфликтах, эгоистичность, неспособность вытеснения переживаний обиды, злопамятность, мстительность. Поскольку воля индуцируется, т.е. способна передаваться от одного человека к другому, то с такого рода подростками должны заниматься педагоги с сильной волей. При этом необходимо пробуждать в сознании несовершеннолетнего желание добиться чего-либо самостоятельно, довести начатое дело до конца, получить удовлетворение от достигнутог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Эффективным способом коррекции слабоволия считается</w:t>
      </w:r>
      <w:r>
        <w:rPr>
          <w:rFonts w:eastAsia="Times New Roman" w:cs="Times New Roman" w:ascii="Times New Roman" w:hAnsi="Times New Roman"/>
          <w:b/>
          <w:bCs/>
          <w:i/>
          <w:iCs/>
          <w:color w:val="000000"/>
          <w:sz w:val="28"/>
          <w:szCs w:val="28"/>
          <w:lang w:eastAsia="ru-RU"/>
        </w:rPr>
        <w:t xml:space="preserve"> физическое воспитание.</w:t>
      </w:r>
      <w:r>
        <w:rPr>
          <w:rFonts w:eastAsia="Times New Roman" w:cs="Times New Roman" w:ascii="Times New Roman" w:hAnsi="Times New Roman"/>
          <w:color w:val="000000"/>
          <w:sz w:val="28"/>
          <w:szCs w:val="28"/>
          <w:lang w:eastAsia="ru-RU"/>
        </w:rPr>
        <w:t xml:space="preserve"> Оно вырабатывает в личности подростка такие качества, как выдержка, выносливость, решительность. С появлением первых признаков улучшения волевой сферы подростка последующая ее коррекция должна осуществляться путем приобщения его к разнообразным формам физического труда, что позволяет подростку сконцентрировать внимание на процессе и конечном ожидаемом результате труда, получить одобрение и похвалу со стороны окружающих, уверовать в свои способности и возможности добиваться желаемого результата. Занятия спортом – эффективная форма коррекции воли. При необходимости такого рода коррекция воли подростка должна подкрепляться психотерапевтическими методами воз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 эффективному средству избавления от тревожности можно отнести и </w:t>
      </w:r>
      <w:r>
        <w:rPr>
          <w:rFonts w:eastAsia="Times New Roman" w:cs="Times New Roman" w:ascii="Times New Roman" w:hAnsi="Times New Roman"/>
          <w:b/>
          <w:bCs/>
          <w:i/>
          <w:iCs/>
          <w:color w:val="000000"/>
          <w:sz w:val="28"/>
          <w:szCs w:val="28"/>
          <w:lang w:eastAsia="ru-RU"/>
        </w:rPr>
        <w:t>эмоциональное сопереживание,</w:t>
      </w:r>
      <w:r>
        <w:rPr>
          <w:rFonts w:eastAsia="Times New Roman" w:cs="Times New Roman" w:ascii="Times New Roman" w:hAnsi="Times New Roman"/>
          <w:color w:val="000000"/>
          <w:sz w:val="28"/>
          <w:szCs w:val="28"/>
          <w:lang w:eastAsia="ru-RU"/>
        </w:rPr>
        <w:t xml:space="preserve"> дружественную эмоциональную связь воспитателя с подростком. Через уважение ребенка к взрослому человеку в душе воспитуемого происходит нередко своеобразное очищение от искаженных потребностей, интересов, ориентации. Происходит своеобразный перевод деформированных эмоций в их противоположность, например, перевод хаотичной стихийной агрессивности - в агрессивность к социально враждебным проявлениям; агрессивность по отношению к людям, животным - в участливое доброжелательное отношение к более слабым, младшим, беспомощным. Такого рода эмоциональное воздействие должно осуществляться в коллективе и с коллективом воспитанников, без правильной организации которого успех просто невозможен.</w:t>
      </w:r>
    </w:p>
    <w:p>
      <w:pPr>
        <w:pStyle w:val="Normal"/>
        <w:spacing w:lineRule="auto" w:line="240" w:before="0" w:after="0"/>
        <w:ind w:firstLine="567"/>
        <w:jc w:val="both"/>
        <w:rPr/>
      </w:pPr>
      <w:r>
        <w:rPr>
          <w:rFonts w:eastAsia="Times New Roman" w:cs="Times New Roman" w:ascii="Times New Roman" w:hAnsi="Times New Roman"/>
          <w:b/>
          <w:bCs/>
          <w:i/>
          <w:iCs/>
          <w:color w:val="000000"/>
          <w:sz w:val="28"/>
          <w:szCs w:val="28"/>
          <w:lang w:eastAsia="ru-RU"/>
        </w:rPr>
        <w:t>Метод организации положительной деятельности</w:t>
      </w:r>
      <w:r>
        <w:rPr>
          <w:rFonts w:eastAsia="Times New Roman" w:cs="Times New Roman" w:ascii="Times New Roman" w:hAnsi="Times New Roman"/>
          <w:color w:val="000000"/>
          <w:sz w:val="28"/>
          <w:szCs w:val="28"/>
          <w:lang w:eastAsia="ru-RU"/>
        </w:rPr>
        <w:t xml:space="preserve"> предусматривает формирование у несовершеннолетнего установок на одобряемое обществом поведение, соблюдение им социальных норм. Это способствует выработке и закреплению у подростка необходимых навыков и приемов. К основным приемам реализации данного метода относят требование, упражнение, пору</w:t>
        <w:softHyphen/>
        <w:t>чение и переключение. Например, требование возобновить учебу к преждевременно оставившему общеобразовательную школу подростку; упражнения, формирующие привычки к труду, навыки общения в школьном или трудовом коллективе; поручение, связанное с выполнением общественно значимых и полезных мероприятий; переключение активности несовер</w:t>
        <w:softHyphen/>
        <w:t>шеннолетнего на социально одобряемое поведе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орректирующее воспитание предусматривает </w:t>
      </w:r>
      <w:r>
        <w:rPr>
          <w:rFonts w:eastAsia="Times New Roman" w:cs="Times New Roman" w:ascii="Times New Roman" w:hAnsi="Times New Roman"/>
          <w:b/>
          <w:color w:val="000000"/>
          <w:sz w:val="28"/>
          <w:szCs w:val="28"/>
          <w:lang w:eastAsia="ru-RU"/>
        </w:rPr>
        <w:t xml:space="preserve">одновременное </w:t>
      </w:r>
      <w:r>
        <w:rPr>
          <w:rFonts w:eastAsia="Times New Roman" w:cs="Times New Roman" w:ascii="Times New Roman" w:hAnsi="Times New Roman"/>
          <w:b/>
          <w:bCs/>
          <w:iCs/>
          <w:color w:val="000000"/>
          <w:sz w:val="28"/>
          <w:szCs w:val="28"/>
          <w:lang w:eastAsia="ru-RU"/>
        </w:rPr>
        <w:t>воспитание</w:t>
      </w:r>
      <w:r>
        <w:rPr>
          <w:rFonts w:eastAsia="Times New Roman" w:cs="Times New Roman" w:ascii="Times New Roman" w:hAnsi="Times New Roman"/>
          <w:b/>
          <w:bCs/>
          <w:color w:val="000000"/>
          <w:sz w:val="28"/>
          <w:szCs w:val="28"/>
          <w:lang w:eastAsia="ru-RU"/>
        </w:rPr>
        <w:t xml:space="preserve"> и</w:t>
      </w:r>
      <w:r>
        <w:rPr>
          <w:rFonts w:eastAsia="Times New Roman" w:cs="Times New Roman" w:ascii="Times New Roman" w:hAnsi="Times New Roman"/>
          <w:b/>
          <w:bCs/>
          <w:iCs/>
          <w:color w:val="000000"/>
          <w:sz w:val="28"/>
          <w:szCs w:val="28"/>
          <w:lang w:eastAsia="ru-RU"/>
        </w:rPr>
        <w:t xml:space="preserve"> лечение</w:t>
      </w: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color w:val="000000"/>
          <w:sz w:val="28"/>
          <w:szCs w:val="28"/>
          <w:lang w:eastAsia="ru-RU"/>
        </w:rPr>
        <w:t xml:space="preserve"> К таким психотерапевтическим методам относятся внушение, убеждение, гипноз. Заметную роль в плане коррекции различных нервно-психических отклонений личности играет</w:t>
      </w:r>
      <w:r>
        <w:rPr>
          <w:rFonts w:eastAsia="Times New Roman" w:cs="Times New Roman" w:ascii="Times New Roman" w:hAnsi="Times New Roman"/>
          <w:b/>
          <w:bCs/>
          <w:i/>
          <w:iCs/>
          <w:color w:val="000000"/>
          <w:sz w:val="28"/>
          <w:szCs w:val="28"/>
          <w:lang w:eastAsia="ru-RU"/>
        </w:rPr>
        <w:t xml:space="preserve"> метод убеждения</w:t>
      </w:r>
      <w:r>
        <w:rPr>
          <w:rFonts w:eastAsia="Times New Roman" w:cs="Times New Roman" w:ascii="Times New Roman" w:hAnsi="Times New Roman"/>
          <w:color w:val="000000"/>
          <w:sz w:val="28"/>
          <w:szCs w:val="28"/>
          <w:lang w:eastAsia="ru-RU"/>
        </w:rPr>
        <w:t xml:space="preserve"> Многие психоневрозы являются результатом веры подростка в существование у них дефектов личности. Задача психотерапевта состоит в том, чтобы вселить в сознание такого молодого человека уверенность, что эти проявления исчезли или ско</w:t>
        <w:softHyphen/>
        <w:t>ро исчезнут. Достаточно поднять моральный тонус неврастенического подростка, разбудить и мобилизовать его душевные силы, как состояние личности нормализуется, приводится в соответствие с внутренними и с внешними характеристиками среды.</w:t>
      </w:r>
    </w:p>
    <w:p>
      <w:pPr>
        <w:pStyle w:val="Normal"/>
        <w:spacing w:lineRule="auto" w:line="240" w:before="0" w:after="0"/>
        <w:ind w:firstLine="567"/>
        <w:jc w:val="both"/>
        <w:rPr/>
      </w:pPr>
      <w:r>
        <w:rPr>
          <w:rFonts w:eastAsia="Times New Roman" w:cs="Times New Roman" w:ascii="Times New Roman" w:hAnsi="Times New Roman"/>
          <w:i/>
          <w:iCs/>
          <w:color w:val="000000"/>
          <w:sz w:val="28"/>
          <w:szCs w:val="28"/>
          <w:lang w:eastAsia="ru-RU"/>
        </w:rPr>
        <w:t>Убеждение</w:t>
      </w:r>
      <w:r>
        <w:rPr>
          <w:rFonts w:eastAsia="Times New Roman" w:cs="Times New Roman" w:ascii="Times New Roman" w:hAnsi="Times New Roman"/>
          <w:color w:val="000000"/>
          <w:sz w:val="28"/>
          <w:szCs w:val="28"/>
          <w:lang w:eastAsia="ru-RU"/>
        </w:rPr>
        <w:t xml:space="preserve"> представляет собой целенаправленное воздействие на внутренний мир и поведение подростка в целях устранения из структуры его личности негативных потребностей, интересов, установок, ценностных ориентаций и формирования новых, социально одобряемых. Этот метод воспитательной работы обращен к разуму, логике, опыту и чувствам подростка, он обеспечивает добровольное принятие идей, их самостоятельное осмысление и превращение в мотивы пове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воспитательной практике педагоги часто применяют </w:t>
      </w:r>
      <w:r>
        <w:rPr>
          <w:rFonts w:eastAsia="Times New Roman" w:cs="Times New Roman" w:ascii="Times New Roman" w:hAnsi="Times New Roman"/>
          <w:bCs/>
          <w:i/>
          <w:iCs/>
          <w:color w:val="000000"/>
          <w:sz w:val="28"/>
          <w:szCs w:val="28"/>
          <w:lang w:eastAsia="ru-RU"/>
        </w:rPr>
        <w:t>логическое убеждение</w:t>
      </w:r>
      <w:r>
        <w:rPr>
          <w:rFonts w:eastAsia="Times New Roman" w:cs="Times New Roman" w:ascii="Times New Roman" w:hAnsi="Times New Roman"/>
          <w:color w:val="000000"/>
          <w:sz w:val="28"/>
          <w:szCs w:val="28"/>
          <w:lang w:eastAsia="ru-RU"/>
        </w:rPr>
        <w:t>, при котором разные, на первый взгляд, способы и приемы воздействия на личность как бы сливаются, дополняя друг друга. Особенно обширно поле рациональной психотерапии в отношении подросткового возраста. Аномалии характера в подобных случаях требуют совместного психотерапевтического и педагогического вмешательства. При этом важно иметь в виду, что деформированный характер выравнивается, если коррекция производится с раннего возраста. Многие аномалии в личности несовершеннолетнего, особенно свойственные периоду полового созревания, исчезают с возрастом сами собой, другие поддаются исправлению. Даже деформации, достигшие антиобщественного характера, могут быть смягчены либо вообще устранены с помощью методов корре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торой уровень предусматривает уже криминологические меры предупреждения личностных деформаций маргинально ориентированных подростков, не исключая и комплекс педагогических, медицинских, социально-психологических, правовых, организационных мер. Эти меры могут быть классифицированы по трем основным направлениям: 1) нейтрализация или оздоровление неблагоприятных условий семейного, школьного и иного социального воспитания, способных детерминировать вовлечение подростка в террористическую деятельность; 2) устранение прямого и косвенного аморального и криминогенного влияния на подростка; 3) осуществление комплекса воздействий, направленных на переориентацию антиобщественно формирующейся лич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е меры этого уровня носят воспитательно- правовой характер. Правовые меры дифференцируются по направленности: например, меры по охране прав подростков; меры правового воздействия (чаще гражданско-правового, административно- правового) на несовершеннолетних правонарушителей, их воспитателей и лиц, негативно влияющих на нравственное и физическое здоровье подро</w:t>
        <w:softHyphen/>
        <w:t>стков и молодых люд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убъектами профилактической работы на этом уровне выступают службы социальных работников администраций районов, городов, система социально-правовых учреждений. Ведущим субъектом социального па</w:t>
        <w:softHyphen/>
        <w:t>тронажа должна стать сеть различных типов образовательных учреждений. Именно они могут своевременно оказать необходимую помощь несовершеннолетним, находящимся в так называемых «пограничных состояниях», не допустив формирования у них устойчивой противоправной ориент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ннюю профилактику, наряду с другими субъектами, осуществляет подразделение по профилактике правонарушений несовершеннолетних милиции (ППН).Ее объектами являются несовершеннолетние, в отношении которых органами внутренних дел заводятся учетно- профилактические карточки. Это подростки: а) совершившие правонару</w:t>
        <w:softHyphen/>
        <w:t>шения, влекущие меры общественного и административного воздействия; б) употребляющие спиртные напитки, наркотики; в) злостно уклоняющиеся от учебы и работы; г) увлекающиеся националистической и экстремистской идеологи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профилактики данного уровня является изменение негативных форм поведения личности на социально одобряемые. Достижение этой цели предполагает решение ряда комплексных задач, характеризующихся прогностической направленностью и предусматривающих:</w:t>
      </w:r>
    </w:p>
    <w:p>
      <w:pPr>
        <w:pStyle w:val="Normal"/>
        <w:tabs>
          <w:tab w:val="clear" w:pos="708"/>
          <w:tab w:val="left" w:pos="104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выявление лиц, чье поведение, взгляды, мотивы свидетельствуют о возможности совершения ими преступления;</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изучение этих лиц и источников отрицательного воздействия на них;</w:t>
      </w:r>
    </w:p>
    <w:p>
      <w:pPr>
        <w:pStyle w:val="Normal"/>
        <w:tabs>
          <w:tab w:val="clear" w:pos="708"/>
          <w:tab w:val="left" w:pos="1003"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устранение данных источников;</w:t>
      </w:r>
    </w:p>
    <w:p>
      <w:pPr>
        <w:pStyle w:val="Normal"/>
        <w:tabs>
          <w:tab w:val="clear" w:pos="708"/>
          <w:tab w:val="left" w:pos="116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психологические, педагогические, социологические подходы к предупреждению деформаций личности у несовершеннолет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ами третьего уровня предупреждения деформаций (непосредственная профилактика) являются несовершеннолетние, которым присуще преступное поведение, мотивированное экстремистской направленностью в связи с криминогенным типом личности и ее микросреды. В случае применения правовых мер, не связанных с лишением свободы, на этом уровне ведущими субъектами профилактики выступают службы ППН милиции, центры временной изоляции для несовершеннолетних правонарушителей, специальные учебно- воспитательные учрежд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ми принципами концепции предупреждения преступлений, совершаемых неформальными молодежными группами экстремистской направленности, следует считать следующие:</w:t>
      </w:r>
    </w:p>
    <w:p>
      <w:pPr>
        <w:pStyle w:val="Normal"/>
        <w:tabs>
          <w:tab w:val="clear" w:pos="708"/>
          <w:tab w:val="left" w:pos="1104"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w:t>
        <w:tab/>
        <w:t>сочетание государственных начал с участием общественности в организации профилактической работы и контроль общественности за ее эффективностью;</w:t>
      </w:r>
    </w:p>
    <w:p>
      <w:pPr>
        <w:pStyle w:val="Normal"/>
        <w:tabs>
          <w:tab w:val="clear" w:pos="708"/>
          <w:tab w:val="left" w:pos="102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w:t>
        <w:tab/>
        <w:t>территориальный принцип формирования системы;</w:t>
      </w:r>
    </w:p>
    <w:p>
      <w:pPr>
        <w:pStyle w:val="Normal"/>
        <w:tabs>
          <w:tab w:val="clear" w:pos="708"/>
          <w:tab w:val="left" w:pos="1052"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tab/>
        <w:t>взаимообусловленность, взаимодействие и системная связь процес</w:t>
        <w:softHyphen/>
        <w:t>сов воспитания, социально-правовой охраны прав несовершеннолетних и предупреждения личностных деформаций несовершеннолетних;</w:t>
      </w:r>
    </w:p>
    <w:p>
      <w:pPr>
        <w:pStyle w:val="Normal"/>
        <w:tabs>
          <w:tab w:val="clear" w:pos="708"/>
          <w:tab w:val="left" w:pos="989"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w:t>
        <w:tab/>
        <w:t>личностный подход к проведению профилактической работы;</w:t>
      </w:r>
    </w:p>
    <w:p>
      <w:pPr>
        <w:pStyle w:val="Normal"/>
        <w:tabs>
          <w:tab w:val="clear" w:pos="708"/>
          <w:tab w:val="left" w:pos="1171"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w:t>
        <w:tab/>
        <w:t>нацеленность на упреждающее (опережающее) воздействие на основе прогнозирования развития общей и конкретной ситуации;</w:t>
      </w:r>
    </w:p>
    <w:p>
      <w:pPr>
        <w:pStyle w:val="Normal"/>
        <w:tabs>
          <w:tab w:val="clear" w:pos="708"/>
          <w:tab w:val="left" w:pos="107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е)</w:t>
        <w:tab/>
        <w:t>детерминация системы предупреждения отклонений в поведении несовершеннолетних типологическими особенностями маргинальных подростков, а также характеристиками прямых и косвенных маргинализирующих воздействий на ни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определение функциональных подструктур системы на основе общности конечных ц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нсивность и количество мер воздействия на негативные явления, процессы или конкретную личность зависят от содержания характеристики последних. Меры, предполагающие качественное изменение объекта профилактических воздействий, должны иметь определенную последовательность, согласованность, преемственность. Поэтому одной из первоочередных задач является</w:t>
      </w:r>
      <w:r>
        <w:rPr>
          <w:rFonts w:eastAsia="Times New Roman" w:cs="Times New Roman" w:ascii="Times New Roman" w:hAnsi="Times New Roman"/>
          <w:i/>
          <w:iCs/>
          <w:color w:val="000000"/>
          <w:sz w:val="28"/>
          <w:szCs w:val="28"/>
          <w:lang w:eastAsia="ru-RU"/>
        </w:rPr>
        <w:t xml:space="preserve"> определение и нейтрализация комплекса факторов, обусловливающих маргинализацию личности подро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четвёртом уровне необходимо использовать большие потенциальные возможности</w:t>
      </w:r>
      <w:r>
        <w:rPr>
          <w:rFonts w:eastAsia="Times New Roman" w:cs="Times New Roman" w:ascii="Times New Roman" w:hAnsi="Times New Roman"/>
          <w:bCs/>
          <w:color w:val="000000"/>
          <w:sz w:val="28"/>
          <w:szCs w:val="28"/>
          <w:lang w:eastAsia="ru-RU"/>
        </w:rPr>
        <w:t>организации профилактического воздействия,</w:t>
      </w:r>
      <w:r>
        <w:rPr>
          <w:rFonts w:eastAsia="Times New Roman" w:cs="Times New Roman" w:ascii="Times New Roman" w:hAnsi="Times New Roman"/>
          <w:color w:val="000000"/>
          <w:sz w:val="28"/>
          <w:szCs w:val="28"/>
          <w:lang w:eastAsia="ru-RU"/>
        </w:rPr>
        <w:t xml:space="preserve"> которыми располагают государственные и общественные учреждения, в функции которых входит ресоциализация несовершеннолетних. Здесь нужно признать, что длительный отрыв от здоровой среды обитания и воздействие десоциализирующих факторов приводят к социальному отчуждению личности подростка. Не случайно каждый третий из числа осужденных с изоляцией от общества возвращается на преступный путь после выхода на свободу. Поэтому важно, основываясь на результатах детального изучения личности, привлекать отбывших наказание юношей к активной трудовой деятельности, учебе, оказывать им помощь в решении бытовых вопрос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ение этих задач могло быть более успешным, если ресоциализация таких подростков активно проводилась бы уже в период отбывания ими срока наказания. Данная цель уже ставится перед центрами ресоциализации и участками социальной адаптации, которые создаются при некоторых воспитательных колониях (ВК) в порядке эксперимента</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2"/>
        <w:spacing w:lineRule="auto" w:line="240"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боты с детьми, пострадавшими от вербовочной деятельности: общая характеристика</w:t>
      </w:r>
    </w:p>
    <w:p>
      <w:pPr>
        <w:pStyle w:val="Normal"/>
        <w:spacing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pacing w:lineRule="auto" w:line="240" w:before="0" w:after="0"/>
        <w:ind w:firstLine="567"/>
        <w:contextualSpacing/>
        <w:jc w:val="both"/>
        <w:rPr>
          <w:rFonts w:ascii="Times New Roman" w:hAnsi="Times New Roman" w:cs="Times New Roman"/>
          <w:spacing w:val="-4"/>
          <w:sz w:val="28"/>
          <w:szCs w:val="28"/>
          <w:lang w:eastAsia="ru-RU"/>
        </w:rPr>
      </w:pPr>
      <w:r>
        <w:rPr>
          <w:rFonts w:eastAsia="Times New Roman" w:cs="Times New Roman" w:ascii="Times New Roman" w:hAnsi="Times New Roman"/>
          <w:color w:val="000000"/>
          <w:sz w:val="28"/>
          <w:szCs w:val="28"/>
          <w:lang w:eastAsia="ru-RU"/>
        </w:rPr>
        <w:t xml:space="preserve">Как известно, молодежь во все времена активно пополняла радикальные и протестные политические группы и движения. Это связано со многими психологическими возрастными факторами, с жаждой перемен, которая характерна для молодых людей, с наличием энергии, которую молодежи зачастую некуда девать. Поэтому главная задача системы образования - это предоставить альтернативу экстремизму. </w:t>
      </w:r>
      <w:r>
        <w:rPr>
          <w:rFonts w:cs="Times New Roman" w:ascii="Times New Roman" w:hAnsi="Times New Roman"/>
          <w:spacing w:val="-4"/>
          <w:sz w:val="28"/>
          <w:szCs w:val="28"/>
          <w:lang w:eastAsia="ru-RU"/>
        </w:rPr>
        <w:t xml:space="preserve">Как показывают исследования, среди террористов </w:t>
      </w:r>
      <w:r>
        <w:rPr>
          <w:rFonts w:cs="Times New Roman" w:ascii="Times New Roman" w:hAnsi="Times New Roman"/>
          <w:b/>
          <w:spacing w:val="-4"/>
          <w:sz w:val="28"/>
          <w:szCs w:val="28"/>
          <w:lang w:eastAsia="ru-RU"/>
        </w:rPr>
        <w:t>высок уровень неполных семей.</w:t>
      </w:r>
      <w:r>
        <w:rPr>
          <w:rFonts w:cs="Times New Roman" w:ascii="Times New Roman" w:hAnsi="Times New Roman"/>
          <w:spacing w:val="-4"/>
          <w:sz w:val="28"/>
          <w:szCs w:val="28"/>
          <w:lang w:eastAsia="ru-RU"/>
        </w:rPr>
        <w:t xml:space="preserve"> Многие из них потеряли одного или обоих родителей к возрасту 14 лет; потеря отца оказывалась для личности будущего террориста особенно разрушительной. Конфликт с властными структурами и конфликты с родителями – другой источник подверженности влиянию экстремистского подполья. </w:t>
      </w:r>
    </w:p>
    <w:p>
      <w:pPr>
        <w:pStyle w:val="Style21"/>
        <w:spacing w:before="0" w:after="0"/>
        <w:ind w:firstLine="567"/>
        <w:contextualSpacing/>
        <w:jc w:val="both"/>
        <w:rPr>
          <w:spacing w:val="-4"/>
          <w:sz w:val="28"/>
          <w:szCs w:val="28"/>
        </w:rPr>
      </w:pPr>
      <w:r>
        <w:rPr>
          <w:color w:val="000000"/>
          <w:sz w:val="28"/>
          <w:szCs w:val="28"/>
        </w:rPr>
        <w:t xml:space="preserve">    </w:t>
      </w:r>
      <w:r>
        <w:rPr>
          <w:color w:val="000000"/>
          <w:sz w:val="28"/>
          <w:szCs w:val="28"/>
        </w:rPr>
        <w:t>Молодежи очень часто не хватает опыта для критического мышления, поэтому подростки и молодые люди становятся легкой добычей для идеологов различных видов радикальных течений, которые предлагают коренным образом изменить общество и обещают достойное положение членам своих организаций в этом новом обществе. Терроризм привлекает молодежь, потому что он дает ей идею, некий смысл жизни. Система образования должна опередить террористов в этом вопросе.</w:t>
      </w:r>
      <w:r>
        <w:rPr>
          <w:sz w:val="28"/>
          <w:szCs w:val="28"/>
          <w:shd w:fill="FFFFFF" w:val="clear"/>
        </w:rPr>
        <w:t xml:space="preserve"> Психолого-педагогические задачи воспитания учащихся, учета индивидуальных особенностей их характера и личности, влияния среды, атмосферы школьного и классного коллектива   на формирование ученика приобретают важнейшее значение, становясь вопросом судьбы, жизни и смерти в условиях активной вербовочной работы экстремистского подполья и существования экстремисткой идеологии.  </w:t>
      </w:r>
    </w:p>
    <w:p>
      <w:pPr>
        <w:pStyle w:val="Normal"/>
        <w:widowControl w:val="false"/>
        <w:spacing w:lineRule="auto" w:line="240" w:before="0" w:after="0"/>
        <w:ind w:firstLine="567"/>
        <w:contextualSpacing/>
        <w:jc w:val="both"/>
        <w:rPr>
          <w:rFonts w:ascii="Times New Roman" w:hAnsi="Times New Roman" w:cs="Times New Roman"/>
          <w:i/>
          <w:i/>
          <w:spacing w:val="-4"/>
          <w:sz w:val="28"/>
          <w:szCs w:val="28"/>
          <w:lang w:eastAsia="ru-RU"/>
        </w:rPr>
      </w:pPr>
      <w:r>
        <w:rPr>
          <w:rFonts w:cs="Times New Roman" w:ascii="Times New Roman" w:hAnsi="Times New Roman"/>
          <w:spacing w:val="-4"/>
          <w:sz w:val="28"/>
          <w:szCs w:val="28"/>
          <w:lang w:eastAsia="ru-RU"/>
        </w:rPr>
        <w:t xml:space="preserve">Ученые, как уже отмечалось, выделяютследующие </w:t>
      </w:r>
      <w:r>
        <w:rPr>
          <w:rFonts w:cs="Times New Roman" w:ascii="Times New Roman" w:hAnsi="Times New Roman"/>
          <w:color w:val="000000"/>
          <w:sz w:val="28"/>
          <w:szCs w:val="28"/>
        </w:rPr>
        <w:t>ведущие мотивы, которыми руководствуются современные террористы:</w:t>
      </w:r>
    </w:p>
    <w:p>
      <w:pPr>
        <w:pStyle w:val="Style21"/>
        <w:shd w:fill="FFFFFF" w:val="clear"/>
        <w:spacing w:before="0" w:after="0"/>
        <w:ind w:firstLine="567"/>
        <w:contextualSpacing/>
        <w:jc w:val="both"/>
        <w:rPr>
          <w:color w:val="000000"/>
          <w:sz w:val="28"/>
          <w:szCs w:val="28"/>
        </w:rPr>
      </w:pPr>
      <w:r>
        <w:rPr>
          <w:color w:val="000000"/>
          <w:sz w:val="28"/>
          <w:szCs w:val="28"/>
        </w:rPr>
        <w:t>1. обида за себя лично или за социальную группу, к которой принадлежит человек;</w:t>
      </w:r>
    </w:p>
    <w:p>
      <w:pPr>
        <w:pStyle w:val="Style21"/>
        <w:shd w:fill="FFFFFF" w:val="clear"/>
        <w:spacing w:before="0" w:after="0"/>
        <w:ind w:firstLine="567"/>
        <w:contextualSpacing/>
        <w:jc w:val="both"/>
        <w:rPr>
          <w:color w:val="000000"/>
          <w:sz w:val="28"/>
          <w:szCs w:val="28"/>
        </w:rPr>
      </w:pPr>
      <w:r>
        <w:rPr>
          <w:color w:val="000000"/>
          <w:sz w:val="28"/>
          <w:szCs w:val="28"/>
        </w:rPr>
        <w:t>2. желание самоутвердиться, подавить других, в том числе путем совершения теракта;</w:t>
      </w:r>
    </w:p>
    <w:p>
      <w:pPr>
        <w:pStyle w:val="Style21"/>
        <w:shd w:fill="FFFFFF" w:val="clear"/>
        <w:spacing w:before="0" w:after="0"/>
        <w:ind w:firstLine="567"/>
        <w:contextualSpacing/>
        <w:jc w:val="both"/>
        <w:rPr>
          <w:color w:val="000000"/>
          <w:sz w:val="28"/>
          <w:szCs w:val="28"/>
        </w:rPr>
      </w:pPr>
      <w:r>
        <w:rPr>
          <w:color w:val="000000"/>
          <w:sz w:val="28"/>
          <w:szCs w:val="28"/>
        </w:rPr>
        <w:t xml:space="preserve">3. убежденность в своей правоте; фанатичная вера в правоту своей веры, цели, идеологии и в необходимость достижения своей цели любыми способами;  </w:t>
      </w:r>
    </w:p>
    <w:p>
      <w:pPr>
        <w:pStyle w:val="Style21"/>
        <w:shd w:fill="FFFFFF" w:val="clear"/>
        <w:spacing w:before="0" w:after="0"/>
        <w:ind w:firstLine="567"/>
        <w:contextualSpacing/>
        <w:jc w:val="both"/>
        <w:rPr>
          <w:color w:val="000000"/>
          <w:sz w:val="28"/>
          <w:szCs w:val="28"/>
        </w:rPr>
      </w:pPr>
      <w:r>
        <w:rPr>
          <w:color w:val="000000"/>
          <w:sz w:val="28"/>
          <w:szCs w:val="28"/>
        </w:rPr>
        <w:t>4. игра в «сильного и крутого» человека; «мне все по силам», «что хочу, то и делаю», «мне ничего за это не будет»;</w:t>
      </w:r>
    </w:p>
    <w:p>
      <w:pPr>
        <w:pStyle w:val="Style21"/>
        <w:shd w:fill="FFFFFF" w:val="clear"/>
        <w:spacing w:before="0" w:after="0"/>
        <w:ind w:firstLine="567"/>
        <w:contextualSpacing/>
        <w:jc w:val="both"/>
        <w:rPr>
          <w:color w:val="000000"/>
          <w:sz w:val="28"/>
          <w:szCs w:val="28"/>
        </w:rPr>
      </w:pPr>
      <w:r>
        <w:rPr>
          <w:color w:val="000000"/>
          <w:sz w:val="28"/>
          <w:szCs w:val="28"/>
        </w:rPr>
        <w:t>5. стремление к смерти, желание и готовность принести в жертву других.</w:t>
      </w:r>
    </w:p>
    <w:p>
      <w:pPr>
        <w:pStyle w:val="Style21"/>
        <w:spacing w:before="0" w:after="0"/>
        <w:ind w:firstLine="567"/>
        <w:contextualSpacing/>
        <w:jc w:val="both"/>
        <w:rPr/>
      </w:pPr>
      <w:r>
        <w:rPr>
          <w:color w:val="000000"/>
          <w:sz w:val="28"/>
          <w:szCs w:val="28"/>
        </w:rPr>
        <w:t xml:space="preserve">Среди террористов немало и тех, кто движим игровыми мотивами. Для них участие в террористических актах - это игра: с обстоятельствами, врагом, судьбой, и даже со смертью. Особенно это характерно для молодых людей, в том числе подростков. Данную ситуацию они воспринимают как захватывающую игру, ставкой в которой может быть их жизнь. Также возможны корыстные мотивы. </w:t>
      </w:r>
      <w:r>
        <w:rPr>
          <w:bCs/>
          <w:color w:val="000000"/>
          <w:sz w:val="28"/>
          <w:szCs w:val="28"/>
        </w:rPr>
        <w:t>Таким образом, учитывая, чтоведущиемотивы террористической деятельности - это</w:t>
      </w:r>
      <w:r>
        <w:rPr>
          <w:color w:val="000000"/>
          <w:sz w:val="28"/>
          <w:szCs w:val="28"/>
        </w:rPr>
        <w:t xml:space="preserve">самоутверждение, самоидентификация, молодежная романтика и героизм, придание своей деятельности особой значимости, преодоление отчуждения и т. п. , педагогам необходимо строить общую и индивидуальную работу с учениками таким образом, чтобы ценностные психологические установки могли реализоваться в нужном направлении, на позитивном материале, а для преодоления качеств, создающих зону риска, использовалась необходимая  деятельность и со-деятельность. </w:t>
      </w:r>
      <w:r>
        <w:rPr>
          <w:sz w:val="28"/>
          <w:szCs w:val="28"/>
          <w:shd w:fill="FFFFFF" w:val="clear"/>
        </w:rPr>
        <w:t xml:space="preserve">Задача педагога в современной школе не ограничивается образовательной деятельностью или общевоспитательной.  Проблема противодействия идеологии терроризма и религиозного экстремизма требует профессиональных и личностных усилий от завуча по воспитательной части,  классного руководителя, школьного психолога, от каждого учителя-предметника.  Работа с учащимися, которые могут оказаться или оказались под влиянием данной идеологии, осуществляется как в прямом  выходе на данную тему, так и через наблюдение, личные контакты, личное общение учителя и ученика, других заинтересованных сторон.  Это беспрерывная работа, требующая постоянного и чуткого наблюдения за состоянием ученика, динамикой его поведения и настроения, развития. Необходимо использовать предметные возможности дисциплины через прямые и косвенные программно- тематические выходы на тему, возможности внеклассной работы, через личную коммуникацию. </w:t>
      </w:r>
    </w:p>
    <w:p>
      <w:pPr>
        <w:pStyle w:val="Style21"/>
        <w:spacing w:before="0" w:after="0"/>
        <w:ind w:firstLine="567"/>
        <w:contextualSpacing/>
        <w:jc w:val="both"/>
        <w:rPr>
          <w:sz w:val="28"/>
          <w:szCs w:val="28"/>
        </w:rPr>
      </w:pPr>
      <w:r>
        <w:rPr>
          <w:sz w:val="28"/>
          <w:szCs w:val="28"/>
          <w:shd w:fill="FFFFFF" w:val="clear"/>
        </w:rPr>
        <w:t xml:space="preserve">Учитывая, что идеологии экстремизма умело используют психологические особенности личности ученика (молодежи), позволяющие успешно манипулировать его сознанием, учителю необходимо корректировать и направлять его психологическое развитие, особое внимание обращая на преодоление тех черт, которые, как показывают исследования, характерны для личности террористов. </w:t>
      </w:r>
      <w:r>
        <w:rPr>
          <w:sz w:val="28"/>
          <w:szCs w:val="28"/>
        </w:rPr>
        <w:t>Мировоззрение большинства террористов строится на убеждении, что современный мир несостоятелен и несправедлив, а, значит, не имеет никакой ценности. При этом ценность не имеет не только общество как социально-политический институт, но и люди, живущие в нем. Террористы убеждены, что существующий порядок обречен, а ему на смену должно прийти более совершенное общество, ради которого необходимы радикальные изменения и жертвы. Не только самих себя, но и весь окружающий их мир они рассматривают как поле битвы, противостояние добра и зла, в котором им отведена роль героев-мучеников.</w:t>
      </w:r>
    </w:p>
    <w:p>
      <w:pPr>
        <w:pStyle w:val="Normal"/>
        <w:spacing w:lineRule="auto" w:line="240" w:before="0" w:after="0"/>
        <w:ind w:firstLine="567"/>
        <w:jc w:val="both"/>
        <w:rPr/>
      </w:pPr>
      <w:r>
        <w:rPr>
          <w:rFonts w:cs="Times New Roman" w:ascii="Times New Roman" w:hAnsi="Times New Roman"/>
          <w:sz w:val="28"/>
          <w:szCs w:val="28"/>
        </w:rPr>
        <w:t>Многие психологи рассматривают религиозного радикала как «пострадавшего». Исходя из этого, ему необходимо оказание адресной профилактической помощи или содействия нескольких ви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лигиозное (теологическое) пр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сихологическая коррек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дейно-патриотическое воспитание (на основе истории и, в частности, исламской истории России) и идейно-политическое просве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циальная реабилитация как реадаптация к жизни в реальных условиях (светское государство, многоконфессиональность общества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ое содействие оказывается комплексно, и наиболее эффективно его оказание начинать с религиозного просвещения с последовательным переходом к иным видам корректирующего воз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ово наиболее слабое, уязвимое место объекта специальной профилактики, необходимо избрание для наиболее активного применения того или иного вида «терапии». При этом, исходя из конкретных условий, специальная профилактика может быть группов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 числа рассматриваемой категории «пострадавших» исключаются лица, которые совершили преступления, так как они должны быть осуждены, изолированы от общества и помещены в места лишения свободы. После этого с ними возможно проведение уже пенитенциарной профилактики. Речь идет о лицах, которые находятся на идеологическом распутье и которые еще не совершили, но могут ввиду проведенной над ними идейно-психологической обработки совершить акт экстремизма или иное преступление - те, за спасение душ которых можно и нужно бороться.</w:t>
      </w:r>
    </w:p>
    <w:p>
      <w:pPr>
        <w:pStyle w:val="Normal"/>
        <w:spacing w:before="0" w:after="0"/>
        <w:ind w:firstLine="567"/>
        <w:jc w:val="both"/>
        <w:rPr/>
      </w:pPr>
      <w:r>
        <w:rPr>
          <w:rFonts w:cs="Times New Roman" w:ascii="Times New Roman" w:hAnsi="Times New Roman"/>
          <w:sz w:val="28"/>
          <w:szCs w:val="28"/>
        </w:rPr>
        <w:t>В социальной реабилитации важно провести правовое и шариатское просвещение, так как «пострадавшие» в основном представляют собой правовых нигилистов, которые не мыслят светски и оценивают мир религиозно-правовыми категориями. При этом и в мусульманско-правовом отношении их также завели в заблуждение на уровне тонкостей фикха – отрасли нормотворчества, в результате чего они ошибочно полагают, что их экстремистские акты и проявления обоснованы. В этой связи объектам профилактики показывается допустимость с точки зрения ислама и важность в сегодняшних реалиях нормального сосуществования светского и религиозного в России с акцентом на то, что в условиях полиэтничности и многоконфессиональности общества попытка однобокого перекоса в сторону той или иной религии может вызвать затяжные войны и конфликты.</w:t>
      </w:r>
    </w:p>
    <w:p>
      <w:pPr>
        <w:pStyle w:val="Style21"/>
        <w:spacing w:before="0" w:after="0"/>
        <w:ind w:firstLine="567"/>
        <w:contextualSpacing/>
        <w:jc w:val="both"/>
        <w:rPr>
          <w:sz w:val="28"/>
          <w:szCs w:val="28"/>
        </w:rPr>
      </w:pPr>
      <w:r>
        <w:rPr>
          <w:sz w:val="28"/>
          <w:szCs w:val="28"/>
          <w:shd w:fill="FFFFFF" w:val="clear"/>
        </w:rPr>
        <w:t>Таким образом, реабилитация несовершеннолетнихтребует от педагогов последовательной, системной и всесторонней работы в следующих направлениях: просветительской; психолого-педагогической</w:t>
      </w:r>
      <w:r>
        <w:rPr>
          <w:sz w:val="28"/>
          <w:szCs w:val="28"/>
        </w:rPr>
        <w:t>; д</w:t>
      </w:r>
      <w:r>
        <w:rPr>
          <w:sz w:val="28"/>
          <w:szCs w:val="28"/>
          <w:shd w:fill="FFFFFF" w:val="clear"/>
        </w:rPr>
        <w:t xml:space="preserve">еятельностной.  Следует отметить, что эти направления работы во многом совпадают с задачами, стоящими перед педагогами в рамках профилактической работы. Безусловно, профилактическая работа способна дать более высокий коэффициент результативности, поскольку в ее ходе ученик уже интеллектуально и духовно  более подготовлен к критическому восприятию навязываемой идеологии экстремизма. Только в результате просвещения ученика, правильного информирования, психологически выверенной педагогической работы с ним, в разумно организованной его деятельности – в совокупности всех этих составляющих и органической их взаимосвязи формируется гуманистическое мировоззрение ученика, вырабатывается сила  убежденности, необходимая для  нравственного и интеллектуального неприятия экстремисткой идеологии.  </w:t>
      </w:r>
      <w:r>
        <w:rPr>
          <w:spacing w:val="-4"/>
          <w:sz w:val="28"/>
          <w:szCs w:val="28"/>
        </w:rPr>
        <w:t xml:space="preserve">Для работы с детьми, склонными попадать под влияние или оказавшихся под влиянием экстремисткой идеологии, педагог хорошо должен понимать мотивационную составляющую, чтобы выстраивать разъяснительно-просветительскую и воспитательную работу. При этом </w:t>
      </w:r>
      <w:r>
        <w:rPr>
          <w:sz w:val="28"/>
          <w:szCs w:val="28"/>
        </w:rPr>
        <w:t>важно помнить: не все люди, находящиеся в трудной жизненной ситуации, могут стать террористами. Это зависит от силы характера, темперамента, особенностей детских травм, специфики социализации, культуры и т.д.</w:t>
      </w:r>
    </w:p>
    <w:p>
      <w:pPr>
        <w:pStyle w:val="Normal"/>
        <w:spacing w:lineRule="auto" w:line="240" w:before="0" w:after="0"/>
        <w:ind w:firstLine="567"/>
        <w:contextualSpacing/>
        <w:jc w:val="both"/>
        <w:rPr/>
      </w:pPr>
      <w:r>
        <w:rPr>
          <w:rFonts w:cs="Times New Roman" w:ascii="Times New Roman" w:hAnsi="Times New Roman"/>
          <w:sz w:val="28"/>
          <w:szCs w:val="28"/>
        </w:rPr>
        <w:t xml:space="preserve">Психологическая помощь пострадавшим от секты, тайной группы включает помощь адептам,  самостоятельно  вышедшим (либо спасенным) из секты, а также помощь их родственникам и близким. Оба направления работы психолога представляют собой очень сложную задачу, эффективность решения которой  зависит от многих факторов: возраста пострадавшего, количества времени, проведенного в секте, особенностей ситуации, явившейся триггерной для вступления в секту, индивидуально-психологических особенностей пострадавшего, которые были свойственны ему до вовлечения. До начала реабилитационных мероприятий (оказания психологической помощи) важно получить  информацию относительно данной  секты, ее доктрины, представлять образ типичного члена секты, систему его представлений, дифференцировать специфику секты по сравнению с другими. Необходимо помнить, что спасаемый член секты может быть враждебно настроен к окружающим, в  том числе к близким, врачам,  психологам. Для построения работы желательно и необходимо взаимодействия с семьей пострадавшего: сбор информации и прояснение того, как данный пострадавший представлял себя и мир до ухода в секту, какие недостатки и достоинства видел в себе, какие психологические особенности видели в нем окружающие. Такая беседа с родственниками может иметь не только проясняющий, но и поддерживающий характер, поскольку близкие смогут задуматься и лучше осознать имеющиеся дефициты их межличностного общ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беседе с близкими необходимо создать условия для возможности пережить чувства, связанные с уходом члена семьи в секту, его действиями (например, криминал, проституция) и возвращением (спасением): злость, ненависть, обиду, страх, отчаяние, боль, стыд, вину и другие. Пребывание члена семьи в секте часто рассматривается как позор семьи, члены семьи могут не обсуждать это между собой, избегая сильных чувств. Именно поэтому легализация чувств в беседе с родственниками может дать им облегчение. Специалисту, оказывающему помощь, необходимо подготовить родственников к тому, что психологическая работа с жертвой секты может быть очень длительной и занять несколько л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работа  с жертвой секты начинается с установления с ним  дружеских,  доверительных отношений. Специалисты отмечают, что нельзя разговаривать с пострадавшим угрожающим, воспитывающим или отчитывающим тоном, важно очень спокойно задавать вопросы, не высказывая категоричных суждений и не давая оценок. Необходимо помнить, что члены секты достаточно часто негативно настроены к людям из окружающего мира и могут вести себя провоцирующе. Специалисту, оказывающему помощь, необходимо оставаться стабильным, устойчивым, не вовлекаться в конфликт и не нападать на доктрину или на лидера. В случае, если психолог отвечает на провоцирующие действия адепта вовлечением, адепт получает доказательство истинности  учения, поскольку при  пребывании в секте ситуация  спора и отстаивания позиции секты многократно им репетировалас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 как в период пребывания в секте адептам в течение длительного времени не разрешалось задавать вопросы, осмыслять, устанавливать взаимосвязи (часто разрешено лишь механическое воспроизведение заданного), в работе с адептом важно поддерживать у него способность самому устанавливать связи между явлениями, поддерживать возникающие у него ассоциативные связи, вопросы, придерживаясь теплой, но свободной манеры общения. Такая организация работы направлена на расширение у пострадавшего понимания многоплановости и богатства мира. В беседе пострадавший может постепенно вспомнить свои сомнения и вопросы, которые возникали у него в секте и на которые он не смог найти ответы. Необходимо помнить, что несмотря на продвижения адепта в понимании его сектантской идеологии как неадекватной, психологу не следует критиковать идеологию, а строить работу следует таким образом, чтобы появилась возможность постепенно и аккуратно проинформировать бывшего адепта о способах контроля сознания, применяемых в других сектах.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ажный и необходимый аспект работы с жертвой секты  – исследование его жизни до ухода в секту. Следует постепенно оживить воспоминания и обнаружить хорошие моменты в прошлом этапе жизни: это могут события или конкретные люди, успехи в чем - то, мечты или фантазии. Хорошие воспоминания могут давать ресурс, несмотря на то, что они могут быть окрашены чувствами горечи и печали (как что-то утраченное).  Такая работа дает возможность восстановить у пострадавшего образ его жизни как чего-то целостного, связать в восприятии прошлое, настоящее и таким образом создать основу для формирования образа будущего. </w:t>
      </w:r>
    </w:p>
    <w:p>
      <w:pPr>
        <w:pStyle w:val="Normal"/>
        <w:spacing w:before="0" w:after="0"/>
        <w:ind w:firstLine="567"/>
        <w:jc w:val="both"/>
        <w:rPr/>
      </w:pPr>
      <w:r>
        <w:rPr>
          <w:rFonts w:cs="Times New Roman" w:ascii="Times New Roman" w:hAnsi="Times New Roman"/>
          <w:sz w:val="28"/>
          <w:szCs w:val="28"/>
        </w:rPr>
        <w:t xml:space="preserve">Как показывает опыт работы специалистов, сложнейшим переживанием человека, вышедшего из группировки, являются пустота и одиночество, возникающие в обыденной жизни, чувство «оторванности» и отрешенности от мира. Часто вместе с пустотой и одиночеством у пострадавшего постепенно могут быть развернуты переживания отчаяния, страха (все эти переживания относятся к депрессивному спектру). Секта давала человеку переживание «принадлежности» к группе. Это переживание, возможно, было утрачено по отношению к собственной семье, близким еще до ухода в сек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возможно воспроизведение бывшим адептом элементов доктрины и усилено в периоды более глубокого соприкосновения с чувствами, что может рассматриваться как форма психологической защиты от интенсивных переживаний. Особенно важным в такие моменты становится присутствие психолога рядом, что дает возможность восстановить у пострадавшего переживание принадлежности к миру и справиться с одиночеством. Укрепляемое у пострадавшего чувство принадлежности к миру  -основа для восстановления его личности.Специалисты указывают, что возможны сложности в работе с бывшим адептом,связаные с возникновением у него периодически флэш-бэков  –  наплывов состояний, которые были обыденными при жизни в секте, отчетливых  воспоминаний  –  картинок  о жизни в секте, моментов изучения доктрины и сопровождавших их переживаний «озарения» и фанатичной веры. Такие состояния, актуализирующиеся неожиданно, чаще всего за счет ассоциативной связи (обстановка, музыка и так далее), можно характеризовать как измененные состояния сознания. Психологическая помощь в такие моменты должна быть направлена на восстановление контакта с реальностью через работу с дыханием (восстановление естественного ритма и глубины дыхания), восстановление ощущения своего тела и ориентации в пространстве, собственной личности, установление контакта с психологом. Иногда необходимо обсуждение произошедшего срыва контакта с реальностью, которое не обязательно должно быть организовано на текущей встрече, а может быть перенесено на следующую. Это даёт возможность не только проанализировать в беседе и понять способы совладания с подобными состояниями, но и осознать их психодинамику, выявить их «пусковой механиз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кольку</w:t>
      </w:r>
      <w:r>
        <w:rPr>
          <w:rFonts w:cs="Times New Roman" w:ascii="Times New Roman" w:hAnsi="Times New Roman"/>
          <w:b/>
          <w:sz w:val="28"/>
          <w:szCs w:val="28"/>
        </w:rPr>
        <w:t xml:space="preserve"> беседа</w:t>
      </w:r>
      <w:r>
        <w:rPr>
          <w:rFonts w:cs="Times New Roman" w:ascii="Times New Roman" w:hAnsi="Times New Roman"/>
          <w:sz w:val="28"/>
          <w:szCs w:val="28"/>
        </w:rPr>
        <w:t xml:space="preserve"> – один из основных видов работы с детьми, молодежью, несколько слов об этом виде работы. Вопреки расхожему заблуждению, согласно которому беседа – это наиболее простой и в методическом отношении доступный метод исследования, беседа является методом, который предполагает следование определенным правилам, логике и структуре. К беседе нужно достаточно тщательно подготовится: определить цель, задачи, составить примерный план, четко продумать основные вопросы, которые должны быть заданы испытуемому. Для получения объективной информации недостаточно «просто поговорить» - исследователь, рассчитывающий на стихийное развитие беседы, на ее бесструктурный характер, создает условия для того, чтобы в ходе этого исследования получить такие же бессистемные результаты и бессистемно же их интерпретировать.Типы беседы варьируют от «полностью контролируемой» до «свободной» - в зависимости от степени стандартизации и структурированности беседы. Контролируемая – это беседа с четко заданной структурой и программой, в которой инициатива принадлежит исследователю. Свободная беседа предполагает отсутствие столь четкой структуры, однако создает возможность проявления испытуемым инициативы в ходе беседы. Средний вариант – частично структурированная беседа –  наиболее уместен. Он предполагает наличие четкого плана и при этом гибкости в тактической части – выбора интонаций, стиля общения, и т.д.При подготовке к беседе необходимо учесть личностные особенности исследуемого, его состояние на момент беседы, ситуативные особенности проведения беседы, его отношение к исследователю и к предмету беседы.Начало беседы является наиболее важным этапом, определяющим то, как она будет проходить в дальнейшем. Важно создать ситуацию, благодаря которой к моменту, когда будут заданы вопросы, направленные на непосредственное решение исследовательской педагогической задачи, испытуемый (ученик) был бы заинтересован в продолжении беседы и обсуждении именно значимого для исследователя вопроса.Крайне сложно дать общие, подходящие к каждому отдельному случаю рекомендации: успешность проведения беседы вообще, и ее первого этапа в частности, во многом зависят от личности, профессионализма, гибкости, такта и интуиции исследователя, педагога. Отметим некоторые наиболее общие закономерности: беседа как общение двух людей предполагает реализацию ими определенных ролевых установок, восприятие себя как участника беседы в определенной роли. При этом важно учитывать комплиментарный характер этих установок. Так, если исследователь, педаагог выступает в роли следователя на допросе, то он автоматически навязывает исследуемому, ученику роль допрашиваемого преступника. Эту специфику нужно учитывать и прогнозировать особенности взаимодействия, учитывая  личностные особенности человека.</w:t>
      </w:r>
    </w:p>
    <w:p>
      <w:pPr>
        <w:pStyle w:val="Normal"/>
        <w:spacing w:lineRule="auto" w:line="240" w:before="0" w:after="0"/>
        <w:ind w:firstLine="567"/>
        <w:contextualSpacing/>
        <w:jc w:val="both"/>
        <w:rPr/>
      </w:pPr>
      <w:r>
        <w:rPr>
          <w:rFonts w:cs="Times New Roman" w:ascii="Times New Roman" w:hAnsi="Times New Roman"/>
          <w:sz w:val="28"/>
          <w:szCs w:val="28"/>
        </w:rPr>
        <w:t>В некоторых случаях результативным оказывается обращение к лицу как к эксперту, который с высоты своих знаний в данной области может дать консультацию (однако в этом случае исследователь также должен продемонстрировать свою осведомленность – в противном случае подросток может пытаться сообщать заведомо недостоверную информацию). Практически всегда распределение ролей испытуемый-исследовательоказывается неуместным. Наиболее значимые для исследователя (педагога) вопросы часто должны казаться испытуемому второстепенными. У испытуемого не должно быть ощущения, что цель беседы – получение от него информации.Подросток может воспринимать беседу, касающуюся значимых для него вопросов, как конфликтную ситуацию. Здесь важно знание закономерности, значимой в конфликтологии: поле конфликта, то есть круг вопросов, имеющих конфликтное содержание, автоматически начинает сужаться после того как хотя бы по одному из них достигнуто устраивающее стороны соглашение. Иными словами, если в ходе обсуждения значимого для подростка вопроса встать на его позицию, поддержать его видение вопроса, он будет более охотно делиться своим мнением по другим вопросам, видя в исследователе потенциального союзника.После беседы важно проанализировать ее результаты, сопоставляя их с имевшимся планом беседы и максимально абстрагируясь от эмоционально – оценочной, субъективной составляющ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ым аспектом психологической работы, возникающим на более отдаленных этапах помощи, является исследование и восстановление представлений о мире, о системе отношений между людьми, в том числе отношений между полами, между родителями и детьми и так далее. Достаточно часто у бывшего адепта секты существует стройная система выученных им убеждений о мире и человеческих отношениях,  представляющая собой индуцированное бредовое образование.  Необходимо постепенно деконструировать эту систему, поддерживая у бывшего адепта новый опыт отношений, в том числе через опыт помогающих отношений с психологом.  Специалисты отмечают, что основной целью в работе с жертвами сект является восстановление переживания себя как субъекта, восстановление личной свободы и ответственности за свой выбор.</w:t>
      </w:r>
    </w:p>
    <w:p>
      <w:pPr>
        <w:pStyle w:val="Normal"/>
        <w:spacing w:lineRule="auto" w:line="240" w:before="0" w:after="0"/>
        <w:ind w:firstLine="567"/>
        <w:jc w:val="both"/>
        <w:rPr/>
      </w:pPr>
      <w:r>
        <w:rPr>
          <w:rFonts w:cs="Times New Roman" w:ascii="Times New Roman" w:hAnsi="Times New Roman"/>
          <w:sz w:val="28"/>
          <w:szCs w:val="28"/>
        </w:rPr>
        <w:t>Старших подростков и юношей, как известно, волнует право на самостоятельность, они ищут свое место в жизни. Происходит дифференциация способностей, интересов, вырабатывается мировоззрение, определяется жизненная ориентация. Именно в этом периоде особенно остро встает вопрос о смысле жизни, собственном предназначении и т.д., на сензитивности которого чаще всего и играют вербовщики в террористические организации, внушая ложные идеалы о «переустройстве общества», «особой жизненной миссии», «по-настоящему счастливой (содержательной) жизни и т.п.Однако есть критерии для активной жизненной позиции: во-первых, социальная позитивность, конструктивность и гуманизм идеологии, лежащей в ее основе; во-вторых, широта мировоззренческих взглядов, отсутствие суженности личности и направленности на немедленную и непосредственную реализацию своих потребностей. Человек с активной жизненной позицией приходит к ней в результате глубокого и реалистического анализа существующей социальной среды и критического анализа социально-политических учений. Его вера в истинность своих убеждений является продуктом глубокого рационального осмысления и анализа всей социально-исторической ситуации в контексте собственного жизненного опыта. У подростков этот опыт только складывается.В рамках психологической коррекции «пострадавшего» важно  доступно и доказательно разъяснить и добиться осознания им того обстоятельства, что в результате религиозного экстремизма в нем искусственно развивались суицидальные наклонности. Затем на основе разубеждения в доведенных трактовках понятия «джихад», которые требовали обязательного самопожертвования (самоподрыва), проводится убеждение и внушение, в том числе с религиозным обоснованием, того, что необходимо продолжать активную жизнедеятельность: обучение, труд, поддержание родственных отношений и т.д. Сложность заключается в том, что «пострадавшие» осознанно смирились и «согласились» с навязанной им «необходимостью» обязательной смерти. В результате они становятся «полуживыми» и «полумертвыми» одновременно, что и принято называть словом «зомби». Это относится и к тем, кто отличается воодушевлённостью, воспринимая террористов как героев, шахидов. В ходе идейно-патриотического воспитания целесообразно разъяснять и поддерживать российские и дагестанские национальные традиции, которые имеют тесную связь с исламом или не противоречат исламу. В рамках идейно-политического просвещения раскрывается истинная сущность международных политических процессов, когда мировые державы и олигархия с целью достижения своих корпоративных целей стравливает различные этнические и религиозные группы в разных регион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ым идеологическим компонентом противодействия экстремизму должно стать осознание толерантности как стиля взаимоотношений между национальными образованиями и федеральным центром, а также взаимоотношений внутри общества, что создает почву для формирования патриотизма, можно с учетом личности актуализировать именно эту задачу.  Важным направлением профилактики терроризма и экстремизма является создание единого информационного пространства для распространения идей толерантности, гражданской солидарности, уважения к другим народам, культурам, религиям. Необходима большая работа по формированию гуманистического мировоззрения, развития чувства эмпатии, сострадания, расширения эмоциональной палитры восприятия мир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ете государственной политики по противодействию терроризму разрабатываются программы, направленные на сотрудничество государства с общественными и религиозными объединениями, иными организациями, гражданами в целях противодействия терроризму и экстремизму. Вовлеченность в различные волонтёрские, общественные организации, в масштабную созидательную деятельность   вместе со своими сверстниками – важный резерв ресоциализции учащихся, подвергшихся влиянию деструктивной идеологии.  </w:t>
      </w:r>
    </w:p>
    <w:p>
      <w:pPr>
        <w:pStyle w:val="Heading2"/>
        <w:spacing w:lineRule="auto" w:line="240" w:before="200" w:after="24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ая поддержка  в семье несовершеннолетних, </w:t>
        <w:br/>
        <w:t xml:space="preserve">подвергшихся воздействию экстремистско-религиозных </w:t>
        <w:br/>
        <w:t>организаций.</w:t>
      </w:r>
    </w:p>
    <w:p>
      <w:pPr>
        <w:pStyle w:val="Normal"/>
        <w:spacing w:lineRule="auto" w:line="240" w:before="0" w:after="0"/>
        <w:ind w:firstLine="567"/>
        <w:contextualSpacing/>
        <w:jc w:val="both"/>
        <w:rPr/>
      </w:pPr>
      <w:r>
        <w:rPr>
          <w:rFonts w:cs="Times New Roman" w:ascii="Times New Roman" w:hAnsi="Times New Roman"/>
          <w:sz w:val="28"/>
          <w:szCs w:val="28"/>
        </w:rPr>
        <w:t>Нельзя прийти к чему-либо новому и лучшему, продолжая движение по той же дороге, которая привела к трагическим событиям. Необходимо кардинально изменить сам путь, образ прежней жизни, прежних взаимоотношений с окружающим миром, чтобы допущенные ошибки и пережитые неприятности более не повторились. Казалось бы, очевидные принципы, но, как показывает опыт, признаются и применяются они крайне редко. Проблемы внутрисемейных отношений после выявления попыток вербовки или участия несовершеннолетнего в экстремистско-религиозных организациях (ЭРО) можно условно разделить по следующим первопричинам:</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признание и непринятия членами семьи своей доли ответственности за случившееся с их близким.</w:t>
      </w:r>
    </w:p>
    <w:p>
      <w:pPr>
        <w:pStyle w:val="Normal"/>
        <w:numPr>
          <w:ilvl w:val="0"/>
          <w:numId w:val="8"/>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Неявное (возможно, даже неосознаваемое) или открытое самоотчуждение «правильной» части семьи от ее «оступившегося» член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ое нахождение всей семьи в ситуации проблемы даже после принятия практических мер по ее решению, например, после прохождения соответствующей реабилитации подвергшимся вербовке ЭРО членом семьи.</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ение или усугубление психологической позиции подростка в системе внутрисемейных отношений, которая прямым или косвенным образом спровоцировала его обращение к ЭРО.</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главной проблемой внутрисемейных отношений в семьях несовершеннолетних, попавших под влияние ЭРО, как в предшествовавшем этому периоде жизни, так и после случившегося, является совокупность следующих элементов:</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сихологическая отчужденность членов семьи друг от друга, которая сформировалась и укрепилась еще до попадания близкого под воздействие ЭРО;</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внимание и нечуткость к эмоционально-чувственным потребностям друг друг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готовность принимать взаимную ответственность за происходящее в жизни семьи и всех ее членов;</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лишняя жесткость и принципиальность требований друг к другу, нередко доходящая до догматизма;</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статок или отсутствие безусловного принятия членами семьи друг друга, искренней готовности  к взаимному пониманию и прощению;</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диция оценки друг друга по совокупности негативных действий и событий (допущенных ошибок, проступков и т.д.), а не по положительным качествам и действиям своего близкого;</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дооценка значимости для своего близкого, особенно для ребенка или подростка, сиюминутных, ситуативных вопросов и интересов, с иллюзии удовлетворения которых зачастую начинается процедура вербовки.</w:t>
      </w:r>
    </w:p>
    <w:p>
      <w:pPr>
        <w:pStyle w:val="Normal"/>
        <w:spacing w:lineRule="auto" w:line="240" w:before="0" w:after="0"/>
        <w:ind w:firstLine="567"/>
        <w:contextualSpacing/>
        <w:jc w:val="both"/>
        <w:rPr/>
      </w:pPr>
      <w:r>
        <w:rPr>
          <w:rFonts w:cs="Times New Roman" w:ascii="Times New Roman" w:hAnsi="Times New Roman"/>
          <w:sz w:val="28"/>
          <w:szCs w:val="28"/>
        </w:rPr>
        <w:t>Перечисленные проблемные точки внутрисемейных и детско-родительских отношений свойственны множеству проблемных ситуаций, в которых может оказаться семья. Но катализатором внутрисемейной проблемности становится обращение несовершеннолетнего к ЭРО. По мнению психологов, это продолжающееся длительное время неудовлетворение со стороны семьи, близких трех наиболее важных для ребенка и подростка психологических потребностей:</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эмоционально-чувственной близости;</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укреплении чувства и осознания собственной значимости как личности, как имеющего собственную волю и позицию человека, которые при этом признаются и уважаются со стороны близких;</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ности в получении своевременных ответов на интересующие вопросы, темы, характерные, на первый взгляд, для совершенно другого возраста или вообще не имеющие объективной значим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Эти три условно выделенные потребности являются основными прицельными точками при вербовке несовершеннолетнего, особенно подростка, представителями ЭРО.  «Ты принимаем! Ты ценен и важен для нас! Ты – один из нас! Ты – избранный! Ты допущен к знаниям и информации, не доступной для остальных!» - эти и другие посылы подобного содержания с лихвой удовлетворяют указанные потребности, в первую очередь, на эмоциональном уровне, и превращают для несовершеннолетнего ЭРО и ее участников в значимый источник эмоционального, личностного и познавательного удовлетворения. Однако это чувство удовлетворенности в действительности является иллюзорным и в обязательном порядке связано с сохранением отношений с самой организацией и ее сторонниками. Собственная личность каждого из участников ЭРО должна быть стерта в сознании адепта, чтобы обеспечить непререкаемое подчинение и зависимость от ЭР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нутри семьи психологическая реабилитация несовершеннолетних, попавших под влияние ЭРО, и профилактика повторного обращения к подобного рода сообществам и организациям должны быть нацелены в первую очередь на улучшение и эмоциональное наполнение внутрисемейных и, в частности, детско-родительских отношений, создание условий для личностной самореализации и развития несовершенного, чувства собственной значимости и полноценности для своих близких. </w:t>
      </w:r>
    </w:p>
    <w:p>
      <w:pPr>
        <w:pStyle w:val="Normal"/>
        <w:spacing w:lineRule="auto" w:line="240" w:before="0" w:after="0"/>
        <w:ind w:firstLine="567"/>
        <w:contextualSpacing/>
        <w:jc w:val="both"/>
        <w:rPr/>
      </w:pPr>
      <w:r>
        <w:rPr>
          <w:rFonts w:cs="Times New Roman" w:ascii="Times New Roman" w:hAnsi="Times New Roman"/>
          <w:sz w:val="28"/>
          <w:szCs w:val="28"/>
        </w:rPr>
        <w:t xml:space="preserve">Ниже в последовательном порядке представлены основные шаги психологической поддержкивнутри семьи детей и подростков, подвергшихся воздействию экстремистско-религиозных организаций, принципы и правила общения и психологической поддержки лиц, попавших под воздействие религиозных сект и иных ЭРО. </w:t>
      </w:r>
    </w:p>
    <w:p>
      <w:pPr>
        <w:pStyle w:val="Normal"/>
        <w:spacing w:lineRule="auto" w:line="240" w:before="0" w:after="0"/>
        <w:ind w:firstLine="567"/>
        <w:contextualSpacing/>
        <w:jc w:val="both"/>
        <w:rPr/>
      </w:pPr>
      <w:r>
        <w:rPr>
          <w:rFonts w:cs="Times New Roman" w:ascii="Times New Roman" w:hAnsi="Times New Roman"/>
          <w:sz w:val="28"/>
          <w:szCs w:val="28"/>
        </w:rPr>
        <w:t xml:space="preserve">Для большинства из нас свойственна ретроспективная позиция в восприятии происходящих событий в нашей жизни. По этой причине, однажды оступившись, человек может всю нести на себе это незримое клеймо, на которое то и дело будут указывать близкие, даже не замечая этого в своей речи.  Шаблонные убеждения окружающих о том, что «бывших не бывает», могут долгое время удерживать человека в раз произошедшей ситуации, не позволяя психологически отдалиться от нее на, что называется, безопасное расстояние,  безопасное – с точки зрения риска возвращения в нее. Осознано или неосознанно напоминая своему близкому о негативном опыте в его жизни через всевозможные «Ты что, опять?!», «А помнишь, ты тогда так же …?!» и другие подобные реплики, мы лишь актуализируем для него давно прошедшие события, провоцируя воспоминания, погружение в те его мысли и суждения, которые, возможно, сделали его восприимчивым к словам вербовщика. </w:t>
      </w:r>
    </w:p>
    <w:p>
      <w:pPr>
        <w:pStyle w:val="Normal"/>
        <w:spacing w:lineRule="auto" w:line="240" w:before="0" w:after="0"/>
        <w:ind w:firstLine="567"/>
        <w:contextualSpacing/>
        <w:jc w:val="both"/>
        <w:rPr/>
      </w:pPr>
      <w:r>
        <w:rPr>
          <w:rFonts w:cs="Times New Roman" w:ascii="Times New Roman" w:hAnsi="Times New Roman"/>
          <w:sz w:val="28"/>
          <w:szCs w:val="28"/>
        </w:rPr>
        <w:t>Таким образом, первый шаг в преодолении ситуации, связанной с попаданием подростка под влияние представителей ЭРО, – это принятие всеми членами семьи и посвященными в эту проблему лицамирешения по-настоящему оставить этот период в вашей жизни в прошлом.Принять такое решение необходимо как можно раньше, едва ли не в тот же момент, когда стало впервые известно, что ваш ребенок подвергся вербовке или уже вовлечен в деятельность организации. Да, проблема только проявилась, ее решение потребует много сил и времени. Но выздоровление начинается не с лечения, а с принятия решения стать здоровым. До тех пор, пока вы не узнали о проблеме, она в психологическом смысле находилась для вас в неопределенном будущем. После того, как вы узнали, что произошло с вашим ребенком, проблема проявилась и началось ее движение в сторону решения, даже если пик ситуации еще не пройден. Вы можете либо способствовать движению, заняв конструктивную психологическую позицию и предпринимая необходимые действия по возвращению подростка из ЭРО, либо замедлять процесс ее решения, сами психологически погружаясь в проблему и становясь такими же заложниками ЭРО, как ваш ребено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ймите правильную позицию</w:t>
      </w:r>
      <w:r>
        <w:rPr>
          <w:rFonts w:cs="Times New Roman" w:ascii="Times New Roman" w:hAnsi="Times New Roman"/>
          <w:b/>
          <w:sz w:val="28"/>
          <w:szCs w:val="28"/>
        </w:rPr>
        <w:t xml:space="preserve">. </w:t>
      </w:r>
      <w:r>
        <w:rPr>
          <w:rFonts w:cs="Times New Roman" w:ascii="Times New Roman" w:hAnsi="Times New Roman"/>
          <w:sz w:val="28"/>
          <w:szCs w:val="28"/>
        </w:rPr>
        <w:t>Прежде всего, сохраняйте спокойствие. Да, вашу семью постигло тяжкое испытание, но ничего непоправимого не произошло. Большая часть людей, попавших в ЭРО, будь то тоталитарная секта или международная террористическая организация, потенциально может выйти из нее. Но то, как быстро ваш близкий уйдет из этой организации и в каком состоянии он будет, во многом зависит от вас и от других членов вашей сем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любом случае будьте готовы к достаточно долгосрочным усилиям. Если вашему близкому не удалось помочь в течение первых нескольких недель после первоначального знакомства с вербовщиком и организацией, для его возвращения к «неэкстремисткой» жизни потребуются усилия всей семьи в течение как минимум нескольких месяцев, а то и лет. Но для этого каждый должен хорошо знать, как ему следует себя вести.</w:t>
      </w:r>
    </w:p>
    <w:p>
      <w:pPr>
        <w:pStyle w:val="Normal"/>
        <w:spacing w:lineRule="auto" w:line="240" w:before="0" w:after="0"/>
        <w:ind w:firstLine="567"/>
        <w:contextualSpacing/>
        <w:jc w:val="both"/>
        <w:rPr/>
      </w:pPr>
      <w:r>
        <w:rPr>
          <w:rFonts w:cs="Times New Roman" w:ascii="Times New Roman" w:hAnsi="Times New Roman"/>
          <w:i/>
          <w:sz w:val="28"/>
          <w:szCs w:val="28"/>
        </w:rPr>
        <w:t>После первоначального «распознавания» не пытайтесь разубеждать вашего близкого - это только еще больше испортит ваши отношения</w:t>
      </w:r>
      <w:r>
        <w:rPr>
          <w:rFonts w:cs="Times New Roman" w:ascii="Times New Roman" w:hAnsi="Times New Roman"/>
          <w:sz w:val="28"/>
          <w:szCs w:val="28"/>
        </w:rPr>
        <w:t>. Попытки объяснить вашему близкому абсурдность вероучения ЭРО и нелепость, а то и вред его поведения, могут приводить только к скандалам и обострению отношений. Нужно знать, что ЭРО, как правило, заинтересованы в разрыве нового адепта с его несектантским окружением: тогда вся информация, получаемая им, будет исходить от ЭРО и весь круг общения будет исчерпываться ею же. Такое положение дел создает идеальные условия для контролирования сознания адепта. Для того, чтобы спровоцировать разрыв, лидеры ЭРО («учителя») заранее объявляют, что домашние их новой жертвы, скажем, «одержимы диаволом», «шайтаном»,  или слишком привязаны к «этому злому миру» и поэтому сделают все возможное для того, чтобы принудить новообращенного «сойти с пути спасения», покинуть новообретенную «истинную семью», «отказаться от «освобождающего знания» и пр. Таким образом, ваша эмоциональная реакция будет только на руку ЭРО и послужит для вашего близкого еще одним подтверждением истинности его новой ве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о, с другой стороны, также ни в коем случае нельзя притворяться, что вы изменили свое мнение и вам, наконец, понравилась перемена, происшедшая с вашим близким: это либо укрепит его в приверженности ЭРО, либо он обнаружит вашу ложь и окончательно утратит остатки доверия к вам. Обговорите с ним следующее условие: вы не критикуете его «организацию» (термины «секта», «террористы», «террористическая организация», естественно, будут раздражать вашего близкого, так что лучше стараться и их избегать), он не занимается дома пропагандой и не пытается втянуть других членов семьи. </w:t>
      </w:r>
      <w:r>
        <w:rPr>
          <w:rFonts w:cs="Times New Roman" w:ascii="Times New Roman" w:hAnsi="Times New Roman"/>
          <w:i/>
          <w:sz w:val="28"/>
          <w:szCs w:val="28"/>
        </w:rPr>
        <w:t>Однако вы можете мягко обращать внимание вашего близкого на явные противоречия в его поведении и высказываниях, в то же время не вынуждая его эти противоречия объяснять: ваша задача - отвлекать его от ЭРО.</w:t>
      </w:r>
    </w:p>
    <w:p>
      <w:pPr>
        <w:pStyle w:val="Normal"/>
        <w:spacing w:lineRule="auto" w:line="240" w:before="0" w:after="0"/>
        <w:ind w:firstLine="567"/>
        <w:contextualSpacing/>
        <w:jc w:val="both"/>
        <w:rPr/>
      </w:pPr>
      <w:r>
        <w:rPr>
          <w:rFonts w:cs="Times New Roman" w:ascii="Times New Roman" w:hAnsi="Times New Roman"/>
          <w:sz w:val="28"/>
          <w:szCs w:val="28"/>
        </w:rPr>
        <w:t xml:space="preserve">Чтобы выстроить стратегию поведения, нужно понять, что ваш близкий находится в психологической зависимости от группы, причем его собственная личность подавлена и заменена набором сектантских поведенческих, эмоциональных и мыслительных штампов. </w:t>
      </w:r>
      <w:r>
        <w:rPr>
          <w:rFonts w:cs="Times New Roman" w:ascii="Times New Roman" w:hAnsi="Times New Roman"/>
          <w:i/>
          <w:sz w:val="28"/>
          <w:szCs w:val="28"/>
        </w:rPr>
        <w:t>Ваша задача - сохранить хотя бы минимальный контакт с его подавленной подлинной личностью.</w:t>
      </w:r>
      <w:r>
        <w:rPr>
          <w:rFonts w:cs="Times New Roman" w:ascii="Times New Roman" w:hAnsi="Times New Roman"/>
          <w:sz w:val="28"/>
          <w:szCs w:val="28"/>
        </w:rPr>
        <w:t xml:space="preserve"> Относитесь к нему с терпением и сочувствием, понимая, что у человека временное расстройство личности, но ни в коем случае не давайте ему денег - это то же самое, что давать деньги наркоману на наркотики: любые деньги, данные вами, все равно будут немедленно переданы ЭР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пытайтесь настроить себя на конструктивное решение проблемы, будьте спокойными и открытыми к диалогу. Показывайте всем своим поведением, что вы признаете за вашим близким право на поиск, на свой выбор, даже ошибочный, и что ваш близкий дорог вам сам по себе, независимо от его убеждений. Рассчитывайте больше на интонацию тепла, привязанности, чем на рациональное содержание бесед с вашим близким. Старайтесь в общении с ним возвращать его в те моменты прошлой жизни, когда он был счастлив. Вспоминайте радостные эпизоды вашей прежней жизни, когда вы ощущали себя единой семьей, когда вы вместе куда-то ездили, те дела, которыми вы занимались вместе, те планы и мечты, которыми вы делились друг с другом. Конечно, вы не должны это делать искусственно. Действуйте скорее интуитивно, будучи движимы любовью и состраданием. И всякий раз в случае удачи вы будете видеть, как подлинная, узнаваемая личность вашего близкого проступает сквозь незнакомого вам чужого «зомбированного» робота, в которого он превратился.</w:t>
      </w:r>
    </w:p>
    <w:p>
      <w:pPr>
        <w:pStyle w:val="Normal"/>
        <w:spacing w:lineRule="auto" w:line="240" w:before="0" w:after="0"/>
        <w:ind w:firstLine="567"/>
        <w:contextualSpacing/>
        <w:jc w:val="both"/>
        <w:rPr/>
      </w:pPr>
      <w:r>
        <w:rPr>
          <w:rFonts w:cs="Times New Roman" w:ascii="Times New Roman" w:hAnsi="Times New Roman"/>
          <w:sz w:val="28"/>
          <w:szCs w:val="28"/>
        </w:rPr>
        <w:t>Такая тактика преследует две цели. Во-первых, оставить вашему близкому эмоциональную «нить Ариадны», по которой он в случае кризиса внутригрупповых отношений и переоценки своего участия в ЭРО смог бы выбраться из ее психологического лабиринта. Во-вторых, он не будет воспринимать вас ни как врага, ни как объект для вербовки, что пригодится, если вам удастся устроить так называемую интервенцию. Имеется в виду сессия интенсивного «консультирования по выходу» из ЭРО. Чтобы провести такую интервенцию, нужен, по крайней мере, один специалист-психолог, сведущий в сектоведении, психологии и техниках экстремизма, знакомый с проблематикой психологического насилия и реформирования мышления, а также семейного консультирования. Дело в том, что, как правило, в ЭРО вовлекаются люди, имеющие эмоциональные проблемы (а они могут возникать у каждого в периоды психологических стрессов). Таким образом, часто помощь пострадавшим начинается с выявления и устранения источника этих проблем, то есть с работы психоло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зучайте словарь «вашей» ЭРО и её учение, чтобы хорошо понимать, о чем будет говорить ваш близкий. Налаживайте контакты с людьми, у которых то же несчастье, а также с бывшими членами ЭРО, например, тоталитарных сект, ответственными чиновниками, журналистами, сотрудниками правоохранительных органов, юристами. Кроме того, вам следует собирать всю возможную информацию о ЭРО, но втайне от вашего близкого, чтобы его не раздражать. Копируйте и записывайте все, что можно, собирайте архив и библиотеку. Может быть, неплохо было бы вести дневник или хотя бы недельник. Вся информация, альтернативная сектантской, разом задействуется во время интервенции. Не следует выдавать критическую информацию по порциям - эффекта все равно не будет.</w:t>
      </w:r>
    </w:p>
    <w:p>
      <w:pPr>
        <w:pStyle w:val="Normal"/>
        <w:spacing w:lineRule="auto" w:line="240" w:before="0" w:after="0"/>
        <w:ind w:firstLine="567"/>
        <w:contextualSpacing/>
        <w:jc w:val="both"/>
        <w:rPr/>
      </w:pPr>
      <w:r>
        <w:rPr>
          <w:rFonts w:cs="Times New Roman" w:ascii="Times New Roman" w:hAnsi="Times New Roman"/>
          <w:i/>
          <w:sz w:val="28"/>
          <w:szCs w:val="28"/>
        </w:rPr>
        <w:t xml:space="preserve">В идеале процесс по выходу из тоталитарной ЭРО через внешнее воздействие подразумевает участие большого числа людей, </w:t>
      </w:r>
      <w:r>
        <w:rPr>
          <w:rFonts w:cs="Times New Roman" w:ascii="Times New Roman" w:hAnsi="Times New Roman"/>
          <w:sz w:val="28"/>
          <w:szCs w:val="28"/>
        </w:rPr>
        <w:t xml:space="preserve">во-первых, психолога и обученных им родственников и близких члена тоталитарной ЭРО, а также сектоведа - «специалиста по фактам» (может быть и психологом в одном лице) и бывших членов ЭРО. Их задача - пробудить у сектанта критическое мышление и заново поставить его в ситуацию выбора, на этот раз информированного, а значит, свободного. Кроме того, родственники и близкие пострадавшего совместно с психологом должны помочь ему избавиться от эмоциональной зависимости от ЭРО, дать ему истинные любовь и участие взамен сектантского суррогата. Затем подключается православный катехизатор, желательно священник, предлагающий (но не навязывающий) истинную религиозную и мировоззренческую альтернативу, или представитель мусульманского духовенства ( в зависимости от веры реабилитируемого).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ольшинство людей, покинувших ЭРО, </w:t>
      </w:r>
      <w:r>
        <w:rPr>
          <w:rFonts w:cs="Times New Roman" w:ascii="Times New Roman" w:hAnsi="Times New Roman"/>
          <w:i/>
          <w:sz w:val="28"/>
          <w:szCs w:val="28"/>
        </w:rPr>
        <w:t>нуждается в психологической реабилитации</w:t>
      </w:r>
      <w:r>
        <w:rPr>
          <w:rFonts w:cs="Times New Roman" w:ascii="Times New Roman" w:hAnsi="Times New Roman"/>
          <w:sz w:val="28"/>
          <w:szCs w:val="28"/>
        </w:rPr>
        <w:t>. Дело в том, что по выходе из тоталитарной ЭРО людям приходится решать те же самые эмоциональные проблемы (только запущенные), которые сделали их добычей сектантских вербовщиков. Более того, многие из них выходят с так называемым культовым посттравматическим расстройством личности. Таким образом, помочь им может только профессиональный психолог, сведущий в данной област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крепите личность подростка, чтобы повысить его психологический иммунитет. </w:t>
      </w:r>
      <w:r>
        <w:rPr>
          <w:rFonts w:cs="Times New Roman" w:ascii="Times New Roman" w:hAnsi="Times New Roman"/>
          <w:sz w:val="28"/>
          <w:szCs w:val="28"/>
        </w:rPr>
        <w:t xml:space="preserve">Главным уязвимым местом в личности потенциального адепта ЭРО с точки зрения его вербовки является несформированное или искаженное представление о себе, своей ценности, своих реальных и потенциальных способностях. Несформированность представление о себе становится условием для низкой самооценки, неуверенности в себе, неосознанном стремлении к компенсации и преодолении этих не самых приятных для любого человека состояний. Как следствие - высокая степень внушаемости, низкий уровень критичности, неконтролируемая восприимчивость к внешнему воздействию. Таким образом, мы можем говорить о своеобразном низком психологическом </w:t>
      </w:r>
      <w:r>
        <w:rPr>
          <w:rFonts w:cs="Times New Roman" w:ascii="Times New Roman" w:hAnsi="Times New Roman"/>
          <w:b/>
          <w:sz w:val="28"/>
          <w:szCs w:val="28"/>
        </w:rPr>
        <w:t>противоманипуляционном</w:t>
      </w:r>
      <w:r>
        <w:rPr>
          <w:rFonts w:cs="Times New Roman" w:ascii="Times New Roman" w:hAnsi="Times New Roman"/>
          <w:sz w:val="28"/>
          <w:szCs w:val="28"/>
        </w:rPr>
        <w:t>иммунитете. Формирование такого иммунитета начинается с первых дней жизни ребенка и особенно интенсивно происходит в период раннего детства. Если ребенок с самого начала чувствует принятие и любовь со стороны родителей, их готовность разобраться в любых его действиях, прежде чем наказывать и порицать, готовность к пониманию и прощению, готовность встать на его сторону, веру в него, его потенциал, успешность в любом деле – в таких условиях ребенок формируется как сильная, ориентированная в себе и потому уверенная личность.</w:t>
      </w:r>
    </w:p>
    <w:p>
      <w:pPr>
        <w:pStyle w:val="Normal"/>
        <w:spacing w:lineRule="auto" w:line="240" w:before="0" w:after="0"/>
        <w:ind w:firstLine="567"/>
        <w:contextualSpacing/>
        <w:jc w:val="both"/>
        <w:rPr/>
      </w:pPr>
      <w:r>
        <w:rPr>
          <w:rFonts w:cs="Times New Roman" w:ascii="Times New Roman" w:hAnsi="Times New Roman"/>
          <w:sz w:val="28"/>
          <w:szCs w:val="28"/>
        </w:rPr>
        <w:t>При противоположном отношении со стороны родителей и близких в личности ребенка формируются характеристики, указанные выше, делающие его легкой мишенью для вербовщиков ЭРО. В связи с этим приводим отрывок «10 советов, как общаться с подростком» из книги Пономаренко А. А. «Как наладить отношения с подростком. 100 практических сове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Основная особенность подросткового возраста – это резкие гормональные и функциональные изменения в организме, что не может не отражаться на его психике. Соответственно, стиль общения с подростком должен отличаться от стиля общения с младшим школьником. Перестраивайтес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этом возрасте подростки обычно эмоционально неустойчивы и ранимы. Поэтому следите за тем, КАК вы разговариваете, не в меньшей степени, чем ЧТО вы говорит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Монологи надо оставить в прошлом. Что успели внушить, то успели. Теперь только разговор на равных. Привыкайте к диало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Больше интересуйтесь мнением подростка по поводу вашего бытия. Спрашивайте почаще о будущих серьезных покупках, о планировании расходов, о предстоящем ремонте. Обязательно прислушивайтесь к его рекомендациям. И, если ваш сын или дочь считает, что обои в гостиной должны быть зелеными – купите зеленые. Поступив по-своему, вы потеряете его доверие. Подумайте, что важнее: доверие сына (дочери) или цвет обоев. А через 5 лет поклеите новые, на свой вку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подростковый период ведущей деятельностью становится общение. На первый план выходит то впечатление, какое подросток производит на сверстников. Никогда не критикуйте его в присутствии друзей, не рассказывайте истории про то, как он был маленьким и делал глупости. Это может оказаться болезненным и лишить вас его довер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Особая оценочная категория у подростков – то, что на их сленге называется «продвинутые предки». Чаще всего под этим подразумевается всего 2 вещ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не читают нотаций (см. пункт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дители понимают их культуру (мода, одежда и т. д.).</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Дело в том, что в подростковом возрасте мнение сверстников для ребенка намного важнее, чем мнение взрослых. Именно мнение сверстников влияет на подростковую самооценку. И по этой причине подростки не могут не учитывать молодежных течений как в увлечениях, так и в одежде. Потратьте пару часов времени и узнайте, кто сейчас у молодежи пользуется успехом. Предложив послушать что-то менее радикальное, предлагайте ему альтернативу в его системе координат, а не в своей. И велика вероятность, что он вас послушает (при соблюдении пункта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Почаще спрашивайте мнение подростка «о жизни вообще». Дети в этом возрасте социально активны, им всегда хочется поделиться своим мнением с кем-то. Будьте благодарным слушателем! Задавайте вопросы из серии: «а почему ты так считаешь», «а как ты думаеш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Спорьте! Ваш отпрыск назвал Парфенова «занудой», а вы не согласны? Отстаивайте свою точку зрения, но деликатно. Политика соглашательства напоминает равнодушие. Ребенок должен чувствовать: его мнение вам интересно не только на бытовом, но и на глобальном уровн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В 14–20 лет хочется изменить мир. Если у вас этот случай – радуйтесь! Ваш ребенок имеет доброе сердце. Только избегайте насмешек! Одна неверная интонация – и вход в его внутренний мир вам будет закрыт. Поддерживайте его стремление вступить в молодежные организации. Главное, проверьте (в эпоху Интернета это нетрудно), чтобы организация не носила экстремистский или другой негативный характе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Хвалите почаще. Наверняка есть за что. «Что бы я без тебя делал», «Спасибо, что помог», «Молодец» – такие простые фразы, но как они важны для подрост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е ошиб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 подростком продолжают общаться, как с младшим школьником. Разница в восприятии мира между ними огромна. Для младшего школьника самым главным является учеба. То есть собственная состоятельность оценивается по школьным успехам. Поэтому отличники в младших классах пользуются непререкаемым авторите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подростков на первое место выходит общение со сверстниками. И его статус, самооценка, самоощущение теперь зависит от того, пользуется ли он успехом у друзей, какую роль играет среди них, лидера или вечного неудачника. Внешность выходит на первый план. Попробуйте сказать пятилетней девочке: «что-то ты толстая». И скажите то же самое пятнадцатилетней. И вы почувствуете разниц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улемия, анорексия, дисморфофобия (неприятие собственной внешности) уходят корнями в подростковый период – в неосторожное слово, в пренебрежение к потребност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не понимают степень важности первого романтического увлечения. Словно забывая свою первую любовь, начинают препятствовать отношениям, говорить гадости про предмет обожания, а то и вовсе вторгаться в личную жизнь: проверять почту, мобильный телефон, встречать после занятий. Аргумент, как правило, один: это несерьезное увлечение и может повредить учебе. Хотя в данной ситуации может быть и наоборот. Если возлюбленная или возлюбленный серьезная, позитивная личность, которая стремится состояться в будущем, то вместе им будет проще готовиться к экзаменам, проходить испытания. И, кстати, под влиянием объекта любви ваш отпрыск, мечтающий о скромном негосударственном вузе, может поверить в свои силы и сдать ЕГЭ даже лучше, чем ожидалось. А все для того, чтобы вместе поступать в МГУ.</w:t>
      </w:r>
    </w:p>
    <w:p>
      <w:pPr>
        <w:pStyle w:val="Normal"/>
        <w:spacing w:lineRule="auto" w:line="240" w:before="0" w:after="0"/>
        <w:ind w:firstLine="567"/>
        <w:contextualSpacing/>
        <w:jc w:val="both"/>
        <w:rPr/>
      </w:pPr>
      <w:r>
        <w:rPr>
          <w:rFonts w:cs="Times New Roman" w:ascii="Times New Roman" w:hAnsi="Times New Roman"/>
          <w:sz w:val="28"/>
          <w:szCs w:val="28"/>
        </w:rPr>
        <w:t>Ну а если все-таки, по молодости, ребенку действительно «снесло голову», то постарайтесь помочь ему так организовать свое жизненное пространство, чтобы хватило времени и на романтику, и на подготовку к экзаменам. Увидев с вашей стороны желание помочь, а не сопротивление его чувствам, ваш отпрыск вполне может прислушаться к вашим советам и совместить отношения и учеб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одители делают упор на учебу, забывая про потребность в общении. Страх за будущее собственного чада заставляет родителей загружать подростка по полной. Мало того, что учеба до вечера, еще и домашнее задание, курсы, репетиторы.</w:t>
      </w:r>
    </w:p>
    <w:p>
      <w:pPr>
        <w:pStyle w:val="Normal"/>
        <w:spacing w:lineRule="auto" w:line="240" w:before="0" w:after="0"/>
        <w:ind w:firstLine="567"/>
        <w:contextualSpacing/>
        <w:jc w:val="both"/>
        <w:rPr/>
      </w:pPr>
      <w:r>
        <w:rPr>
          <w:rFonts w:cs="Times New Roman" w:ascii="Times New Roman" w:hAnsi="Times New Roman"/>
          <w:sz w:val="28"/>
          <w:szCs w:val="28"/>
        </w:rPr>
        <w:t>Но в подростковом возрасте естественная потребность в общении со сверстниками выходит на первый план. Дорогие родители, кто не в курсе: в настоящее время успешность есть 20 % профессионализма и 80 % коммуникации. А что такое коммуникация? Это именно умение общаться. Так когда же этому учиться, как не в подростковом возрасте? Пока не страшно набить шишки, на собственном примере усвоить, что кулаки не всегда являются действенным аргументом. Пусть ребенок усваивает новые способы реагирования, применяет новые способы выхода из конфликтных ситуаций. И если дома на его обиду бабушка немедленно реагировала горячими ватрушками, то сверстники могут послать подальше. Когда же еще учиться общению, как не в этом возрасте? А вы наоборот – подскажите, поправьте, посоветуйте, как себя вести.</w:t>
      </w:r>
    </w:p>
    <w:p>
      <w:pPr>
        <w:pStyle w:val="Normal"/>
        <w:spacing w:lineRule="auto" w:line="240" w:before="0" w:after="0"/>
        <w:ind w:firstLine="567"/>
        <w:contextualSpacing/>
        <w:jc w:val="both"/>
        <w:rPr/>
      </w:pPr>
      <w:r>
        <w:rPr>
          <w:rFonts w:cs="Times New Roman" w:ascii="Times New Roman" w:hAnsi="Times New Roman"/>
          <w:sz w:val="28"/>
          <w:szCs w:val="28"/>
        </w:rPr>
        <w:t>Ведь если человек не умеет общаться, то не видать ему хорошей карьеры: и свое рационализаторское предложение надо грамотно обосновать, и отказ начальника нужно уметь грамотно аргументировать, и с коллегами желательно иметь хорошие отношения – чтобы не подставили, а, наоборот, помогли и подсказали.А что говорить о семейной жизни! Умение общаться конструктивно – это есть основа счастливой семейной жизни. Тогда конфликты будут конструктивными, а значит, и решаемыми.Поэтому смиритесь и, составляя расписание занятий, обязательно выделяйте время на общение со сверстниками – походы в кино, гости, на дискотеки.</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ильно противодействуйте нежелательным контактам и компаниям подростка.</w:t>
      </w:r>
      <w:r>
        <w:rPr>
          <w:rFonts w:cs="Times New Roman" w:ascii="Times New Roman" w:hAnsi="Times New Roman"/>
          <w:sz w:val="28"/>
          <w:szCs w:val="28"/>
        </w:rPr>
        <w:t xml:space="preserve">Как уже отмечалось, общение и межличностные отношения – это важнейшая из сфер в жизни человека, которая особенно актуализируется именно в подростковом возрасте. </w:t>
      </w:r>
    </w:p>
    <w:p>
      <w:pPr>
        <w:pStyle w:val="Normal"/>
        <w:spacing w:lineRule="auto" w:line="240" w:before="0" w:after="0"/>
        <w:ind w:firstLine="567"/>
        <w:contextualSpacing/>
        <w:jc w:val="both"/>
        <w:rPr/>
      </w:pPr>
      <w:r>
        <w:rPr>
          <w:rFonts w:cs="Times New Roman" w:ascii="Times New Roman" w:hAnsi="Times New Roman"/>
          <w:sz w:val="28"/>
          <w:szCs w:val="28"/>
        </w:rPr>
        <w:t>Вновь приводим отрывок из книги А.А. Пономаренко «Как наладить отношения с подростком. 100 практических советов» – «10 советов по противодействию плохой компании»: «Итак, если вы заметили или подозреваете, что ваш ребенок начал общаться с подозрительной компанией или лицами, которые вызывают у вас настороженность, постарайтесь выстроить свое общение с ним в логике представленных ниже рекоменда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Для начала имеет смысл убедиться, что компания действительно негативно влияет на вашего ребенка. Для этого чаще спрашивайте подростка о его времяпровождении: что делали, о чем говорили, какие планы на будущее. Разговор не должен напоминать допрос в гестапо, должен быть диалогом. Часто картина проясняется после первых же слов – вам становится понятно, напрасно вы волновались или 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Если человек вам доверяет, он прислушивается к вашему мнению. Чтобы вызвать доверие собственного ребенка, необходимо регулярно выполнять хотя бы большую часть из предыдущих десяти пунк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ледует помнить, что прямыми запретами вам ничего не добиться. Гораздо эффективнее показать альтернативу дурному общению. Правда, для этого придется психологически вложиться. Почаще ходите с ребенком на разные мероприятия, в походы, путешествуйте вместе. Запишитесь вместе (и посещайте!) в какой-нибудь клуб по интересам – при условии, что вашему отпрыску это интересно. Знакомьте его с новыми, неординарными людьми. Общение с более увлекательными собеседниками постепенно вытеснит людей с ограниченными, примитивными интерес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У вашего ребенка не должно быть слишком много свободного времени. Спорт, музыка, ежедневные домашние обязанности – загрузите его по полной! При выборе внеклассных занятий обязательно учитывайте его интересы, только в таком случае будет отдача. И почаще хвалите его за помощь по дому. Говорите, что без него вам никак не справиться. Это мотивиру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дсовывайте» ему побольше книг из серии «Жизнь замечательных людей». В подростковом возрасте очень велика тяга к высоким жизненным совершениям, к подвигам. А потом, как бы невзначай, спросите: «Как думаешь, Александр Македонский смог бы завоевать мир, если бы боялся трудностей»? Такие вопросы, заданные после прочтения интересной, мотивирующей книги, заставляют задума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Иногда о попадании ребенка в дурную компанию даже любящие родители узнают далеко не сразу. Следите за изменением поведения: подавленность, резкие смены настроения, реакции, которых раньше не наблюдалось, – повод к началу немедленных действий. Сначала просто доброжелательно поговорите – без раздражения, упреков. Скажите, что очень любите его, но беспокоитесь. Если будете внимательно (!) слушать и слышать, что говорит вам ваше чадо, очень многое для себя проясните. И тогда примите решение: это просто ваши страхи или ребенка необходимо срочно показать психологу для индивидуальной консульт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Тренируйте у вашего ребенка умение отказывать. Это должно быть у него на уровне рефлексов. Часто первый шаг в дурную компанию начинается с неумения дать отпор фразе: «а слабо́»? Научите его дежурным, но исчерпывающим фразам, против которых нечего возразить. Например, на предложение попробовать водку, можно ответить: «Я уже пробовал, она невкусная. Мне не понравилось». Моя родственница, на предложение проколоть бровь, ответила: «Я не буду чувствовать себя счастливой с дыркой в брови». Больше к ней с подобными предложениями не обращались. А что возразишь? Счастье – понятие субъективно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ак ни банально звучит, но вы должны быть знакомы с его друзьями. Тогда вы сможете лучше контролировать ситуацию и вовремя предупреждать негативное влияние. Зовите друзей-подруг отпрыска к себе домой, в совместные походы. Общайтесь с ними, но без навязчивости. Хвалите, но не сравнивайте (не дай бог сказать: «Вон, как хорошо Света умеет готовить, не то что ты». Просто скажите: «Света, как здорово ты умеешь печь пирожки»). И, когда друзья вашего ребенка будут говорить ему: «У тебя классные родители», – вы получите дополнительные аргументы, почему к вашему мнению следует прислушать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Подростку необходимо признание его талантов, умений, способностей. Если он их не находит в семье, он найдет их на стороне. И велика вероятность, обретет их в той самой «плохой компании». Отсюда очень простой вывод – чаще признавайте достоинства ваших детей. Аргументы, что он «зазнается», «вырастет эгоистом», не выдерживают никакой критики. Он зазнается только в том случае, если вы будете хвалить его чрезмерно и без повода. Или повод будет скорее для осуждения поступка, а не для одобрения. Но если ваш ребенок закончил полугодие с одной четверкой, упорно занимаясь, почему бы не похвалить его за э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Бывает, к сожалению, так, что все ваши усилия по противодействию дурному влиянию бесполезны. В таком случае имеет смысл сменить место жительства – подальше от предыдущего. Часто расстояние бывает довольно ощутимым препятствием для общения, и оно постепенно сходит на нет. Помните: квартир может быть несколько, они могут меняться, а ребенок у вас один на всю жиз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лючевые ошиб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1</w:t>
      </w:r>
    </w:p>
    <w:p>
      <w:pPr>
        <w:pStyle w:val="Normal"/>
        <w:spacing w:lineRule="auto" w:line="240" w:before="0" w:after="0"/>
        <w:ind w:firstLine="567"/>
        <w:contextualSpacing/>
        <w:jc w:val="both"/>
        <w:rPr/>
      </w:pPr>
      <w:r>
        <w:rPr>
          <w:rFonts w:cs="Times New Roman" w:ascii="Times New Roman" w:hAnsi="Times New Roman"/>
          <w:sz w:val="28"/>
          <w:szCs w:val="28"/>
        </w:rPr>
        <w:t>Давление стереотипов. Стереотипы играют очень большую роль в нашей жизни. Это только так кажется, что мы свободны. А если вам предстоит операция, к какому врачу вы пойдете? К благообразному дядечке в накрахмальнном халате, с седой бородкой, или к молодому доктору с серьгами в ушах и татуировками? В древности именно такое четкое разделение помогло древнему человеку выжить. Нарвешься на чужого – не факт, что жив останешься. Как говорится, времена изменились, а стереотип остался. И теперь, если вдруг окружение вашего ребенка не соответствует вашему представлению о том, как должны выглядеть «приличные молодые люди», вы делаете стойку. Кто эти люди, как они влияют на ваше чадо, почему они так одеты, почему слушают такую странную музы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ратник Гитлера А. Шпеер в своем последнем слове на Нюрнбергском процессе сказал: «С помощью таких технических средств, как радио и громкоговорители, у восьмидесяти миллионов людей было отнято самостоятельное мышление». Это лишний раз доказывает – очень многие стереотипы нам просто навязали.</w:t>
      </w:r>
    </w:p>
    <w:p>
      <w:pPr>
        <w:pStyle w:val="Normal"/>
        <w:spacing w:lineRule="auto" w:line="240" w:before="0" w:after="0"/>
        <w:ind w:firstLine="567"/>
        <w:contextualSpacing/>
        <w:jc w:val="both"/>
        <w:rPr/>
      </w:pPr>
      <w:r>
        <w:rPr>
          <w:rFonts w:cs="Times New Roman" w:ascii="Times New Roman" w:hAnsi="Times New Roman"/>
          <w:sz w:val="28"/>
          <w:szCs w:val="28"/>
        </w:rPr>
        <w:t>Лучший выход из данной ситуации – познакомиться поближе с друзьями вашего ребенка  и той культурой, которую они пропагандируют. Возможно, это что-то безобидное. Да, они не такие, но неужели вы думаете, что от хиппи в 60-е годы все были в восторг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2</w:t>
      </w:r>
    </w:p>
    <w:p>
      <w:pPr>
        <w:pStyle w:val="Normal"/>
        <w:spacing w:lineRule="auto" w:line="240" w:before="0" w:after="0"/>
        <w:ind w:firstLine="567"/>
        <w:contextualSpacing/>
        <w:jc w:val="both"/>
        <w:rPr/>
      </w:pPr>
      <w:r>
        <w:rPr>
          <w:rFonts w:cs="Times New Roman" w:ascii="Times New Roman" w:hAnsi="Times New Roman"/>
          <w:sz w:val="28"/>
          <w:szCs w:val="28"/>
        </w:rPr>
        <w:t>Агрессия в отношении друзей. Когда на вас нападают, то вы защищаетесь. Притом защищаетесь автоматически, даже если чувствуете, что не правы. Здесь происходит то же самое. Если вы агрессивно нападаете на друзей, ваш ребенок будет автоматически их защищать. И даже если он и почувствует вашу правоту, то признать своего друга «плохим» не позволит принцип. Поэтому, обнаружив собственное чадо в подозрительной компании, спокойно расспросите о новых друзьях. Потребность в общении в подростковом возрасте является ведущей, значит, что-то привлекло вашего ребенка в новых друзьях. Возможно, что общение с ними – это его форма протеста. Поэтому первый шаг – поговорить. Если помнить, что между разговором и допросом в гестапо огромная разница, то вполне возможно, что ваши сомнения разве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ргая его «плохих» друзей, вы не помогаете ему найти «хороших». На самоощущение подростка существенно влияет его статус среди сверстников. И, как ни печально, в наше время даже такой вопрос, с кем дружить ребенку, не обходится без родительского участия. Раньше все было просто. Дети и подростки бо́льшую часть времени, свободную от уроков, проводили на улице. Здесь проходила их социализация, здесь они усваивали первые правила общения. В своей массе все были равны, и если и попадались откровенные маргиналы в плане поведения, то ребята «из хороших семей» с ними практически не общались. А зачем, когда друзей полный двор и всегда найдется тот, кто разделяет твои интересы. А много ли сейчас детей, играющих во дворах самостоятельно?</w:t>
      </w:r>
    </w:p>
    <w:p>
      <w:pPr>
        <w:pStyle w:val="Normal"/>
        <w:spacing w:lineRule="auto" w:line="240" w:before="0" w:after="0"/>
        <w:ind w:firstLine="567"/>
        <w:contextualSpacing/>
        <w:jc w:val="both"/>
        <w:rPr/>
      </w:pPr>
      <w:r>
        <w:rPr>
          <w:rFonts w:cs="Times New Roman" w:ascii="Times New Roman" w:hAnsi="Times New Roman"/>
          <w:sz w:val="28"/>
          <w:szCs w:val="28"/>
        </w:rPr>
        <w:t xml:space="preserve">Как можно организовать собственному ребенку достойный круг общения? Во-первых, это летние лагеря. Во-вторых, в нашей стране есть огромное количество молодежных общественных организаций. Как местных, так и федеральных. Они проводят различные семинары, слеты, флеш-мобы и много еще того, что интересно современному подростку.  А сколько у нас есть молодежных волонтерских организац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шибка № 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воспитывая у ребенка силу воли, вы не обучаете его давать отпор провокациям. Благодаря наличию воли человек способен ставить перед собой цели и достигать их, преодолевая внутренние и внешние препятствия. Именно благодаря воле выбор человека является сознательным, когда ему приходится выбирать из нескольких моделей пове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ложный волевой акт включает в себя 4 стад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остановка ц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борьба мотив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реше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исполнение.</w:t>
      </w:r>
    </w:p>
    <w:p>
      <w:pPr>
        <w:pStyle w:val="Normal"/>
        <w:spacing w:lineRule="auto" w:line="240" w:before="0" w:after="0"/>
        <w:ind w:firstLine="567"/>
        <w:contextualSpacing/>
        <w:jc w:val="both"/>
        <w:rPr/>
      </w:pPr>
      <w:r>
        <w:rPr>
          <w:rFonts w:cs="Times New Roman" w:ascii="Times New Roman" w:hAnsi="Times New Roman"/>
          <w:sz w:val="28"/>
          <w:szCs w:val="28"/>
        </w:rPr>
        <w:t>Психолог </w:t>
      </w:r>
      <w:hyperlink r:id="rId15">
        <w:r>
          <w:rPr>
            <w:rStyle w:val="InternetLink"/>
            <w:rFonts w:cs="Times New Roman" w:ascii="Times New Roman" w:hAnsi="Times New Roman"/>
            <w:sz w:val="28"/>
            <w:szCs w:val="28"/>
          </w:rPr>
          <w:t>С.Л. Рубинштейн</w:t>
        </w:r>
      </w:hyperlink>
      <w:r>
        <w:rPr>
          <w:rFonts w:cs="Times New Roman" w:ascii="Times New Roman" w:hAnsi="Times New Roman"/>
          <w:sz w:val="28"/>
          <w:szCs w:val="28"/>
        </w:rPr>
        <w:t>​, рассматривая в своих трудах вопросы психологии воли, выделил несколько механизмов тренировки силы во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осхищение результатов от свое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самостоятельных задач;</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искусственных связей (например, вымою пол и сразу пойду гуля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чинение результата более широкой цел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з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се эти механизмы необходимо тренировать с детства, и тренировать обязательно. Если у подростка есть большая цель, адекватная самооценка, он вряд ли поддастся на провокации.</w:t>
      </w:r>
    </w:p>
    <w:p>
      <w:pPr>
        <w:pStyle w:val="Normal"/>
        <w:widowControl w:val="false"/>
        <w:tabs>
          <w:tab w:val="clear" w:pos="708"/>
          <w:tab w:val="left" w:pos="366"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адом психологов в долгосрочные программы противодействия терроризму может быть организация совместных культурных программ в рамках «дипломатии второго пути», расширение программ международного академического обмена, развитие ценностей различных культур мира в школах и повышение кросс-культурной компетентности молодежи.</w:t>
      </w:r>
    </w:p>
    <w:p>
      <w:pPr>
        <w:pStyle w:val="Normal"/>
        <w:spacing w:lineRule="auto" w:line="240" w:before="0" w:after="0"/>
        <w:ind w:firstLine="567"/>
        <w:jc w:val="both"/>
        <w:rPr/>
      </w:pPr>
      <w:r>
        <w:rPr>
          <w:rFonts w:cs="Times New Roman" w:ascii="Times New Roman" w:hAnsi="Times New Roman"/>
          <w:sz w:val="28"/>
          <w:szCs w:val="28"/>
        </w:rPr>
        <w:t>Самым действенным средством противостояния вербовочной деятельности остается, как уже отмечалось,всестороннее развитие подростков и юношей, охваченность последних семьей, социумом, школой (усиление функции воспитания в школе, заинтересованное участие взрослых в становящейся жизни подростка, контроль эмоционального состояния обучающегося). Исходя из этого, необходимо располагать диагностическим материалом для раннего выявления экстремистских проявлений, а также арсеналом упражнений для групповой работы несовершеннолетними, имеющими даже незначительные отклонения в повед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ую опасность для российского общества представляют русскоязычные Интернет-ресурсы, вовлекающие молодежь в экстремистскую и террористическую деятельность. Однимиз таких ресурсов является технология популяризации образа «террориста–героя». Противостоять этому возможнопосредствомтехнологий «деромантизации». Основными, наиболее удобными площадками для осуществления контрэкстремистской пропаганды на сегодня являются блогосфера и социальные сети. Массовость и скорость распространения информации в этой среде позволяют рассчитывать на максимальный охват потенциальной аудитории. Одновременно с появлением доступного Интернета стали развиваться средства, облегчающие методы коммуникации между людьми. Из простейших чатов они постепенно превратились в разнообразные социальные сети и блогосферу с всеобъемлющим охватом. В мире насчитываться почти 1,5 млрд. пользователей социальных сетей. Наиболее распространенными социальными сетями и блогами в России являются Livejournal (более известный в России под названием «Живой Журнал»), Facebook, «ВКонтакте» и «Одноклассники» Также, как СМИ, социальные сети становятся объектом внимания разнообразных экстремистских и террористических групп, ведущих достаточно активную работ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ывая, что пропаганда экстремисткой идеологии  и вербовочная  деятельность ведется через </w:t>
      </w:r>
      <w:r>
        <w:rPr>
          <w:rFonts w:cs="Times New Roman" w:ascii="Times New Roman" w:hAnsi="Times New Roman"/>
          <w:i/>
          <w:sz w:val="28"/>
          <w:szCs w:val="28"/>
        </w:rPr>
        <w:t>интернет,</w:t>
      </w:r>
      <w:r>
        <w:rPr>
          <w:rFonts w:cs="Times New Roman" w:ascii="Times New Roman" w:hAnsi="Times New Roman"/>
          <w:sz w:val="28"/>
          <w:szCs w:val="28"/>
        </w:rPr>
        <w:t>необходимо обучать школьников правильному поведению в сети, дать им  примерно следующего характера рекомендации:</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В ходеинтернет- диалога с человеком, Вам необходимо придерживаться следующих правил поведения: 1. Помните, что Вы ведете диалог с человеком. Не забывайте об эмоциональной сфере. Когда Вы ведете дискуссию в Интернете, то имеете дело с экраном монитора, то есть Вы лишены возможности использовать невербальные средства общения (жесты, мимику, интонации). Написанный текст – это все, что видит Ваш собеседник. В ходе дискуссии можно очень легко ошибиться в толковании слов вашего собеседника и, к сожалению, забыть о том, что Ваш визави тоже человек со своими чувствами и привычками.</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2. Следите за формулировками и используемой лексикой. Когда Вы участвуете в диалоге в Интернет-пространстве, помните, что Ваши слова фиксируются. Вероятно, они сохранятся там, где их уже невозможно будет скорректировать или удалить. Всякое сообщение, посланное Вами, может быть сохранено и эта информация может быть включена в новый контекст, а возможности повлиять на этот процесс у Вас нет.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3. Помните, где именно Вы находитесь в Интернете: в позиции потребителя информации или ее преобразователя. Модель поведения, принимаемая в одном месте, неприемлема в другом. Оказавшись на новом сайте, в страничке соцсети или новом блоге, сначала «осмотритесь» и прочитайте, как и о чем говорят участники дискуссии, какие методы убеждения используются, на какую фактуру ссылаются собеседники и т. д. Только после этого вступайте в разговор. </w:t>
      </w:r>
    </w:p>
    <w:p>
      <w:pPr>
        <w:pStyle w:val="Normal"/>
        <w:spacing w:lineRule="auto" w:line="240" w:before="0" w:after="0"/>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охраняйте реноме и репутацию. Используйте преимущества анонимности. Отдавайте себе отчет в том, где, с кем и о чем Вы говорите. Возможно, Вам придется выдавать себя за кого-то иного – помните, что небрежно брошенная фраза может показать, что Вы не тот, за кого себя выдаете. Старайтесь следовать выбранной Вами тактике поведени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5. Перепроверяйте факты. Недостоверная информация способна вызвать целый шквал эмоций в Интернете и превратить Вас в глазах собеседников из эксперта в необразованного любител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6. Старайтесь избегать обобщений. Вас никто не уполномочивал говорить от чьего-то имени. Чем чаще Вы будете использовать обороты «я считаю…», «по моему мнению…» и т. д., тем реже Вас сумеют упрекнуть в чрезмерном собственном величии и иных неприятных свойствах.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7. Ваш текст должен быть логичен. Он должен быть выстроен так, чтобы в нем не было ни одной «логической дыры», которой не преминут воспользоваться Ваши собеседники с целью опровержения Вашей аргументации.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8. Помните, что из-за экстерриториальности Интернета законы работают в нем не так, как в обычном, реальном мире.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Поскольку учащиеся в ходе интернет-диалога могут быть вовлечены в полемику, необходимо ознакомить их с </w:t>
      </w:r>
      <w:r>
        <w:rPr>
          <w:rFonts w:cs="Times New Roman" w:ascii="Times New Roman" w:hAnsi="Times New Roman"/>
          <w:i/>
          <w:sz w:val="28"/>
          <w:szCs w:val="28"/>
        </w:rPr>
        <w:t>приемами построения аргументации и контраргументации в сети интернет.</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й метод» – предоставление собеседнику фактов и цифр, подтверждающих доказываемые тезисы и положения. Малопродуктивным приемом аргументации является прямое непрерывное изложение доказательства. Лучше использовать метод «поэтапного согласия», при котором вся логическая цепь доказательства разбивается на отдельные отрезки и после каждого отрезка следует пауза и обращение к собеседнику, выяснение его согласия или несогласия, возникших у него возражений и вопросов. Многие из возникающих возражений можно предвидеть заранее, и тогда полезно использовать прием «противопоставления аргументации» – «да,... но...», когда вы соглашаетесь с доводами против вашей позиции, но подчеркиваете, что эти слабые ее стороны перевешиваются сильными аргументами в ее защиту. Таким образом, с одной стороны, выражается согласие с оппонентом и уважение его позиции, а с другой – он лишается возможности использовать приведенные вами соображения против вас. </w:t>
      </w:r>
    </w:p>
    <w:p>
      <w:pPr>
        <w:pStyle w:val="Normal"/>
        <w:spacing w:lineRule="auto" w:line="240" w:before="0" w:after="0"/>
        <w:ind w:right="2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 кусков» – расчленение высказывания собеседника на отдельные части: «это точно», «насчет этого существуют различные точки зрения», «это полностью ошибочно».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Метод противоречия» – основан на выявлении противоречий в аргументации собеседника. </w:t>
      </w:r>
    </w:p>
    <w:p>
      <w:pPr>
        <w:pStyle w:val="Normal"/>
        <w:spacing w:lineRule="auto" w:line="240" w:before="0" w:after="0"/>
        <w:ind w:right="20" w:firstLine="567"/>
        <w:jc w:val="both"/>
        <w:rPr/>
      </w:pPr>
      <w:r>
        <w:rPr>
          <w:rFonts w:cs="Times New Roman" w:ascii="Times New Roman" w:hAnsi="Times New Roman"/>
          <w:sz w:val="28"/>
          <w:szCs w:val="28"/>
        </w:rPr>
        <w:t xml:space="preserve">«Метод видимой поддержки» – демонстрация согласия с приведенными доводами оппонента, а затем – выдвижение контраргументов. Какие из этих методов использовать и в какой момент их применять – не существует универсальных рецептов. Владея всем перечисленным, Вы будете компилировать их в том сочетании, которое потребуется в ходе конкретного диалога. Если Вы вступаете в уже идущую дискуссию, прочитайте что было написано ранее и выявите те методы, которые (возможно, неосознанно) используют в доказательстве своей правоты участники дискуссии. Допустим, Ваш оппонент выступает с позиций непоколебимой убежденности в своей правоте – используйте методы «видимой поддержки» и «противопоставления аргументации». Если Ваш оппонент в своей доказательной базе противоречит сам себе или использует заведомо ложные предпосылки и мифы – применяйте методы «кусков» и «противоречия». Задавая наводящие вопросы, заставьте собеседника самого пытаться объяснить несостыковки событий, фактов и возникшие противоречия. </w:t>
      </w:r>
    </w:p>
    <w:p>
      <w:pPr>
        <w:pStyle w:val="Normal"/>
        <w:spacing w:lineRule="auto" w:line="240" w:before="0" w:after="0"/>
        <w:ind w:right="20" w:firstLine="567"/>
        <w:jc w:val="both"/>
        <w:rPr/>
      </w:pPr>
      <w:r>
        <w:rPr>
          <w:rFonts w:cs="Times New Roman" w:ascii="Times New Roman" w:hAnsi="Times New Roman"/>
          <w:sz w:val="28"/>
          <w:szCs w:val="28"/>
        </w:rPr>
        <w:t xml:space="preserve">«Нейтрализация замечаний». Для того, чтобы достойно встретить замечания и возражения, необходимо знать, что и когда следует отвечать. Это зависит, прежде всего, от типа, к которому относится высказанное замечание: 1. Невысказанные замечания, то есть те, которые собеседник не успевает, не хочет или не может высказать. Для нейтрализации подобных замечаний Вам необходимо перейти к диалогу, активизировать собеседника при помощи открытых вопросов. 2. Отговорки, то есть замечания, не связанные с предыдущей аргументацией, по существу не являющиеся настоящими замечаниями, и служащие лишь проявлением нежелания собеседника продолжать беседу или открыто высказываться по обсуждаемому вопросу – примите их к сведению и не дискутируйте по этому поводу. 3. Предубеждения, выражающиеся в виде неприятных замечаний, имеющих под собой эмоциональную почву. В этом случае логические аргументы не действенны. Прежде чем продолжать дискуссию необходимо подробнее выяснить мотивы и точку зрения собеседника, обсудить аналогичные случаи. И только после тщательного разбора ситуации переходить к логической контраргументации. 4. Ироничные замечания – либо «пропускайте мимо ушей», либо отшучивайтесь, но ни в коем случае не поддерживайте такой тон.  5. Стремление к получению информации – дайте спокойный и деловой ответ, попытайтесь разобрать вопрос вместе с собеседником. 6. Желание проявить себя – не препятствуйте собеседнику в выражении собственной значимости или стремлений. Предоставьте больше свободы выражения собеседнику, восстановите паритет в беседе (не давите на него, избегайте самоуверенного тона, учитывайте точку зрения собеседника, отдавайте должное его аргументам и доводам). 7. Объективные замечания по существу вопроса – профессиональные замечания, отвечая на которые не надо противоречить в открытую, лучше показать, что Вы понимаете его позицию, предложить еще раз обсудить Ваше предложение. 8. Общее сопротивление – необходимо снизить тревогу собеседника, создать для него психологически более комфортные условия, внести в беседу больше определенности. Если сопротивление не снижается, попытаться переформулировать тему беседы. Приемы нейтрализации замечаний:  необходимо точнее понять смысл замечания, задавая вопросы, подвести собеседника к тому, чтобы он сам ответил на замечание или от него отказался; признать его правоту и продолжать изложение своей точки зрения, особенно если замечания сделаны к месту; попытаться превратить замечание в стимул к дальнейшему диалогу; резко выступить против некорректных или уничижительных замечаний; для смягчения воздействия нескольких замечаний и возражений можно использовать «метод сжатия» – ответить на них одной фразой, сконцентрировав в ней все существенное (напр. «с этим... этим... и этим я полностьюс Вами соглашусь. Мне кажется, что это правильнее это было бы назвать…»); перефразировать замечание собеседника, одновременно смягчая его смысл (напр. «правильно ли я Вас понял, и Вы хотели сказать..?»);  использовать «метод опроса» – не отвечая на замечания собеседника, задавать ему вопросы; при этом строить свои вопросы так, чтобы он сам отвечал на свои замечания; если замечание очень мешает ходу беседы или полностью ее блокирует, использовать «метод отсрочки» – попросить разрешения вернуться к этому замечанию чуть позже (замечание теряет свое значение по мере удаления беседы от того момента, когда оно было сделано). </w:t>
      </w:r>
    </w:p>
    <w:p>
      <w:pPr>
        <w:pStyle w:val="Normal"/>
        <w:spacing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м случае при ответе на замечания в сети Интернет необходимо придерживаться следующих правил: 1) избегать открытого противоречия; 2) сохранять спокойный, доброжелательный тон; 3) с уважением относиться к позиции собеседника; 4) подчеркивать позитивные моменты, признавать правоту собеседника; 5) в ситуации оценки, высказывайтесь только отпервого лица (это ваша личная оценка); 6) быть лаконичны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щаясь в целом к СМИ как инструменту влияния, отметим, что средства массовой информации в «чистом», первозданномвиде– этоинформационнаяжурналистикаи аналитика. Запоследниенескольколет (начинаяс 2010 г.) изменились принципыформирования информационной повестки. Произошла трансформацияинформационного пространства. Основнуюроль вформированииинформационнойповесткисталииграть соцсети, блогииособенно микроблоги. Такимобразом, сегодняипресса, иконечный потребительвосновномполучаютинформациюизодного и того же источника – Интернета. Он по мере расширения сферы использования в повседневной жизни создает потенциальную угрозу манипулятивного воздействия на личность. Материалы, ориентированные на пропаганду идеологии терроризма и экстремизма в Интернете, могут быть размещены в виде текстов, фотографий, видеозаписей, звуковых записей, а также могут передаваться в виде файлов, содержащих какие-то из этих компонентов. Чаще всего материалы представляют собой текст или текст с графическими изображениями, но в последнее время, в силу технического прогресса, перестала быть проблемой передача файлов большого объема, в том числе и видеоизображений. Эти материалы могут быть направленыадресату или размещенынафоруме, а также получены в виде спама по электронной почте. При этом одним из главных способов узнать адрес веб-сайта с искомой информацией – это найти его через поисковую систему (Google, Яндексит. д.). Поисковая система выдает множество ссылок на самую разную информацию, в том числе, возможно, инанегативныематериалы. Кроме этого, двигаясь по ссылкам от одного веб-сайта к другому намеренноилислучайно, можноперейтиксайту, содержащему материалы экстремистского и террористического толк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пропагандистская деятельность в Интернете может осуществляться по двум главным направлениям: 1. Ограничение доступа к определенным материалам. 2. Создание многочисленных контролируемых специалистами сайтов в целях публикаций на их страницах контрматериалов или опровержение существующих. Ограничительное (разрушительное) направление деятельности в сети Интернет может осуществляться путем запрета доступа конкретнымлицамиликонкретным компьютерам в Интернет в целом; сокрытия результатов поиска в поисковой системе;  запрета доступа к веб-сайтам с определенными, заранее известными адресами, где размещены нежелательные материалы;  усложнения доступа к определенной информации (принудительное снижение скорости соединения для предотвращения скачивания и получения материалов).  Подобные меры могут реализовываться правоохранительными органами и специальными службами, однако задача выявления противоправного контента и информирования о нем компетентных органов, в том числе, задача и гражданского общества, при помощи уже разработанных вспомогательных ресурсов, например, сайта движения «МедиаГвардия» (www.mediagvardia. ru), сайтов Роскомнадзора и т. д. Зачастую, пассивность гражданского общества объясняется не правовым нигилизмом, а отсутствием информации о доступных механизмах информирования органов власти. Созидательное направление контрпропаганды терроризма в сети Интернет заключается в публикации материалов под различным видом в глобальном пространстве. Это могут быть записи в блогах, форумах и чатах, комментарии к статьями запискамдругих людей на информационных сайтах и в социальных сетях. Это может быть создание собственного сайта или активное присутствие на чьих-то других. При создании, ведении илимодерировании собственного или вверенного сайта следует учитывать особенность восприятия размещенной там информации. При восприятии сайтов идеологической направленности респонденты (пользователи) основнойакцентприоценке сайтов делают на следующих аспектах: активность передачи информации (оперативность, информационная емкость сюжетов);  «красочность» передаваемой картинки; «эффект лидера мнения», осуществляющего информационное сопровождение событ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ффективность информационно-пропагандистских методик противодействия идеологии терроризма будет определяться не только деятельностью государственных структур, но во многом будет зависеть от вовлечения в этот процесс институтов гражданского общества, общественных организаций и бизнеса. Изменение обыденного сознанияотдельногочеловека сопряженоспониманиемна сознательном уровне явления терроризма с точки зрения безопасностисамогочеловека, егосемьи, родныхиблизких людей. Этосвязанос тем, чтотерроризмкаккультнасилия имеетбольшойэмоциональныйпотенциалвоздействияна личность. Террористические акты, совершаемые вразных формах, формируют и усиливают в обществе чувство страха, обеспокоенности, неуверенности в будущем. Другая сторона этого явления состоит в том, что экстремизм и терроризм реально приводят к ограничению государственных гарантий свобод личности, изменению норм правового демократического государств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отенциал содержания образования и воспитания в контексте профилактики проявлений терроризма и экстремизма</w:t>
      </w:r>
    </w:p>
    <w:p>
      <w:pPr>
        <w:pStyle w:val="Normal"/>
        <w:spacing w:before="0" w:after="0"/>
        <w:ind w:firstLine="567"/>
        <w:jc w:val="both"/>
        <w:rPr/>
      </w:pPr>
      <w:r>
        <w:rPr>
          <w:rFonts w:cs="Times New Roman" w:ascii="Times New Roman" w:hAnsi="Times New Roman"/>
          <w:sz w:val="28"/>
          <w:szCs w:val="28"/>
        </w:rPr>
        <w:t xml:space="preserve">Обучение и воспитание в контексте формирования антитеррористического мировоззрения взаимосвязаны. Обучение предполагает накопление теоретических и практических правовых, историко-культурных, социальных знаний, умений и навыков, воспитание связано с эмоционально-волевой сферой личности ребенка, развитием его духовно-нравственных позиций. Весь образовательный процесс, включающий и учебные курсы, и внеурочные мероприятия в контексте антитеррористического воспитания должен способствовать приобретению учащимися знаний и умений по обеспечению личной и общественной безопасности, выработке устойчивого неприятия насилия, экстремизма, что в конечном счете выступает профилактикой экстремистских настроений. </w:t>
      </w:r>
    </w:p>
    <w:p>
      <w:pPr>
        <w:pStyle w:val="Normal"/>
        <w:spacing w:before="0" w:after="0"/>
        <w:ind w:firstLine="567"/>
        <w:jc w:val="both"/>
        <w:rPr/>
      </w:pPr>
      <w:r>
        <w:rPr>
          <w:rFonts w:cs="Times New Roman" w:ascii="Times New Roman" w:hAnsi="Times New Roman"/>
          <w:sz w:val="28"/>
          <w:szCs w:val="28"/>
        </w:rPr>
        <w:t xml:space="preserve">В младших классах актуализируются компетенции в области нравственно- этических основ взаимоотношений в обществе, закладываются основы правовой культуры, учащиеся знакомятся с «азбукой безопасного поведения», позитивными моделями поведения. На ступени основного общего образования продолжается формирование уважительного отношения к праву как важнейшей социальной ценности; учащиеся осваивают ценностные и поведенческие ориентиры, у них формируется установка на правомерное поведение и безопасность в условиях социальной угрозы. В старших классах у школьников формируется личностное отношение к социальным и политическим событиям, развиваются навыки безопасности в контексте влияния различных негативных организаций, способности к критическому осмыслению информации, ситуации. </w:t>
      </w:r>
    </w:p>
    <w:p>
      <w:pPr>
        <w:pStyle w:val="Normal"/>
        <w:spacing w:before="0" w:after="0"/>
        <w:ind w:firstLine="567"/>
        <w:jc w:val="both"/>
        <w:rPr/>
      </w:pPr>
      <w:r>
        <w:rPr>
          <w:rFonts w:cs="Times New Roman" w:ascii="Times New Roman" w:hAnsi="Times New Roman"/>
          <w:sz w:val="28"/>
          <w:szCs w:val="28"/>
        </w:rPr>
        <w:t xml:space="preserve">Содержание учебных предметов представляет возможности для формирования основ антитеррористического мировоззрения. Социально-гуманитарный цикл дисциплин представляет учащимся возможность через литературные произведения рассматривать вопросы ценности жизни, нравственно-этические аспекты бытия человека, русский язык – государственный язык Российской Федерации, рассматривается как средство межнационального общения, консолидации и единения народов России, как основа формирования гражданской идентичности и толерантности в поликультурном обществе. Иностранный язык через страноведческий материал позволяет постигать другие культуры, способствует формированию толерантности. </w:t>
      </w:r>
    </w:p>
    <w:p>
      <w:pPr>
        <w:pStyle w:val="Normal"/>
        <w:spacing w:before="0" w:after="0"/>
        <w:ind w:firstLine="567"/>
        <w:jc w:val="both"/>
        <w:rPr/>
      </w:pPr>
      <w:r>
        <w:rPr>
          <w:rFonts w:cs="Times New Roman" w:ascii="Times New Roman" w:hAnsi="Times New Roman"/>
          <w:sz w:val="28"/>
          <w:szCs w:val="28"/>
        </w:rPr>
        <w:t xml:space="preserve">Особая роль при этом принадлежит предметам историко-обществоведческого цикла. Изучение истории Отечества, ее прошлого, осмысление места и роли России в мире выступает основой формирования чувства гордости и сопричастности к героическим событиям прошлого, осознания исторической ответственности за судьбу страны. Понимание особенностей исторического развития, традиций и культуры наших народов способствует формированию толерантности и патриотической позиции личности. Обществоведческие дисциплины (обществознание, право, экономика, элективные курсы по данному циклу) закладывают основы ориентации учащихся в социально-политических и экономических событиях, понимания внутренней и внешней политики государства в контексте безопасности стран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енциал данных предметов в противодействии терроризму и экстремизму реализуется через акцентуацию содержательных позиций, способствующих профилактике этих явлен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неурочная деятельность должна содержать также региональную и этнокультурную составляющую, отражающую: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мирного взаимодействия народов на территории Республики Дагестан, Северного Кавказа, Российской Федерации;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ение всех народов региона в драматические периоды жизни страны;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торию появления и развития традиционных религий в стране и регионе;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ю о памятниках истории и культуры в Дагестане; </w:t>
      </w:r>
    </w:p>
    <w:p>
      <w:pPr>
        <w:pStyle w:val="Normal"/>
        <w:spacing w:before="0" w:after="0"/>
        <w:ind w:firstLine="567"/>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ю о выдающихся представителях разных народов республики и страны в целом.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 xml:space="preserve">С учетом возрастных особенностей с целью антитеррористического воспитания на уроках, как и на классных часах, внеурочной деятельности учащихся  формируется понимание, что такое «экстремизм» и «терроризм»;  дается знание основных рисков и угроз национальной безопасности России и правовых основ обеспечения безопасности, нормативно-правовой базы противодействия терроризму; формируется толерантное отношение к представителям различных этносов и конфессий; изучается опыт противостояния таким явлениям как «социальная агрессия», «межнациональная рознь» в контексте соблюдения прав человека, законности и правопорядка;  вырабатывается умение критически оценивать информацию, отражающую проявления терроризма в России и в мире в целом; развивается  коммуникативная культура, позволяющая выстраивать взаимоотношения с представителями различных социальных групп на основе толерантности; вырабатывается повышение стрессоустойчивости за счет развития субъектных свойств личности.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сновные вопросы, на которых строится пропаганда радикальных ислам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а радикальных исламистов строится на религиозном просвещении в соответствии с  их собственной интерпретацией вопросов, связанных с канонами веры. Каковы  основные вопросы, на которых строится пропаганда радикальных исламистов и в понимании которых расходятся они и обычные мусульмане? Прежде всего речь идет о следующих вопросах:</w:t>
      </w:r>
    </w:p>
    <w:p>
      <w:pPr>
        <w:pStyle w:val="Normal"/>
        <w:numPr>
          <w:ilvl w:val="0"/>
          <w:numId w:val="7"/>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исламское государство, оно же халифат?</w:t>
      </w:r>
    </w:p>
    <w:p>
      <w:pPr>
        <w:pStyle w:val="Normal"/>
        <w:numPr>
          <w:ilvl w:val="0"/>
          <w:numId w:val="7"/>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ет ли мусульманин жить в светском государстве и на каких условиях?</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акое джихад, его формы, как и когда он ведется?</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должен относиться мусульманин к немусульманам?</w:t>
      </w:r>
    </w:p>
    <w:p>
      <w:pPr>
        <w:pStyle w:val="Normal"/>
        <w:numPr>
          <w:ilvl w:val="0"/>
          <w:numId w:val="7"/>
        </w:numPr>
        <w:tabs>
          <w:tab w:val="clear" w:pos="708"/>
          <w:tab w:val="left" w:pos="535"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вязи с этим всем - что такое быть мусульманином, муслимом?</w:t>
      </w:r>
    </w:p>
    <w:p>
      <w:pPr>
        <w:pStyle w:val="Normal"/>
        <w:tabs>
          <w:tab w:val="clear" w:pos="708"/>
          <w:tab w:val="left" w:pos="5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 психологи, родители должны уметь правильно, убедительно отвечать на эти и другие вопросы, чтобы защитить учащихся от некритического  восприятия пропагандистского влияния экстремизма. Ответы и разъяснения должны даваться в ясной и доступной форме. При этом можно не только давать историко-политическую справку, но и останавливаться на том, как экстремисты интерпретируют те или иные факты, объясняя их истинные цели. </w:t>
        <w:tab/>
        <w:tab/>
        <w:tab/>
        <w:tab/>
        <w:tab/>
        <w:tab/>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Что такое исламское государство</w:t>
      </w:r>
      <w:r>
        <w:rPr>
          <w:rFonts w:cs="Times New Roman" w:ascii="Times New Roman" w:hAnsi="Times New Roman"/>
          <w:sz w:val="28"/>
          <w:szCs w:val="28"/>
        </w:rPr>
        <w:t xml:space="preserve">? Для приверженцев радикального ислама создание исламского государства в мировом масштабе – это </w:t>
      </w:r>
      <w:r>
        <w:rPr>
          <w:rStyle w:val="Bodytext21"/>
          <w:rFonts w:eastAsia="Calibri"/>
          <w:sz w:val="28"/>
          <w:szCs w:val="28"/>
        </w:rPr>
        <w:t>первоочередная цель, к которой надо стремиться, и путь к этому - война с неверными, под категорию которых подпадают и те мусульмане, которые не разделяют их взгляды. Ради этой цели они готовы пойти на любые жертв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Согласно Корану, каждый мусульманин должен стремиться к торжеству ислама во всемирном масштабе, но дело в том, что нигде в Коране не сказано об исламском государстве. Там речь идет об умме - общине мусульман, и когда говорится о будущей всемирной победе ислама, то имеется в виду создание мировой мусульманской уммы, но не государства. Это очень важный момент, потому что между уммой - общиной и государством есть принципиальная разница. Государство, даже самое демократическое, - это всегда аппарат насилия, для которого характерно отчуждение властных, в первую очередь, исполнительных функций от населения. Отделение власти от народа порождает коррупцию. В любом государстве присутствует социальное и имущественное неравенство его граждан, а политическая власть является инструментом защиты интересов правящей верхушки. Арабский халифат и государства Ближнего и Среднего Востока, возникшие после его распада в X в., не являлись исключением из этого правила.</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Община же строится на демократических началах самоуправления. Там тоже есть свои механизмы управления, но власть от народа в общине не отделена. Демократия имеет прямой непосредственный характер, т.е. право волеизъявления есть у каждого общинника, и при прозрачности действий всех избираемых органов управления и равенстве в правах членов общины места для коррупции в ней нет.</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Для сторонников радикального ислама идеалом государства, к которому надо стремиться, является арабское общество времен пророка Мухаммеда и первых четырех халифов, называемых «праведными». Но дело в том, что сообщество мусульман этого периода нельзя назвать государством. Это была именно община - умма, во главе которой стоял вождь - духовный, военный, верховный судья и главный распорядитель жизни - сначала в лице пророка Мухаммеда, а затем, после его смерти, выборных глав общины - халифов. По мере исторического развития община закономерно стала перерастать в государство, и чем больше это происходило, тем больше терялись черты первоначального демократического устройства мусульманской общины времени «золотого века» ислама. И в последующем в Арабском халифате были восстания против власти неправедных халифов, например, в середине VIII в. в результате массового народного движения, возглавленного полководцем Абу- Муслимом, была свергнута династия Омейядов и к власти пришла династия Аббассидов, были междоусобицы. И в этом отношении халифат и государства, пришедшие ему на смену после его распада в X в., не отличались от построенных на базе христианской идеологии государств европейского средневековья.Поэтому, когда современные последователи ваххабизма говорят о необходимости построения исламского государства, то они не к государству стремятся, а к возрождению первоначального объединения мусульман общинного типа, которое противоречит не только нынешним формам государственного устройства, но и оставшимся в истории государственным объединениям арабов и принявшим от них ислам других народов -Арабскому халифату после первых четырех «праведных» халифов, Багдадскому халифату, Османской империи и др.</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Возможно, в историческом будущем, в пределах нескольких сотен лет, современной цивилизации, основанной на безудержном потреблении и нерациональном расходовании природных ресурсов, придет конец. Тогда на смену государствам с огромными городами придут небольшие общины, где при желании можно будет построить жизнь по образцу мусульманской общины пророка Мухаммеда или раннехристианских общин.</w:t>
      </w:r>
    </w:p>
    <w:p>
      <w:pPr>
        <w:pStyle w:val="Normal"/>
        <w:spacing w:lineRule="auto" w:line="240" w:before="0" w:after="0"/>
        <w:ind w:firstLine="567"/>
        <w:jc w:val="both"/>
        <w:rPr/>
      </w:pPr>
      <w:r>
        <w:rPr>
          <w:rStyle w:val="Bodytext21"/>
          <w:rFonts w:eastAsia="Calibri"/>
          <w:sz w:val="28"/>
          <w:szCs w:val="28"/>
        </w:rPr>
        <w:t xml:space="preserve">Далее, возможно ли создание некоего объединения всех жителей Земли если не в виде государства, то в виде общины, живущей по исламским нормам? Думается, что достичь такого административного объединения, тем более силой, невозможно. Вместе с тем в исламе, как в любой мировой религии, есть стремление к максимальному распространению. С духовной точки зрения более возвышенной целью представляется возможно более широкое утверждение, в томчисле и в мировом масштабе, гуманистических моральных норм ислама, которые не противоречат основам других мировых религий. Это достойная задача, которой может посвятить свою жизнь мусульманин, доказывая собственным примером, благородным поведением и праведной жизнью высокий нравственный потенциал ислама.Насилие же, осуществляемое «борцами за веру», способно только оттолкнуть людей от ислама, причем не только представителей других народов и культур, но и самих мусульман. Вспомним теракт в Беслане: после чудовищной картины расстрела террористами с криками «Аллах Акбар!» детей, спасавшихся из захваченной ими школы, многие из жителей Беслана - осетин, бывших до этого мусульманами, отказались от ислама.Подобные бесчеловечные акции обосновываются их организаторами идеей джихада, который понимается ими исключительно как война против «неверных». </w:t>
      </w:r>
    </w:p>
    <w:p>
      <w:pPr>
        <w:pStyle w:val="Normal"/>
        <w:tabs>
          <w:tab w:val="clear" w:pos="708"/>
          <w:tab w:val="left" w:pos="53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то такое джихад, каковы его формы, как и когда он ведется?</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 xml:space="preserve">Джихад в переводе с арабского означает «усилие на пути совершенствования». Идее джихада, понимаемом как война с целью защиты веры, придается первостепенное значение в радикальном исламе. Но джихад по-разному понимается радикалами и обычными мусульманами. Исламская концепция джихада шире и глубже понимания его только лишь как войны.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Различается великий и малый джихад. Великий джихад - это борьба с собственными пороками и недостатками. Он более сложен, чем малый. Малый джихад - это война с целью защиты веры, имущества, жизни, чести и достоинства мусульманина, но война оборонительная, а не завоевательная с целью навязывания своих взглядов и убеждений и ведущаяся по строго определенным правилам.</w:t>
      </w:r>
      <w:r>
        <w:rPr>
          <w:rFonts w:cs="Times New Roman" w:ascii="Times New Roman" w:hAnsi="Times New Roman"/>
          <w:sz w:val="28"/>
          <w:szCs w:val="28"/>
        </w:rPr>
        <w:t>Т</w:t>
      </w:r>
      <w:r>
        <w:rPr>
          <w:rStyle w:val="Bodytext21"/>
          <w:rFonts w:eastAsia="Calibri"/>
          <w:sz w:val="28"/>
          <w:szCs w:val="28"/>
        </w:rPr>
        <w:t>акая война не ведется с женщинами, стариками, детьми, больными. Она не должна сопровождаться массовыми разорениями, уничтожением имущества. Женщины не привлекаются к участию в боевых действиях. Сравнение этих положений с практикой исламских радикалов, активно использующих терроризм (захваты заложников, убийства детей, стариков, теракты, совершаемыесмертниками, в том числе женщинами), показывает, что они в своих интересах грубо искажают религиозные норм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 xml:space="preserve">Интерпретация джихада как процесса нравственного самосовершенствования и мирных, созидательных усилий верующего основывается на одном знаменитом хадисе (речении) пророка Мухаммеда. По возвращении с битвы при Бадре (624 г.), в которой победили мусульмане, он сказал: «Мы вернулись с Малого джихада - к Великому джихаду». Из этого высказывания следует, что Великим, (главным) джихадом является не война, а мирный труд. Но радикальные ваххабитские группировки трактуют джихад как в первую очередь, а на современном этапе - как исключительно вооруженную борьбу. Кроме того, они вменяют в обязанность каждому мусульманину (физически и умственно способному к этому) ведение джихада. Объекты джихада  они определяют как кяфиров-неверных. Но поскольку кяфирами- неверными объявляются все, кто не согласен с ваххабитами, то этот джихад ведется в первую очередь против мусульман, в частности, против тех, кто не согласен с радикальной трактовкой джихада. Таким образом, экстремисты работают на раскол мусульманской уммы, ослабляя ислам и дискредитируя его в глазах всего мира.  </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Малый джихад или газават является последней и крайней формой джихада, к которой мусульмане прибегают только в случае крайней необходимости, когда речь идет о защите родины, близких, сохранении веры. Так, Великая Отечественная война для защищавших родину мусульман являлась джихадом, а участие в набеге с целью грабежа, захвата чужой собственности джихадом не является, так же, как и междоусобные конфликты с целью получения какими- либо группами или кланами контроля над ресурсами и финансовыми потоками.К примеру, живут по соседству мусульманин и не мусульманин - христианин, иудей, язычник, атеист - кто угодно, но спокойный, доброжелательный и мирный сосед. И мусульманин приходит в один из дней к этому своему соседу и требует, чтобы тот принял ислам, угрожая, в противном случае, его убить, отобрать имущество, изгнать, мотивируя это необходимостью ведения джихада против «неверных». На самом деле, это никакой не джихад, а противоречие гуманистическим ценностям ислама и уголовное преступление, за которое такой «мусульманин» должен наказываться и по строгости исламских законов, и перед государством.А вот если к нему, спокойно живущему в соответствии с принятыми в данном обществе нормами ислама, придет кто-либо с угрозами и требованием отказаться от своей религии, вот тогда он обязан встать на защиту своей веры, семьи, имущества, и эта защита и будет джихадом.</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Кроме военной формы джихада - джихада «меча», выделяются джихад «ума»; «сердца», «языка», связанные с деятельностью по внутреннему совершенствованию, осознанию существующих проблем и способов их решения, словесному порицанию и разоблачению пороков и несправедливости. Всего этого нет в понимании джихада радикалами, что заводит их в кровавый исторический тупик, превращая, по сути, в пушечное мясо, используемое третьими силами для достижения политических целей.</w:t>
      </w:r>
    </w:p>
    <w:p>
      <w:pPr>
        <w:pStyle w:val="Normal"/>
        <w:spacing w:lineRule="auto" w:line="240" w:before="0" w:after="0"/>
        <w:ind w:firstLine="567"/>
        <w:jc w:val="both"/>
        <w:rPr/>
      </w:pPr>
      <w:r>
        <w:rPr>
          <w:rStyle w:val="Bodytext21"/>
          <w:rFonts w:eastAsia="Calibri"/>
          <w:sz w:val="28"/>
          <w:szCs w:val="28"/>
        </w:rPr>
        <w:t>В своей трактовке джихада исламские радикалы опираются на ряд аятов Корана, где говорится о необходимости беспощадной борьбы с многобожниками, язычниками вплоть до их уничтожения или изгнания: «</w:t>
      </w:r>
      <w:r>
        <w:rPr>
          <w:rStyle w:val="Bodytext21"/>
          <w:rFonts w:eastAsia="Calibri"/>
          <w:i/>
          <w:sz w:val="28"/>
          <w:szCs w:val="28"/>
        </w:rPr>
        <w:t>Убивайте их (многобожников), где бы вы их ни встретили, и изгоняйте их оттуда, откуда они вас изгнали»</w:t>
      </w:r>
      <w:r>
        <w:rPr>
          <w:rStyle w:val="Bodytext21"/>
          <w:rFonts w:eastAsia="Calibri"/>
          <w:sz w:val="28"/>
          <w:szCs w:val="28"/>
        </w:rPr>
        <w:t xml:space="preserve"> ( Коран, 2, 191); </w:t>
      </w:r>
      <w:r>
        <w:rPr>
          <w:rStyle w:val="Bodytext21"/>
          <w:rFonts w:eastAsia="Calibri"/>
          <w:i/>
          <w:sz w:val="28"/>
          <w:szCs w:val="28"/>
        </w:rPr>
        <w:t xml:space="preserve">«Сражайтесь на пути Аллаха и знайте, что Аллах - Слышащий, Знающий» </w:t>
      </w:r>
      <w:r>
        <w:rPr>
          <w:rStyle w:val="Bodytext21"/>
          <w:rFonts w:eastAsia="Calibri"/>
          <w:sz w:val="28"/>
          <w:szCs w:val="28"/>
        </w:rPr>
        <w:t xml:space="preserve">(Коран, 2, 244); </w:t>
      </w:r>
      <w:r>
        <w:rPr>
          <w:rStyle w:val="Bodytext21"/>
          <w:rFonts w:eastAsia="Calibri"/>
          <w:i/>
          <w:sz w:val="28"/>
          <w:szCs w:val="28"/>
        </w:rPr>
        <w:t xml:space="preserve">«Когда же завершатся запретные месяцы, то убивайте многобожников, где бы вы их ни обнаружили, берите их в плен, осаждайте их и устраивайте для них любую засаду» </w:t>
      </w:r>
      <w:r>
        <w:rPr>
          <w:rStyle w:val="Bodytext21"/>
          <w:rFonts w:eastAsia="Calibri"/>
          <w:sz w:val="28"/>
          <w:szCs w:val="28"/>
        </w:rPr>
        <w:t xml:space="preserve">(Коран, 9, 5). При этом не учитывается конкретно-исторический контекст времени, к которому относятся эти аяты. Это был период войны мусульманской общины, созданной в Медине на основе переселенцев - мухаджиров из Мекки и принявших ислам местных жителей, против мекканцев. Нужно было объединить мусульман против более сильного противника, и данные аяты имели именно мобилизующий характер, продиктованный условиями военного времени. Вместе с тем в Коране есть другие положения, носящие совсем иной, глубоко гуманистический характер: «...кто убьет человека не за убийство или распространение нечестия на земле, тот словно убил всех людей, а кто сохранит жизнь человеку, тот словно сохранит жизнь всем людям» (Коран, 5, 32). А такие аяты, как </w:t>
      </w:r>
      <w:r>
        <w:rPr>
          <w:rStyle w:val="Bodytext21"/>
          <w:rFonts w:eastAsia="Calibri"/>
          <w:i/>
          <w:sz w:val="28"/>
          <w:szCs w:val="28"/>
        </w:rPr>
        <w:t>«Нет принуждения в религии. Прямой путь уже отличился от заблуждения. ...»</w:t>
      </w:r>
      <w:r>
        <w:rPr>
          <w:rStyle w:val="Bodytext21"/>
          <w:rFonts w:eastAsia="Calibri"/>
          <w:sz w:val="28"/>
          <w:szCs w:val="28"/>
        </w:rPr>
        <w:t xml:space="preserve"> (Коран, 2, 256); </w:t>
      </w:r>
      <w:r>
        <w:rPr>
          <w:rStyle w:val="Bodytext21"/>
          <w:rFonts w:eastAsia="Calibri"/>
          <w:i/>
          <w:sz w:val="28"/>
          <w:szCs w:val="28"/>
        </w:rPr>
        <w:t>«...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w:t>
      </w:r>
      <w:r>
        <w:rPr>
          <w:rStyle w:val="Bodytext21"/>
          <w:rFonts w:eastAsia="Calibri"/>
          <w:sz w:val="28"/>
          <w:szCs w:val="28"/>
        </w:rPr>
        <w:t xml:space="preserve"> (Коран, 5, 48); </w:t>
      </w:r>
      <w:r>
        <w:rPr>
          <w:rStyle w:val="Bodytext21"/>
          <w:rFonts w:eastAsia="Calibri"/>
          <w:i/>
          <w:sz w:val="28"/>
          <w:szCs w:val="28"/>
        </w:rPr>
        <w:t>«И каждому народу мы послали своего пророка»</w:t>
      </w:r>
      <w:r>
        <w:rPr>
          <w:rStyle w:val="Bodytext21"/>
          <w:rFonts w:eastAsia="Calibri"/>
          <w:sz w:val="28"/>
          <w:szCs w:val="28"/>
        </w:rPr>
        <w:t xml:space="preserve"> или «</w:t>
      </w:r>
      <w:r>
        <w:rPr>
          <w:rStyle w:val="Bodytext21"/>
          <w:rFonts w:eastAsia="Calibri"/>
          <w:i/>
          <w:sz w:val="28"/>
          <w:szCs w:val="28"/>
        </w:rPr>
        <w:t>Мы отправляли посланников, которые говорили на языке своего народа, чтобы они давали им разъяснения»</w:t>
      </w:r>
      <w:r>
        <w:rPr>
          <w:rStyle w:val="Bodytext21"/>
          <w:rFonts w:eastAsia="Calibri"/>
          <w:sz w:val="28"/>
          <w:szCs w:val="28"/>
        </w:rPr>
        <w:t xml:space="preserve"> (Коран, 14, 4); </w:t>
      </w:r>
      <w:r>
        <w:rPr>
          <w:rStyle w:val="Bodytext21"/>
          <w:rFonts w:eastAsia="Calibri"/>
          <w:i/>
          <w:sz w:val="28"/>
          <w:szCs w:val="28"/>
        </w:rPr>
        <w:t>«Мы отправили к каждой общине посланника: «Поклоняйтесь Аллаху и избегайте тагута»</w:t>
      </w:r>
      <w:r>
        <w:rPr>
          <w:rStyle w:val="Bodytext21"/>
          <w:rFonts w:eastAsia="Calibri"/>
          <w:sz w:val="28"/>
          <w:szCs w:val="28"/>
        </w:rPr>
        <w:t xml:space="preserve"> (Коран, 16. 36); </w:t>
      </w:r>
      <w:r>
        <w:rPr>
          <w:rStyle w:val="Bodytext21"/>
          <w:rFonts w:eastAsia="Calibri"/>
          <w:i/>
          <w:sz w:val="28"/>
          <w:szCs w:val="28"/>
        </w:rPr>
        <w:t>«Для каждой общины Мы установили обряды, которые они отправляют, и пусть они не спорят с тобой по этому поводу»</w:t>
      </w:r>
      <w:r>
        <w:rPr>
          <w:rStyle w:val="Bodytext21"/>
          <w:rFonts w:eastAsia="Calibri"/>
          <w:sz w:val="28"/>
          <w:szCs w:val="28"/>
        </w:rPr>
        <w:t xml:space="preserve"> (Коран, 22, 67), - своей сутью начисто снимают возможность конфликтов на религиозной почве, ибо если все пророки и посланники, приходившие со своими поучениями к разным народам, имеют один, общий источник своих откровений, то какие могут быть споры между этими народами, тем более, что насилие в распространении религии отвергается, а разделение народов тоже идет от Всевышнего. В понимании этих аятов и заключен истинный монотеизм, к соблюдению которого ревностно относятся фундаменталисты и радикалы. Еще один аят такого характера: </w:t>
      </w:r>
      <w:r>
        <w:rPr>
          <w:rStyle w:val="Bodytext21"/>
          <w:rFonts w:eastAsia="Calibri"/>
          <w:i/>
          <w:sz w:val="28"/>
          <w:szCs w:val="28"/>
        </w:rPr>
        <w:t>«О люди! Воистину, Мы создали вас из мужчины и женщины и сделали вас народами и племенами, чтобы вы узнавали друг друга...»</w:t>
      </w:r>
      <w:r>
        <w:rPr>
          <w:rStyle w:val="Bodytext21"/>
          <w:rFonts w:eastAsia="Calibri"/>
          <w:sz w:val="28"/>
          <w:szCs w:val="28"/>
        </w:rPr>
        <w:t xml:space="preserve"> (Коран, 49. 13) - узнавали, а не уничтожали друг друга!</w:t>
      </w:r>
    </w:p>
    <w:p>
      <w:pPr>
        <w:pStyle w:val="Normal"/>
        <w:spacing w:lineRule="exact" w:line="326" w:before="0" w:after="0"/>
        <w:ind w:firstLine="567"/>
        <w:jc w:val="both"/>
        <w:rPr/>
      </w:pPr>
      <w:r>
        <w:rPr>
          <w:rStyle w:val="Bodytext21"/>
          <w:rFonts w:eastAsia="Calibri"/>
          <w:sz w:val="28"/>
          <w:szCs w:val="28"/>
        </w:rPr>
        <w:t>Проповеди идеологов радикального ислама нередко, так или иначе варьируя, повторяют на всем протяжении проповеди идею о том, что Всевышний хочет, чтобы на земле было исламское государство - халифат, и что ради этого истинно верующие должны пожертвовать своей жизнью. «Вы должны быть готовы умереть во имя Аллаха. Аллах хочет, чтобы вы отдали свои жизни ради него», - настойчиво повторяют они. Аллах в таком понимании напоминает кровавое языческое божество, для умилостивления которого необходимопостоянно приносить жертвы. 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е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hd w:fill="FFFFFF" w:val="clear"/>
        <w:spacing w:lineRule="auto" w:line="240" w:before="0" w:after="0"/>
        <w:ind w:firstLine="567"/>
        <w:jc w:val="both"/>
        <w:rPr/>
      </w:pPr>
      <w:r>
        <w:rPr>
          <w:rFonts w:eastAsia="Times New Roman" w:cs="Times New Roman" w:ascii="Times New Roman" w:hAnsi="Times New Roman"/>
          <w:b/>
          <w:color w:val="000000"/>
          <w:sz w:val="28"/>
          <w:szCs w:val="28"/>
          <w:lang w:eastAsia="ru-RU"/>
        </w:rPr>
        <w:t>Вопросы войны и мира в религии рассмотрены, как и многие другие</w:t>
      </w:r>
      <w:r>
        <w:rPr>
          <w:rFonts w:eastAsia="Times New Roman" w:cs="Times New Roman" w:ascii="Times New Roman" w:hAnsi="Times New Roman"/>
          <w:color w:val="000000"/>
          <w:sz w:val="28"/>
          <w:szCs w:val="28"/>
          <w:lang w:eastAsia="ru-RU"/>
        </w:rPr>
        <w:t>. Есть ситуации, когда применение оружия оправдано и даже обязательно – например, кара преступника по справедливому приговору исламского суда. Или ведение сражения на законной войне. Но есть и иные ситуации, когда с другого человека даже волос не должен упасть. Это страшный грех – пролить кровь того, чья жизнь защищена и недозволенн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К защищенным от применения силы категориям могут относиться и немусульмане. То есть в ходе законной войны (джихад) соблюдаются строгие правила. В отсутствие же войны целые массы немусульманзащищены от посягательства на жизнь. </w:t>
      </w:r>
      <w:r>
        <w:rPr>
          <w:rFonts w:eastAsia="Times New Roman" w:cs="Times New Roman" w:ascii="Times New Roman" w:hAnsi="Times New Roman"/>
          <w:b/>
          <w:bCs/>
          <w:color w:val="000000"/>
          <w:sz w:val="28"/>
          <w:szCs w:val="28"/>
          <w:lang w:eastAsia="ru-RU"/>
        </w:rPr>
        <w:t>Ханзаля аль-Катиб</w:t>
      </w:r>
      <w:r>
        <w:rPr>
          <w:rFonts w:eastAsia="Times New Roman" w:cs="Times New Roman" w:ascii="Times New Roman" w:hAnsi="Times New Roman"/>
          <w:color w:val="000000"/>
          <w:sz w:val="28"/>
          <w:szCs w:val="28"/>
          <w:lang w:eastAsia="ru-RU"/>
        </w:rPr>
        <w:t xml:space="preserve"> сказал: «Мы вышли на битву с Посланником Аллаха (мир ему и милость Аллаха), и мы наткнулись на убитую женщину, и люди собрались вокруг нее. Они расступились для Посланника Аллаха, который сказал: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Эта женщина не была среди тех, кто сражался</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И затем он сказал одному человеку: “Иди к Халиду Ибн Валиду и скажи ему, что Посланник Аллах приказывает тебе: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 ребенка, не убивай слабых</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color w:val="000000"/>
          <w:sz w:val="28"/>
          <w:szCs w:val="28"/>
          <w:lang w:eastAsia="ru-RU"/>
        </w:rPr>
        <w:t xml:space="preserve"> (передали Ибн Маджа и Абу Дауд).</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 в «Шархмаани аль-асар» ат-Тахави привел с достоверной цепочкой передатчиков, что Посланник Аллаха (мир ему и милость Аллаха) отправил послание своим армиям, где сказал: «Не убивайте детей». И в другом послании: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те старика</w:t>
      </w:r>
      <w:r>
        <w:rPr>
          <w:rFonts w:eastAsia="Times New Roman" w:cs="Times New Roman" w:ascii="Times New Roman" w:hAnsi="Times New Roman"/>
          <w:color w:val="000000"/>
          <w:sz w:val="28"/>
          <w:szCs w:val="28"/>
          <w:lang w:eastAsia="ru-RU"/>
        </w:rPr>
        <w:t>». И в другом послании: «Не убивайте ребенка или женщину» («Шархмаани аль-асар», 4-221).</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И из наставления халифа Абу Бакра командующим его армий: </w:t>
      </w:r>
      <w:r>
        <w:rPr>
          <w:rFonts w:eastAsia="Times New Roman" w:cs="Times New Roman" w:ascii="Times New Roman" w:hAnsi="Times New Roman"/>
          <w:i/>
          <w:color w:val="000000"/>
          <w:sz w:val="28"/>
          <w:szCs w:val="28"/>
          <w:lang w:eastAsia="ru-RU"/>
        </w:rPr>
        <w:t>«</w:t>
      </w:r>
      <w:r>
        <w:rPr>
          <w:rFonts w:eastAsia="Times New Roman" w:cs="Times New Roman" w:ascii="Times New Roman" w:hAnsi="Times New Roman"/>
          <w:bCs/>
          <w:i/>
          <w:iCs/>
          <w:color w:val="000000"/>
          <w:sz w:val="28"/>
          <w:szCs w:val="28"/>
          <w:lang w:eastAsia="ru-RU"/>
        </w:rPr>
        <w:t>Не убивайте женщину, ребенка и пожилых и дряхлых стариков. Не срубайте плодоносных деревьев, не разрушайте строений и не убивайте овцу или верблюда, кроме как с целью съесть их. Не затопляйте и не срубайте пальмовые деревья. Не переходите границ и не будьте трусливы</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л имам Малик в «Муватта», 858, Байхаки в «Кубра», 17927, и передается это от Абу Бакра очень большим количеством путей, как сказал имам Ибн Касир в «Иршад», 2/320).</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бн Аббас, поясняя слова Всевышнего в Коране (2:190), сказал: «</w:t>
      </w:r>
      <w:r>
        <w:rPr>
          <w:rFonts w:eastAsia="Times New Roman" w:cs="Times New Roman" w:ascii="Times New Roman" w:hAnsi="Times New Roman"/>
          <w:bCs/>
          <w:i/>
          <w:iCs/>
          <w:color w:val="000000"/>
          <w:sz w:val="28"/>
          <w:szCs w:val="28"/>
          <w:lang w:eastAsia="ru-RU"/>
        </w:rPr>
        <w:t>Не убивайте женщин, детей, стариков и тех, кто обратился к вам с миром и не сражается с вами! А если вы совершите это, то вы преступившие границы</w:t>
      </w:r>
      <w:r>
        <w:rPr>
          <w:rFonts w:eastAsia="Times New Roman" w:cs="Times New Roman" w:ascii="Times New Roman" w:hAnsi="Times New Roman"/>
          <w:color w:val="000000"/>
          <w:sz w:val="28"/>
          <w:szCs w:val="28"/>
          <w:lang w:eastAsia="ru-RU"/>
        </w:rPr>
        <w:t>» («Тафсират-Табари», 2546).</w:t>
      </w:r>
    </w:p>
    <w:p>
      <w:pPr>
        <w:pStyle w:val="Normal"/>
        <w:spacing w:lineRule="auto" w:line="240" w:before="0" w:after="0"/>
        <w:jc w:val="both"/>
        <w:rPr>
          <w:rFonts w:ascii="Times New Roman" w:hAnsi="Times New Roman" w:cs="Times New Roman"/>
          <w:sz w:val="28"/>
          <w:szCs w:val="28"/>
        </w:rPr>
      </w:pPr>
      <w:r>
        <w:rPr>
          <w:rStyle w:val="Bodytext21"/>
          <w:rFonts w:eastAsia="Calibri"/>
          <w:sz w:val="28"/>
          <w:szCs w:val="28"/>
        </w:rPr>
        <w:t>Всемогущий и всемилостивый творец и создатель всего живого не может нуждаться в смерти своих творений для удовлетворения своих потребностей. Может ли кто-то представить отца, в здравом уме посылающего своих детей убивать друг друга? Наверное, нет. Так как же можно представлять в таком образе творца всего сущего, сотворившего, согласно Корану, и людей! Парадокс идеологии радикального ислама состоит в том, что на словах в ней провозглашаются возвращение к истинному исламу, без искажений и нововведений (бида - араб.), борьба за последовательный монотеизм против остатков язычества и многобожия, а на деле эта идеология проводит языческое понимание Бога, не имеющее отношения к монотеизму.</w:t>
      </w:r>
    </w:p>
    <w:p>
      <w:pPr>
        <w:pStyle w:val="Normal"/>
        <w:spacing w:lineRule="auto" w:line="240" w:before="0" w:after="0"/>
        <w:ind w:firstLine="567"/>
        <w:jc w:val="both"/>
        <w:rPr/>
      </w:pPr>
      <w:r>
        <w:rPr>
          <w:rStyle w:val="Bodytext21"/>
          <w:rFonts w:eastAsia="Calibri"/>
          <w:b/>
          <w:sz w:val="28"/>
          <w:szCs w:val="28"/>
        </w:rPr>
        <w:t>Может ли мусульманин жить в светском государстве и как он должен относиться к немусульманам?</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cs="Calibri"/>
          <w:sz w:val="28"/>
          <w:szCs w:val="28"/>
        </w:rPr>
        <w:t xml:space="preserve"> </w:t>
      </w:r>
      <w:r>
        <w:rPr>
          <w:rStyle w:val="Bodytext21"/>
          <w:rFonts w:eastAsia="Calibri"/>
          <w:sz w:val="28"/>
          <w:szCs w:val="28"/>
        </w:rPr>
        <w:t>Ответы на эти вопросы известны, их дала сама жизнь, многовековая история сосуществования мусульман с представителями других религий и культур.Да, мусульманин может жить в светском государстве, если законы и порядки, установленные в этом государстве, не мешают выполнению его религиозных обязанностей. При этом он должен быть добропорядочным гражданином и показывать своим поведением пример честного труда, высокой нравственности, готовности защитить, в случае необходимости, свою страну. В суннитском исламе вообще есть положение о том, что любая, даже не самая лучшая и справедливая власть, лучше, чем смута. Суннитские улемы принимали любую власть, если она не являлась откровенно отступнической (а в некоторых случаях принимали и атеистические режимы). Основатель самого строгого из суннитских мазхабовИбн-Ханбал писал: «</w:t>
      </w:r>
      <w:r>
        <w:rPr>
          <w:rStyle w:val="Bodytext21"/>
          <w:rFonts w:eastAsia="Calibri"/>
          <w:i/>
          <w:sz w:val="28"/>
          <w:szCs w:val="28"/>
        </w:rPr>
        <w:t>Вы должны подчиняться правительству и не восставать против него. Если правитель приказывает что-либо, что предполагает грех против Бога, вы не должны ни подчиняться, ни восставать. Не поддерживайте фитну (смуту), ни рукой своей, ни своим языком».</w:t>
      </w:r>
      <w:r>
        <w:rPr>
          <w:rStyle w:val="Bodytext21"/>
          <w:rFonts w:eastAsia="Calibri"/>
          <w:sz w:val="28"/>
          <w:szCs w:val="28"/>
        </w:rPr>
        <w:t xml:space="preserve"> Ибн-Ханбал, по сути, призывал мусульман к гражданскому неповиновению как максимально возможному антиправительственному акту. Даже идеолог радикального ислама Маудуди отрицал насильственный переход к исламскому правлению, предлагая действовать исключительно методами пропаганд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Что касается отношения к немусульманам, то в Коране однозначно сказано, что мусульмане должны с уважением относиться к «людям писания», под которыми понимаются христиане и иудеи, поскольку это те, кому раньше мусульман было ниспослано Священное писание в виде Ветхого завета и Евангелий. Однозначное неприятие выражено в Коране по отношению к язычникам, многобожникам. В этом ислам не одинок. Враждебное отношение к язычеству и борьба с его проявлениями были свойственны всем без исключения монотеистическим религиям в период их утверждения и распространения. В тоже время известен такой факт: когда пророк Мухаммед совершил хиджру и поселился вместе со своими последователями в Ясрибе, получившем с этого времени название Мадинат-ан-наби (сокращенно Медина), что означает «город пророка», то по соседству с мусульманами там оказались племена, одни из которых исповедовали иудаизм, а другие придерживались язычества. С ними пророк заключил договор о мире и взаимопомощи, который соблюдался вплоть до начала войны с мекканцами, когда из-за перипетий военных действий в один из их опасных моментов отношения с иудейскими племенами Медины испортились (по подозрению в измене последних). В науке этот договор получил название Мединской конституции.Вообще, если бы ислам основывался только на насилии над инаковерующими, только на войне, он не мог бы стать религией, которую исповедуют более миллиарда жителей земли и которая внесла выдающийся вклад в развитие мировой культуры.</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В Коране как в священном писании есть все, что касается жизни, и каждый находит там то, что соответствует его уровню понимания.</w:t>
      </w:r>
    </w:p>
    <w:p>
      <w:pPr>
        <w:pStyle w:val="Normal"/>
        <w:spacing w:lineRule="auto" w:line="240" w:before="0" w:after="0"/>
        <w:ind w:firstLine="567"/>
        <w:jc w:val="both"/>
        <w:rPr>
          <w:rFonts w:ascii="Times New Roman" w:hAnsi="Times New Roman" w:cs="Times New Roman"/>
          <w:sz w:val="28"/>
          <w:szCs w:val="28"/>
        </w:rPr>
      </w:pPr>
      <w:r>
        <w:rPr>
          <w:rStyle w:val="Bodytext21"/>
          <w:rFonts w:eastAsia="Calibri"/>
          <w:sz w:val="28"/>
          <w:szCs w:val="28"/>
        </w:rPr>
        <w:t>История нашей страны наглядно показывает возможность мирного сосуществования народов, исповедующих разные религии, в том числе и ислам. Россия до сих пор являлась в этом отношении цивилизационным примером для всего мира. Здесь, в отличие от Западной Европы, никогда не было религиозныхвойн и никогда не было противостояния христианства и ислама. Напротив, в трудные, решающие для страны моменты истории мусульмане всегда вставали на ее защиту вместе с остальными жителями России - православными, католиками, буддистами и др.</w:t>
      </w:r>
    </w:p>
    <w:p>
      <w:pPr>
        <w:pStyle w:val="Normal"/>
        <w:shd w:fill="FFFFFF" w:val="clear"/>
        <w:spacing w:lineRule="auto" w:line="240" w:before="0" w:after="0"/>
        <w:ind w:firstLine="567"/>
        <w:jc w:val="both"/>
        <w:rPr/>
      </w:pPr>
      <w:r>
        <w:rPr>
          <w:rStyle w:val="Bodytext21"/>
          <w:rFonts w:eastAsia="Calibri"/>
          <w:sz w:val="28"/>
          <w:szCs w:val="28"/>
        </w:rPr>
        <w:t xml:space="preserve">И последнее - </w:t>
      </w:r>
      <w:r>
        <w:rPr>
          <w:rStyle w:val="Bodytext21"/>
          <w:rFonts w:eastAsia="Calibri"/>
          <w:b/>
          <w:sz w:val="28"/>
          <w:szCs w:val="28"/>
        </w:rPr>
        <w:t>что означает быть мусульманином?</w:t>
      </w:r>
      <w:r>
        <w:rPr>
          <w:rStyle w:val="Bodytext21"/>
          <w:rFonts w:eastAsia="Calibri"/>
          <w:sz w:val="28"/>
          <w:szCs w:val="28"/>
        </w:rPr>
        <w:t xml:space="preserve"> Мусульманин, муслим в переводе с арабского означает «покорный», «согласный», т.е. это человек, который живет в согласии с Всевышним, окружающим миром, людьми, с самим собой. Несущий смерть окружающим, вносящий разлад в уммумуслимом быть не может.Необходимо объяснять юношеству, что в исламе при совершении действий очень важны и правильное намерение, и знание, как это нужно делать. Правильное намерение – ради Аллаха, чтобы Он был доволен сделанным поступком мусульманина. Не ради славы, не стремясь к почестям и восхвалениям и не ради собственного самодовольства, мол, вот какой я крутой с автоматом в руках. Важно то, что действия в исламе должны совершаться на основе знаний. Будь то омовение, молитва, пост, джихад, дозволенный заработок и дозволенные виды отдыха и развлечений – мусульманин должен знать, как правильно это делать. А если не знает – изучать, уточнять у знающих.</w:t>
      </w:r>
    </w:p>
    <w:p>
      <w:pPr>
        <w:pStyle w:val="Style21"/>
        <w:shd w:fill="FFFFFF" w:val="clear"/>
        <w:spacing w:before="0" w:after="0"/>
        <w:ind w:firstLine="567"/>
        <w:jc w:val="both"/>
        <w:rPr/>
      </w:pPr>
      <w:r>
        <w:rPr>
          <w:sz w:val="28"/>
          <w:szCs w:val="28"/>
        </w:rPr>
        <w:t>Учащимся необходимо объяснить появление и распространение идеологии религиозного экстремизма.  Помимо причин, о которых речь шла выше, необходимо остановиться на проблеме получения религиозного образования за границей.  Известно, что российские граждане особенно активно выезжали в девяностые и нулевые годы за границу с целью религиозного обучения. Оттуда они возвращались с заимствованными религиозными традициями зарубежных мусульманских народов, что создало предпосылки к их последующим разногласиям с местными религиозными деятелями. В качестве доводов для оказания предупредительного воздействия для заинтересованных в обучении за рубежом рекомендуется приведение следующих аргументов:</w:t>
      </w:r>
    </w:p>
    <w:p>
      <w:pPr>
        <w:pStyle w:val="Style21"/>
        <w:shd w:fill="FFFFFF" w:val="clear"/>
        <w:spacing w:before="0" w:after="0"/>
        <w:ind w:firstLine="567"/>
        <w:jc w:val="both"/>
        <w:rPr/>
      </w:pPr>
      <w:r>
        <w:rPr>
          <w:sz w:val="28"/>
          <w:szCs w:val="28"/>
        </w:rPr>
        <w:t>1) получение несистемных, обрывочных теологических знаний молодыми людьми приводит к их некачественной религиозной подготовке и в результате больше приносит вреда, чем пользы;</w:t>
      </w:r>
    </w:p>
    <w:p>
      <w:pPr>
        <w:pStyle w:val="Style21"/>
        <w:shd w:fill="FFFFFF" w:val="clear"/>
        <w:spacing w:before="0" w:after="0"/>
        <w:ind w:firstLine="567"/>
        <w:jc w:val="both"/>
        <w:rPr/>
      </w:pPr>
      <w:r>
        <w:rPr>
          <w:sz w:val="28"/>
          <w:szCs w:val="28"/>
        </w:rPr>
        <w:t>2) многие из желающих поступить на обучение в теологические учебные заведения долгое время не могут поступить на официальное обучение, в то время как пропадают их молодые годы;</w:t>
      </w:r>
    </w:p>
    <w:p>
      <w:pPr>
        <w:pStyle w:val="Style21"/>
        <w:shd w:fill="FFFFFF" w:val="clear"/>
        <w:spacing w:before="0" w:after="0"/>
        <w:ind w:firstLine="567"/>
        <w:jc w:val="both"/>
        <w:rPr/>
      </w:pPr>
      <w:r>
        <w:rPr>
          <w:sz w:val="28"/>
          <w:szCs w:val="28"/>
        </w:rPr>
        <w:t>3) вернувшись в итоге без полноценного образования в Россию, граждане не имеют никакой профессиональной квалификации и трудоустраиваются на низкооплачиваемую работу, доход от которой часто не позволяет наилучшим образом обеспечивать свои семьи, при этом практикующие верующие, как правило, создают многодетные семьи;</w:t>
      </w:r>
    </w:p>
    <w:p>
      <w:pPr>
        <w:pStyle w:val="Style21"/>
        <w:shd w:fill="FFFFFF" w:val="clear"/>
        <w:spacing w:before="0" w:after="0"/>
        <w:ind w:firstLine="567"/>
        <w:jc w:val="both"/>
        <w:rPr/>
      </w:pPr>
      <w:r>
        <w:rPr>
          <w:sz w:val="28"/>
          <w:szCs w:val="28"/>
        </w:rPr>
        <w:t>4) многие российские граждане, выехавшие на религиозное обучение за рубеж, часто находятся на территории иностранных государств с нарушением визового режима, что некорректно по отношению к законам этой страны даже с позиций шариата и приводит к негативным последствиям для них самих: лишение свободы, принудительная экстрадиция и др.;</w:t>
      </w:r>
    </w:p>
    <w:p>
      <w:pPr>
        <w:pStyle w:val="Style21"/>
        <w:shd w:fill="FFFFFF" w:val="clear"/>
        <w:spacing w:before="0" w:after="0"/>
        <w:ind w:firstLine="567"/>
        <w:jc w:val="both"/>
        <w:rPr>
          <w:sz w:val="28"/>
          <w:szCs w:val="28"/>
        </w:rPr>
      </w:pPr>
      <w:r>
        <w:rPr>
          <w:sz w:val="28"/>
          <w:szCs w:val="28"/>
        </w:rPr>
        <w:t>5)   после имевших место в России проявлений «джихадистского» экстремизма общество и государство весьма настороженно и с недоверием относится к выезду граждан РФ на религиозное обучение за рубеж, в связи с чем их воздержание от таких поездок будет способствовать определенной разрядке сохраняющейся напряженности в религиозной ситуации в стране, в целом, и по отношению к ним самим, в частности.</w:t>
      </w:r>
    </w:p>
    <w:p>
      <w:pPr>
        <w:pStyle w:val="Normal"/>
        <w:numPr>
          <w:ilvl w:val="0"/>
          <w:numId w:val="0"/>
        </w:numPr>
        <w:shd w:fill="FFFFFF" w:val="clear"/>
        <w:spacing w:lineRule="auto" w:line="240" w:before="0" w:after="0"/>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ind w:firstLine="567"/>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t>О молодежных субкультур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кстремизм во всех его проявлениях ведет к нарушению гражданского мира и согласия, подрывает общественную безопасность и государственную целостность Российской Федерации, создает реальную угрозу сохранению основ конституционного строя, межнационального и межконфессионального согласия. Многообразие его проявлений, неоднородный состав экстремистских организаций требуют учета сложности проблемы и поиска разнообразных средств противодействия экстремизму.  Экстремистская молодежная субкультура выступает одним из проявлений этого многообразия, отражая дифференциацию экстремизма, который, согласно п. 11 «Стратегии   противодействия экстремизму в Российской Федерации до 2025 года», включает в себя наиболее опасные его виды: националистический, религиозный, политический.      </w:t>
      </w:r>
    </w:p>
    <w:p>
      <w:pPr>
        <w:pStyle w:val="Normal"/>
        <w:ind w:firstLine="567"/>
        <w:jc w:val="both"/>
        <w:rPr/>
      </w:pPr>
      <w:r>
        <w:rPr>
          <w:rFonts w:cs="Times New Roman" w:ascii="Times New Roman" w:hAnsi="Times New Roman"/>
          <w:sz w:val="28"/>
          <w:szCs w:val="28"/>
        </w:rPr>
        <w:t>Неформальная молодежная субкультура - это система символов, норм и ценностей и социальных институтов, определяющая самоидентификацию, поведение и деятельность индивидов и групп, регулируя, таким образом, значимую часть жизнедеятельности своих адептов. С юридической точки зрения такая форма объединения не является юридическим лицом и не является официально созданным общественным объединением без юридического лица (подобная форма регистрируется в уведомительном порядке). Для феномена молодежной субкультуры характерны следующие черт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олодежная субкультура представляет собой социальную общность, каждый представитель которой сам причисляет себя к ней, то есть идентифицирует себя с ней. Члены такой общности могут формировать как группы непосредственного контакта (компании, объединения, тусовки), так и виртуального общения (например, киберпа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хождение молодого человека в ту или иную молодежную субкультуру означает принятие им и разделение ее норм, ценностей, мировосприятия, манер, стиля жизни, а также внешних атрибутов принадлежности к данной субкультуре (прическа, одежда, украшения, жаргон и т. п.);</w:t>
      </w:r>
    </w:p>
    <w:p>
      <w:pPr>
        <w:pStyle w:val="Normal"/>
        <w:spacing w:lineRule="atLeast" w:line="27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чимые для той или иной молодежной субкультуры идеи и ценности получают внешнее выражение в обязательной для ее членов символике и атрибутике группы:</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средством нее молодые люди узнают «своих»;</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выделяет данных молодых людей среди «чужих»;</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работает на объединение и сплочение группы;</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на позволяет молодым людям демонстрировать и отстаивать свою позицию в социальной среде</w:t>
      </w:r>
    </w:p>
    <w:p>
      <w:pPr>
        <w:pStyle w:val="Normal"/>
        <w:spacing w:lineRule="atLeast" w:line="255" w:before="165" w:after="0"/>
        <w:ind w:firstLine="567"/>
        <w:rPr>
          <w:rFonts w:ascii="Times New Roman" w:hAnsi="Times New Roman" w:cs="Times New Roman"/>
          <w:sz w:val="28"/>
          <w:szCs w:val="28"/>
        </w:rPr>
      </w:pPr>
      <w:r>
        <w:rPr>
          <w:rFonts w:cs="Times New Roman" w:ascii="Times New Roman" w:hAnsi="Times New Roman"/>
          <w:sz w:val="28"/>
          <w:szCs w:val="28"/>
        </w:rPr>
        <w:t>Основные функции субкультур:</w:t>
      </w:r>
    </w:p>
    <w:p>
      <w:pPr>
        <w:pStyle w:val="Normal"/>
        <w:spacing w:lineRule="atLeast" w:line="285" w:before="30" w:after="0"/>
        <w:ind w:firstLine="567"/>
        <w:jc w:val="both"/>
        <w:rPr/>
      </w:pPr>
      <w:r>
        <w:rPr>
          <w:rFonts w:cs="Times New Roman" w:ascii="Times New Roman" w:hAnsi="Times New Roman"/>
          <w:sz w:val="28"/>
          <w:szCs w:val="28"/>
        </w:rPr>
        <w:t xml:space="preserve">1.Эмансипация – повышение статуса и уход от контроля родителей. Обычно сопровождается конфликтами с родителями и проходит через фазу гипертрофированного неприятия как детских, так и взрослых норм поведения. </w:t>
      </w:r>
    </w:p>
    <w:p>
      <w:pPr>
        <w:pStyle w:val="Normal"/>
        <w:spacing w:lineRule="atLeast" w:line="285" w:before="0" w:after="0"/>
        <w:ind w:firstLine="567"/>
        <w:jc w:val="both"/>
        <w:rPr>
          <w:rFonts w:ascii="Times New Roman" w:hAnsi="Times New Roman" w:cs="Times New Roman"/>
          <w:sz w:val="28"/>
          <w:szCs w:val="28"/>
        </w:rPr>
      </w:pPr>
      <w:r>
        <w:rPr>
          <w:rFonts w:cs="Times New Roman" w:ascii="Times New Roman" w:hAnsi="Times New Roman"/>
          <w:sz w:val="28"/>
          <w:szCs w:val="28"/>
        </w:rPr>
        <w:t>2.Социализация – принятие подростком норм, правил и социальных ролей, овладение коммуникативными навыками, необходимыми для успешного функционирования в данном обществе. Конечным итогом пребывания подростка в большинстве молодежных субкультур является его возвращение во взрослое общество. Обычно средний срок пребывания подростков в неформальном движении – 3 года. В субкультурах 4 уровня, (интеллектуальных субкультурах, перешедших в категорию альтернативной культуры), срок пребывания не ограничивается.</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3. Структурирование времени – организация собственного досуга.</w:t>
      </w:r>
    </w:p>
    <w:p>
      <w:pPr>
        <w:pStyle w:val="Normal"/>
        <w:spacing w:lineRule="atLeast" w:line="285" w:before="30" w:after="0"/>
        <w:ind w:firstLine="567"/>
        <w:jc w:val="both"/>
        <w:rPr>
          <w:rFonts w:ascii="Times New Roman" w:hAnsi="Times New Roman" w:cs="Times New Roman"/>
          <w:sz w:val="28"/>
          <w:szCs w:val="28"/>
        </w:rPr>
      </w:pPr>
      <w:r>
        <w:rPr>
          <w:rFonts w:cs="Times New Roman" w:ascii="Times New Roman" w:hAnsi="Times New Roman"/>
          <w:sz w:val="28"/>
          <w:szCs w:val="28"/>
        </w:rPr>
        <w:t>Подростково-молодежные субкультуры существуют и развиваются обычно в условиях относительно либерального общества. В иных случаях создаются либо общегосударственные формы социализации и инициации подростков (как в СССР – пионерская, комсомольская организации), либо происходит жесткая социализация детей во взрослую жизнь в условиях диктата семьи-общины.</w:t>
      </w:r>
    </w:p>
    <w:p>
      <w:pPr>
        <w:pStyle w:val="Normal"/>
        <w:spacing w:lineRule="atLeast" w:line="270" w:before="30" w:after="0"/>
        <w:ind w:firstLine="567"/>
        <w:jc w:val="both"/>
        <w:rPr/>
      </w:pPr>
      <w:r>
        <w:rPr>
          <w:rFonts w:cs="Times New Roman" w:ascii="Times New Roman" w:hAnsi="Times New Roman"/>
          <w:sz w:val="28"/>
          <w:szCs w:val="28"/>
        </w:rPr>
        <w:t>Содержание различных видов субкультур представляет собой сплав криминальных ценностей и внешне приемлемых социализированных форм повеления.    В отличие от криминальной</w:t>
        <w:tab/>
        <w:t xml:space="preserve"> общеуголовной субкультуры экстремистская субкультура ориентируется на широкий круг населения. Как известно,  внутренний облик человека, его ценности и поведенческие установки формируются путём усвоения ценностных установок общества. Можно представить, какова логика развития экстремистских группировок, где ядром сплочения является эмоция агрессии и ненависти. </w:t>
      </w:r>
    </w:p>
    <w:p>
      <w:pPr>
        <w:pStyle w:val="Normal"/>
        <w:spacing w:lineRule="atLeast" w:line="270" w:before="30" w:after="0"/>
        <w:ind w:firstLine="567"/>
        <w:jc w:val="both"/>
        <w:rPr/>
      </w:pPr>
      <w:r>
        <w:rPr>
          <w:rFonts w:cs="Times New Roman" w:ascii="Times New Roman" w:hAnsi="Times New Roman"/>
          <w:sz w:val="28"/>
          <w:szCs w:val="28"/>
        </w:rPr>
        <w:t>Базовая основа экстремизма – агрессивность, однако (в отличие от психологического толкования) обязательно наполненная каким-либо идейным содержанием (смыслом). Иными словами, экстремизм всегда идеологичен. Именно это отличает его от криминального поведения, но и серьезно затрудняет работу, поскольку с идеями можно успешно воевать только с помощью другой идеи. При этом экстремистские стереотипы достаточно глубоко укоренены в сознании россиян, в основном в виде неправовых протестных форм, в том числе и силовых, что объясняется спецификой социально-политической жизни. Экстремизм  – производное от присущего каждому человеку особых состояний и процессов, которые можно очертить как «экстремальность». Экстремальное, выраженное в ощущении края, предела, присуще любому творческому процессу и своеобразно переживается личностью, хотя и по-разному. А экстремизм, в сущности, побочный и уродливый выброс процессов экстремального.</w:t>
      </w:r>
    </w:p>
    <w:p>
      <w:pPr>
        <w:pStyle w:val="Normal"/>
        <w:ind w:firstLine="567"/>
        <w:jc w:val="both"/>
        <w:rPr/>
      </w:pPr>
      <w:r>
        <w:rPr>
          <w:rFonts w:cs="Times New Roman" w:ascii="Times New Roman" w:hAnsi="Times New Roman"/>
          <w:sz w:val="28"/>
          <w:szCs w:val="28"/>
        </w:rPr>
        <w:t xml:space="preserve">Экстремистская субкультура основана на системной модели мира, в рамках которого экстремистская активность рассматривается как один из главных или единственный метод решения существующих проблем. Это достаточно конфликтогенная среда, где формируется мотивация к совершению преступлений экстремисткой направленности,  поэтому надо учитывать ее особенности, чтобы действенно противостоять экстремисткой угрозе. Необходимо признать, что субкультура -  это часть культуры и так или иначе находится под влиянием религиозных, национальных, региональных особенностей. Такова концепция ваххабизма, направленная против нововведений, основанных на культурных, этнических и других особенностях мусульманских народов. Носителями таких взглядов становятся, как отмечено в п.19 «Стратегии противодействия экстремизму до 2025 года»,  «… приверженцы радикальных  течений ислама, которые не относятся к представителям народов, традиционно исповедующих ислам, однако отличающихся религиозным фанатизмом». При этом идеологическая концепция, лежащая в основе экстремисткой субкультуры, может представлять не выработку новых ценностей, а интерпретацию имеющихся философских доктрин или традиций религиозных вероучений. Средством сплочения в такой экстремисткой культуре выступают не наркомания, алкоголизм, токсикомания: к ним, наоборот, формируется негативное отношение, что повышает своеобразный моральный статус неформального объединения и вызывает доверие у сторонников нравственности. Средством консолидации становятся собрания, отправление определенных ритуалов, распределение материальной помощи, оказываемой за счет не только добровольных пожертвований членов объединения, но и финансовых поступлений через благотворительные фонды, в том числе незаконные зарубежные, принудительное финансирование (вымогательство), и д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степени социальной опасности неформальные объединения классифицируют следующим образом: </w:t>
      </w:r>
    </w:p>
    <w:p>
      <w:pPr>
        <w:pStyle w:val="Style23"/>
        <w:numPr>
          <w:ilvl w:val="0"/>
          <w:numId w:val="14"/>
        </w:numPr>
        <w:jc w:val="both"/>
        <w:rPr/>
      </w:pPr>
      <w:r>
        <w:rPr>
          <w:rFonts w:cs="Times New Roman" w:ascii="Times New Roman" w:hAnsi="Times New Roman"/>
          <w:b/>
          <w:sz w:val="28"/>
          <w:szCs w:val="28"/>
        </w:rPr>
        <w:t>радикалы:</w:t>
      </w:r>
      <w:r>
        <w:rPr>
          <w:rFonts w:cs="Times New Roman" w:ascii="Times New Roman" w:hAnsi="Times New Roman"/>
          <w:sz w:val="28"/>
          <w:szCs w:val="28"/>
        </w:rPr>
        <w:t xml:space="preserve"> националисты: скинхеды (бонхеды, скино-хулсы),неофашисты, хулсы (хулиганы из состава футбольных фанатов),наци-панки, «красно-черная сотня» («правые» алисоманы, появившиеся после религиозного раскола),наци-реконструкторы, экстремистские политизированные формирования, не имеющие регистрации в качестве общественного объединения или партии;</w:t>
      </w:r>
    </w:p>
    <w:p>
      <w:pPr>
        <w:pStyle w:val="Style23"/>
        <w:numPr>
          <w:ilvl w:val="0"/>
          <w:numId w:val="14"/>
        </w:numPr>
        <w:spacing w:lineRule="atLeast" w:line="255"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ультурно-экологические радикалы: "зеленые" радикалы;</w:t>
      </w:r>
    </w:p>
    <w:p>
      <w:pPr>
        <w:pStyle w:val="Style23"/>
        <w:numPr>
          <w:ilvl w:val="0"/>
          <w:numId w:val="14"/>
        </w:numPr>
        <w:spacing w:lineRule="atLeast" w:line="255" w:before="3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ндалы: дьяволопоклонники (сатанисты - вандалы);</w:t>
      </w:r>
    </w:p>
    <w:p>
      <w:pPr>
        <w:pStyle w:val="Style23"/>
        <w:numPr>
          <w:ilvl w:val="0"/>
          <w:numId w:val="14"/>
        </w:numPr>
        <w:spacing w:lineRule="atLeast" w:line="300" w:before="3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дикальные неоконсерваторы: неосталинисты, «люберы», экстремистское крыло ролевого сообщества;</w:t>
      </w:r>
    </w:p>
    <w:p>
      <w:pPr>
        <w:pStyle w:val="Style23"/>
        <w:numPr>
          <w:ilvl w:val="0"/>
          <w:numId w:val="14"/>
        </w:numPr>
        <w:spacing w:lineRule="atLeast" w:line="285"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елигиозные экстремисты: ваххабиты, православные экстремисты, дьяволопоклонники (антихристиане);</w:t>
      </w:r>
    </w:p>
    <w:p>
      <w:pPr>
        <w:pStyle w:val="Style23"/>
        <w:numPr>
          <w:ilvl w:val="0"/>
          <w:numId w:val="14"/>
        </w:numPr>
        <w:spacing w:lineRule="atLeast" w:line="27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дикальные мимикранты: криминальные формирования, мимикрирующие под каких-либо радикалов.</w:t>
      </w:r>
    </w:p>
    <w:p>
      <w:pPr>
        <w:pStyle w:val="Normal"/>
        <w:spacing w:lineRule="atLeast" w:line="285" w:before="0" w:after="0"/>
        <w:ind w:firstLine="567"/>
        <w:jc w:val="both"/>
        <w:rPr/>
      </w:pPr>
      <w:r>
        <w:rPr>
          <w:rFonts w:cs="Times New Roman" w:ascii="Times New Roman" w:hAnsi="Times New Roman"/>
          <w:b/>
          <w:sz w:val="28"/>
          <w:szCs w:val="28"/>
        </w:rPr>
        <w:t>Агрессивы:</w:t>
      </w:r>
      <w:r>
        <w:rPr>
          <w:rFonts w:cs="Times New Roman" w:ascii="Times New Roman" w:hAnsi="Times New Roman"/>
          <w:sz w:val="28"/>
          <w:szCs w:val="28"/>
        </w:rPr>
        <w:t xml:space="preserve"> панки, анархо-алисоманы, киноманы, ролевое сообщество (рекреационное движение, боевые реконструкторы и др.), металлисты, гопники.</w:t>
      </w:r>
    </w:p>
    <w:p>
      <w:pPr>
        <w:pStyle w:val="Normal"/>
        <w:spacing w:lineRule="atLeast" w:line="255" w:before="0" w:after="0"/>
        <w:ind w:firstLine="567"/>
        <w:rPr/>
      </w:pPr>
      <w:r>
        <w:rPr>
          <w:rFonts w:cs="Times New Roman" w:ascii="Times New Roman" w:hAnsi="Times New Roman"/>
          <w:b/>
          <w:sz w:val="28"/>
          <w:szCs w:val="28"/>
        </w:rPr>
        <w:t>Социальные опасные и криминальныеформирования</w:t>
      </w:r>
      <w:r>
        <w:rPr>
          <w:rFonts w:cs="Times New Roman" w:ascii="Times New Roman" w:hAnsi="Times New Roman"/>
          <w:sz w:val="28"/>
          <w:szCs w:val="28"/>
        </w:rPr>
        <w:t xml:space="preserve">: «А.У.Е» (расшифровывается «арестантский уклад един», субкультура, пропагандирующая блатной образ жизни, культивирующая определенный облик хулигана, основывается на ненависти к правоохранительным органам  и государственным институтам в целом. </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черные следопыты", деструктивные мимикранты, тусовки "голубых" проституток, бэггеры.</w:t>
      </w:r>
    </w:p>
    <w:p>
      <w:pPr>
        <w:pStyle w:val="Normal"/>
        <w:spacing w:lineRule="atLeast" w:line="285" w:before="0" w:after="0"/>
        <w:ind w:firstLine="567"/>
        <w:jc w:val="both"/>
        <w:rPr/>
      </w:pPr>
      <w:r>
        <w:rPr>
          <w:rFonts w:cs="Times New Roman" w:ascii="Times New Roman" w:hAnsi="Times New Roman"/>
          <w:b/>
          <w:sz w:val="28"/>
          <w:szCs w:val="28"/>
        </w:rPr>
        <w:t>Неагрессивные неформальные объединения</w:t>
      </w:r>
      <w:r>
        <w:rPr>
          <w:rFonts w:cs="Times New Roman" w:ascii="Times New Roman" w:hAnsi="Times New Roman"/>
          <w:sz w:val="28"/>
          <w:szCs w:val="28"/>
        </w:rPr>
        <w:t>: хиппи, неагрессивные движения в составе ролевого сообщества (творческое движение ролевых игр, анимэшники, и др.), индеанисты, хипхоперы, сатанисты (философское направление), неагрессивные формирования готов.</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b/>
          <w:sz w:val="28"/>
          <w:szCs w:val="28"/>
        </w:rPr>
        <w:t>Просоциальные неформальные объединения</w:t>
      </w:r>
      <w:r>
        <w:rPr>
          <w:rFonts w:cs="Times New Roman" w:ascii="Times New Roman" w:hAnsi="Times New Roman"/>
          <w:sz w:val="28"/>
          <w:szCs w:val="28"/>
        </w:rPr>
        <w:t>(в том числе «зеленой», культурно-исторической и патриотической направленности).</w:t>
      </w:r>
    </w:p>
    <w:p>
      <w:pPr>
        <w:pStyle w:val="Normal"/>
        <w:spacing w:lineRule="atLeast" w:line="255" w:before="0" w:after="0"/>
        <w:ind w:firstLine="567"/>
        <w:rPr>
          <w:rFonts w:ascii="Times New Roman" w:hAnsi="Times New Roman" w:cs="Times New Roman"/>
          <w:sz w:val="28"/>
          <w:szCs w:val="28"/>
        </w:rPr>
      </w:pPr>
      <w:r>
        <w:rPr>
          <w:rFonts w:cs="Times New Roman" w:ascii="Times New Roman" w:hAnsi="Times New Roman"/>
          <w:sz w:val="28"/>
          <w:szCs w:val="28"/>
        </w:rPr>
        <w:t xml:space="preserve">Классификация экстремистов по идеологической составляющей  выглядит следующим образом: </w:t>
      </w:r>
    </w:p>
    <w:p>
      <w:pPr>
        <w:pStyle w:val="Normal"/>
        <w:spacing w:lineRule="atLeast" w:line="255" w:before="30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ционалисты-ксенофобы(WP-сообщество).</w:t>
      </w:r>
    </w:p>
    <w:p>
      <w:pPr>
        <w:pStyle w:val="Normal"/>
        <w:spacing w:lineRule="atLeast" w:line="285" w:before="45" w:after="0"/>
        <w:ind w:firstLine="567"/>
        <w:jc w:val="both"/>
        <w:rPr/>
      </w:pPr>
      <w:r>
        <w:rPr>
          <w:rFonts w:cs="Times New Roman" w:ascii="Times New Roman" w:hAnsi="Times New Roman"/>
          <w:sz w:val="28"/>
          <w:szCs w:val="28"/>
        </w:rPr>
        <w:t>•</w:t>
      </w:r>
      <w:r>
        <w:rPr>
          <w:rFonts w:cs="Times New Roman" w:ascii="Times New Roman" w:hAnsi="Times New Roman"/>
          <w:sz w:val="28"/>
          <w:szCs w:val="28"/>
        </w:rPr>
        <w:t>радикалы в области социально-экономическихвопросов – радикальные коммунисты и анархисты, радикальные неоконсерваторы (неосталинисты, «люберы», экстремистское крыло ролевого сообщества) и т.д.</w:t>
      </w:r>
    </w:p>
    <w:p>
      <w:pPr>
        <w:pStyle w:val="Normal"/>
        <w:spacing w:lineRule="atLeast" w:line="285"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религиозные экстремистские формирования – ваххабиты, православные экстремисты, дьяволопоклонники (антихристиане), сионисты и т.п.</w:t>
      </w:r>
    </w:p>
    <w:p>
      <w:pPr>
        <w:pStyle w:val="Normal"/>
        <w:spacing w:lineRule="atLeast" w:line="255"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андалы - футбольные хулиганы, дьяволопоклонники (антихристиане).</w:t>
      </w:r>
    </w:p>
    <w:p>
      <w:pPr>
        <w:pStyle w:val="Normal"/>
        <w:spacing w:lineRule="atLeast" w:line="285" w:before="3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Группы самообороны – не легализованные группировки, осуществляющие самооборону, либо защищающие какие-либо социальные слои от избиений и убийств (антифа). </w:t>
      </w:r>
    </w:p>
    <w:p>
      <w:pPr>
        <w:pStyle w:val="Normal"/>
        <w:spacing w:lineRule="atLeast" w:line="30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еленые» (экологические и культуроохранные) экстремисты – экстремистская деятельность направлена на защиту окружающей природной среды и на сохранение памятников истории, архитектуры и культуры.</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Говоря о молодежной субкультурекак культуре определенного молодого поколения, обладающего общностью стиля жизни, поведения, групповых норм, ценностей и стереотипов и отмечая  российскую специфику субкультурных образований в молодежной среде, предлагают и следующую классификацию направлений:</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Анархо-нигилистические</w:t>
      </w:r>
      <w:r>
        <w:rPr>
          <w:rFonts w:cs="Times New Roman" w:ascii="Times New Roman" w:hAnsi="Times New Roman"/>
          <w:sz w:val="28"/>
          <w:szCs w:val="28"/>
        </w:rPr>
        <w:t xml:space="preserve"> (экстремистские субкультуры “левого” и “правого” толка), которые можно также назвать радикально-деструктивными. К ним относятся: </w:t>
      </w:r>
    </w:p>
    <w:p>
      <w:pPr>
        <w:pStyle w:val="Normal"/>
        <w:spacing w:lineRule="auto" w:line="240" w:before="0" w:after="0"/>
        <w:ind w:right="20" w:firstLine="567"/>
        <w:jc w:val="both"/>
        <w:rPr>
          <w:rFonts w:ascii="Times New Roman" w:hAnsi="Times New Roman" w:cs="Times New Roman"/>
          <w:sz w:val="28"/>
          <w:szCs w:val="28"/>
        </w:rPr>
      </w:pPr>
      <w:r>
        <w:rPr>
          <w:rFonts w:cs="Times New Roman" w:ascii="Times New Roman" w:hAnsi="Times New Roman"/>
          <w:b/>
          <w:sz w:val="28"/>
          <w:szCs w:val="28"/>
        </w:rPr>
        <w:t>Панки</w:t>
      </w:r>
      <w:r>
        <w:rPr>
          <w:rFonts w:cs="Times New Roman" w:ascii="Times New Roman" w:hAnsi="Times New Roman"/>
          <w:sz w:val="28"/>
          <w:szCs w:val="28"/>
        </w:rPr>
        <w:t xml:space="preserve"> (от англ. Punk – отбросы, гнилье, что-то ненужное). Стандартной панковской прической считается “ирокез” – полоска длинных вертикально стоящих волос на стриженной голове, но распространены также бритые полголовы с длинными волосами и даже просто выбритые виски при длинных волосах. Панки предпочитают рваную, грязную одежду. Часто можно видеть панка в джинсах, где полоски ткани чередуются с дырами, закрепленными булавками и цепочками (вообще любовь Панков к английским булавкам чрезвычайно велика, они вставляют повсюду – в куртки, майки, джинсы и даже в уши). Из обуви панки носят в основном высокие армейские ботинки. Основоположником панк-культуры считается английская группа “Sexpistols”. Кроме нее в почёте “Ramones” и “DeadKenedies”. Идеология панков довольно близка к хипповской во всем, что касается пренебрежения материальными ценностями, однако, если идею хиппи выразить как “зачем деньги, мир и так бесконечно прекрасен”, то у Панков скорее это “мир все равно плох, и ничего ему не поможет”. В отличие от хиппи панки довольно агрессивны, по политическим пристрастиям считаются анархистами.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Скинхеды </w:t>
      </w:r>
      <w:r>
        <w:rPr>
          <w:rFonts w:cs="Times New Roman" w:ascii="Times New Roman" w:hAnsi="Times New Roman"/>
          <w:sz w:val="28"/>
          <w:szCs w:val="28"/>
        </w:rPr>
        <w:t xml:space="preserve">– (от англ. Skinhead – бритоголовый, букв. Кожа-голова). Слушают стиль “ой”, чрезвычайно близкий к хардроку (жесткому панку). Внешний вид: прежде всего начисто выбритая голова. Стандартной одеждой являются высокие армейские ботинки, камуфляжные штаны или высоко закатанные джинсы с подтяжками и другая куртка (“бомбер”). Идеология: практически все российские скины исповедуют крайне агрессивный национализм и расизм. Идеальным режимом – немецкий национал- социализм. На западе существуют “шарпы”, “шарп-скинз” (от англ. Sharp – острый, резкий), выступающие под лозунгом “скины против расовых предрассудков” и являющие крайне левой, прокоммунистической эксперемистской организацией, также “гей-скинз” (от англ. Gay – гомосексуалист), хотя обычные скины ненавидят сексуальные меньшинства еще больше, чем расовые. Частым развлечением скинов являются драки с афроамериканцами в окрестностях Университета Дружбы Народов имени Патриса Лумумбы, а также избиение представителей других национальных и расовых меньшинств, где бы те ни встретились. Кроме того, большинство скинов, особенно молодые (“пионеры”), – фанаты какого-либо футбольного (хоккейного) клуба. Они объединены в группировки и часто матчи любимой команды, где устраивают драки с фанатами других клубов.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Металлисты</w:t>
      </w:r>
      <w:r>
        <w:rPr>
          <w:rFonts w:cs="Times New Roman" w:ascii="Times New Roman" w:hAnsi="Times New Roman"/>
          <w:sz w:val="28"/>
          <w:szCs w:val="28"/>
        </w:rPr>
        <w:t xml:space="preserve"> – поклонники металла. По их мнению, существуют как минимум три основных направления “металла” (на самом деле гораздо больше): трэш, дум и дэд (от англ. thrash – бить, doom рок, судьба и dead – мертвец соответственно) и, следовательно, трэшеры, думеры и дэд-металлисты. Внешний вид: фактически такой же, как у байкеров. Из всех цветов предпочтение отдается черному. Для металлистов конца 80-х – начала 90-х характерно наличие в одежде большого количества металлических заклепок и цепей. Идеология: из всех движений металлисты наименее идеологичны. В чем-то они близки к панкам, но без презрения к материальным ценностям.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Гопники</w:t>
      </w:r>
      <w:r>
        <w:rPr>
          <w:rFonts w:cs="Times New Roman" w:ascii="Times New Roman" w:hAnsi="Times New Roman"/>
          <w:sz w:val="28"/>
          <w:szCs w:val="28"/>
        </w:rPr>
        <w:t xml:space="preserve"> – неконтролируемое организованной преступностью или контролируемое в меньшей степени сообщество. Они быстро проявили себя как “культурные враги” большинства молодежных субкультур: байкеров, рейверов, роллеров и т.д. Любой подросток, не только принадлежащий к иной субкультуре, может быть избит, подвернут сексуальному насилию, ограблен. Противостояние молодежных банд также не ушло в историю, но переместилось на периферию.</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Футбольные фанаты</w:t>
      </w:r>
      <w:r>
        <w:rPr>
          <w:rFonts w:cs="Times New Roman" w:ascii="Times New Roman" w:hAnsi="Times New Roman"/>
          <w:sz w:val="28"/>
          <w:szCs w:val="28"/>
        </w:rPr>
        <w:t xml:space="preserve">. Близкую к криминальным субкультурам группу составляют фанаты (фаны) футбольных команд. Футбольные фанаты – сложное по организации сообщество. Среди фанатов московского “Спартака” выделяются, в частности, такие группы, как “Ред-уайтхулиганс”, “Гладиаторы”, “Восточный фронт”, “Северный фронт” и др. Группировка, удерживающая контроль над всем сообществом, – “правые”. В нее входят в основном молодые люди, отслужившие в армии. “Правые” выезжают на все матчи команды, их основная функция – заводить стадион, организовывать реакцию болельщиков (“волну” и т.д.), но также и командовать “военными действиями” – битвами с болельщиками враждебных команд и милицией. Выезды в другие города очень часто связаны с драками – нередко уже на вокзальной площади. В целом хулиганствующая масса молодых людей хорошо управляема вожаками (предводителями) из “Правых”.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Хакеры </w:t>
      </w:r>
      <w:r>
        <w:rPr>
          <w:rFonts w:cs="Times New Roman" w:ascii="Times New Roman" w:hAnsi="Times New Roman"/>
          <w:sz w:val="28"/>
          <w:szCs w:val="28"/>
        </w:rPr>
        <w:t xml:space="preserve">– этим термином называют всех сетевых взломщиков, создателей компьютерных вирусов и других компьютерных преступников, таких как кардеры (используют чужую кредитную карту), крэкеры ( взлом системы защит (в частности защиты программного обеспечения, создание крэков), скрипт-кидди (используют всё готовое, самые распространённые уязвимости, доступные эксплойты, сам не умеет найти уязвимость или написать эксплойт (фрагмент программного кода, который, использует возможности, предоставляемые ошибкой). Злостные  взломщики согласно международным законам по борьбе с киберпреступностью подлежат экстрадиции подобно военным преступникам.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Сатанисты</w:t>
      </w:r>
      <w:r>
        <w:rPr>
          <w:rFonts w:cs="Times New Roman" w:ascii="Times New Roman" w:hAnsi="Times New Roman"/>
          <w:sz w:val="28"/>
          <w:szCs w:val="28"/>
        </w:rPr>
        <w:t xml:space="preserve"> – истоки этого течения лежат в 1950-х годах, когда Ла Вей основал сообщество, практиковавших совокупность магии (как психодрамы) и гедонистической эгоистической философии. Сам Ла Вей признавал, что на формирование его мировоззрения повлияли произведения Фридриха Ницше, Рагнара Рыжебородого, Николо Макиавелли, Джека Лондона, биографии таких известных личностей, как Василий Захарофф, граф Калиостро и Григорий Распутин. В 1966 году ЛаВей основывает Церковь Сатаны, а три года спустя публикует “Сатанинскую библию”, в которой описываются основы сатанинского мировоззрения – отказ от поклонения чему-либо или кому-либо (иными словами сатанизм не есть “культ зла”); необходимость личного развития (сатанизм позиционируется как мировоззрение самостоятельных индивидов – способных совершать осознанный выбор); отход от догм христианской или иной традиционной морали.</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Романтико-эскапистские субкультуры</w:t>
      </w:r>
      <w:r>
        <w:rPr>
          <w:rFonts w:cs="Times New Roman" w:ascii="Times New Roman" w:hAnsi="Times New Roman"/>
          <w:sz w:val="28"/>
          <w:szCs w:val="28"/>
        </w:rPr>
        <w:t xml:space="preserve"> – отличаются определенным мировоззрением и образом жизни, предполагают собой раскрепощение сферы бессознательного, в том числе и с помощью наркотиков; нарушение общественных приличий.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 xml:space="preserve">Хиппи </w:t>
      </w:r>
      <w:r>
        <w:rPr>
          <w:rFonts w:cs="Times New Roman" w:ascii="Times New Roman" w:hAnsi="Times New Roman"/>
          <w:sz w:val="28"/>
          <w:szCs w:val="28"/>
        </w:rPr>
        <w:t xml:space="preserve">– идеология: человек должен быть свободен, прежде всего, внутренне. Свободен человек и в любви, способствующей единению людей. Проповедуют пацифизм: призывают не отвечать на насилие насилием, выступают против службы в армии. Верят в высшую реальность, существующую наряду с обыденной, в которой мы все живем. Выйти к ней можно через изменение сознания посредством искусства. Отсюда интерес к религии, творческой деятельности. Стремление к естественности выражается в желании не изменять того, что происходит само собой (например, не стричь волос), не производить активных, целенаправленных действий, бездействовать, быть непритязательным в быту, уметь переносить невзгоды и лишения. Хиппи – романтики, любят все яркое, оригинальное, творческое. Хотят быть независимыми от общественных условностей, свободными личностями. Для раскрепощения своего сознания и ощущения свободы в среде хиппи распространено курение гашиша, употребление ЛСД. Увлекаются философией Востока. Из музыкальных течений предпочитают мягкий рок.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Индеанисты</w:t>
      </w:r>
      <w:r>
        <w:rPr>
          <w:rFonts w:cs="Times New Roman" w:ascii="Times New Roman" w:hAnsi="Times New Roman"/>
          <w:sz w:val="28"/>
          <w:szCs w:val="28"/>
        </w:rPr>
        <w:t xml:space="preserve">– они изучают культуры индейцев, преимущественно североамериканских, стремясь к точному воспроизведению их обычаев и обрядов. Нечто среднее между клубом американских индейцев и религиозно-мистическим движением. При всей “этнографической” атрибутике индеанистской субкультуры ценности ее: коллективизм (общинность), экологизм, космизм, – перекликаются с традиционными российскими ценностями. В 70 – начале 80 гг. Казань была одним из центров зарождавшихся индеанистского движения и индеанистской субкультуры. Позже инициатива перешла к более многочисленным и энергичным группам индеанистов Ленинграда и Москвы. Пик индеанистского движения приходится на 1985-90 гг. Они не замкнуты, но контакты с представителями других молодежных субкультуриндеанистов интересуют мало.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Толкиенисты</w:t>
      </w:r>
      <w:r>
        <w:rPr>
          <w:rFonts w:cs="Times New Roman" w:ascii="Times New Roman" w:hAnsi="Times New Roman"/>
          <w:sz w:val="28"/>
          <w:szCs w:val="28"/>
        </w:rPr>
        <w:t xml:space="preserve"> и вообще ролевики (любители ролевых игр) изначально были частью субкультуры хиппи, но в последнее время их движение настолько разрослось, что в свои ряды они начали включать многих не-хиппи. Толкиенисты – поклонники известного английского филолога и писателя Джона Рональда РуэлаТолкиена, (на сленге толкиенистов – Профессор). Книги Дж. Р.Р. Толкиена “Властелин колец”, “Сильмарион” и другие относятся к жанру fantasy – сказочной фантастики. Толкиен создал в своих произведениях волшебный мир Средиземье, населенный чудесными существами, одной из которых были заимствованы им из фольклора различных народов мира (эльфы, тролли, гномы и т.д.), другие – выдуманы писателем (например, хоббиты, гибрид человека и кролика), каждый со своей историей, географией и даже зачатками своего языка (скажем, эльфийского). Толкиенисты вживаются в этот мир, воображая себя его жителями. Во время игр (“хичек”) группа молодых людей выезжает в лес, где, распределив роли, разыгрывает сценки из произведений Толкиена.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Готы</w:t>
      </w:r>
      <w:r>
        <w:rPr>
          <w:rFonts w:cs="Times New Roman" w:ascii="Times New Roman" w:hAnsi="Times New Roman"/>
          <w:sz w:val="28"/>
          <w:szCs w:val="28"/>
        </w:rPr>
        <w:t xml:space="preserve"> – движение, зародившейся в конце 70-х годов XX-го века на волне постпанка. Готическая субкультура весьма разнообразна и неоднородна, однако для нее в той или иной степени характерны следующие черты: мрачный имидж, может проявляться интерес к мистицизму и эзотерике, декадансу, любовь к хоррорлитературе и фильмам, любовь к готической музыке (готик-рок, готик-метал, дэтрок, дарквейв и т. п.). Готическое мировоззрение можно характеризовать, как склонность к “темному” восприятию мира, некий романтико-депрессивный взгляд на жизнь, отражающийся в поведении (замкнутость, частые депрессии, меланхолия, повышенная ранимость), восприятии реальности (мизантропия, утонченное чувство прекрасного, пристрастие к сверхъестественному), отношениях с обществом (неприятие стереотипов, стандартов поведения и внешнего вида, антагонизм с обществом, изолированность от него), полуромантическое восприятие смерти. Также характерными чертами готов являются “артистичность” и стремление к самовыражению (проявляющаяся в работе над собственным внешним видом, создание поэзии, живописи, других видов творчества).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Эмо</w:t>
      </w:r>
      <w:r>
        <w:rPr>
          <w:rFonts w:cs="Times New Roman" w:ascii="Times New Roman" w:hAnsi="Times New Roman"/>
          <w:sz w:val="28"/>
          <w:szCs w:val="28"/>
        </w:rPr>
        <w:t xml:space="preserve">– (англ. emo: от emotional – эмоциональный) – молодежная субкультура, образовавшаяся на базе поклонников одноимённого музыкального стиля. Её представителей называют Эмо-киды (emo + англ. kid – молодой человек; ребенок) или, в зависимости от пола: эмо-бой (англ. boy – мальчик, парень), эмо-гёрл (англ. girl – девочка, девушка). Эмо характеризует основанный на эстетике прекрасного принципиально инфантильный взгляд на мир, интровертность, акцент на внутренних переживаниях. Существует стереотипное представление об эмо как о плаксивых мальчиках и девочках. Эмо-культура пропагандирует здоровый образ жизни: отказ от табака, наркотиков и алкоголя, разборчивость в половых связях. Однако только меньшинство представителей эмо следуют этим правилам. Большое значение придаётся таким ценностям, как дружба и любовь. Духовными идеалами культуры являются правдивость, честность, верность, искренность. Традиционной причёской эмо считается косая, рваная чёлка до кончика носа, закрывающая один глаз, а сзади короткие волосы, торчащие в разные стороны. И юноши, и девушки могут красить губы под цвет кожи, использовать светлый тональный крем. Глаза густо подводят карандашом или тушью, благодаря чему они выглядят ярким пятном на лице. Ногти покрывают чёрным лаком, носят одежду в розово-чёрных тонах с 27 двуцветными узорами и стилизованными значками. Многие из них увлекаются аниме.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Гедонистическо-развлекательные</w:t>
      </w:r>
      <w:r>
        <w:rPr>
          <w:rFonts w:cs="Times New Roman" w:ascii="Times New Roman" w:hAnsi="Times New Roman"/>
          <w:sz w:val="28"/>
          <w:szCs w:val="28"/>
        </w:rPr>
        <w:t xml:space="preserve">: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b/>
          <w:b/>
          <w:sz w:val="28"/>
          <w:szCs w:val="28"/>
        </w:rPr>
      </w:pPr>
      <w:r>
        <w:rPr>
          <w:rFonts w:cs="Times New Roman" w:ascii="Times New Roman" w:hAnsi="Times New Roman"/>
          <w:b/>
          <w:sz w:val="28"/>
          <w:szCs w:val="28"/>
        </w:rPr>
        <w:t>Байкеры –</w:t>
      </w:r>
      <w:r>
        <w:rPr>
          <w:rFonts w:cs="Times New Roman" w:ascii="Times New Roman" w:hAnsi="Times New Roman"/>
          <w:sz w:val="28"/>
          <w:szCs w:val="28"/>
        </w:rPr>
        <w:t xml:space="preserve"> (от англ. разг. Bike – велосипед, мотоцикл), которых часто называли рокерами. Однако рокерами себя считают практически все поклонники рока – панки, металлисты и многие другие. Поэтому данное определение нельзя считать корректным. Слушают тяжелый рок. Вообще байкеры отличаются довольно большим разнообразием музыкальных пристрастий, что заметно хотя бы по ежегодно проводящемуся в Подмосковье байк-шоу, где выступают совершенно не похожие друг на друга исполнители. Основное понятие в идеологии байкеров – мотоцикл. Весь мир делится на тех, кто передвигается на нем, и на тех, кто предпочитает любой другой способ, причем вторые никакого интереса к себе у байкеров не вызывают.</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Рэйверы</w:t>
      </w:r>
      <w:r>
        <w:rPr>
          <w:rFonts w:cs="Times New Roman" w:ascii="Times New Roman" w:hAnsi="Times New Roman"/>
          <w:sz w:val="28"/>
          <w:szCs w:val="28"/>
        </w:rPr>
        <w:t xml:space="preserve"> – (от англ. Rave – бред, бессвязная речь) возник в США и Великобритании. В России распространяется с 1990-91 гг. Неотъемлемая часть рэйверского стиля жизни – ночные дискотеки с мощным звуком, компьютерной графикой, лучами лазеров. Для одежды рэйверов характерны яркие краски и использование искусственных материалов (винил, пластик). Базовые ценности, лежащие в основе данной субкультуры: легкое, беззаботное отношение к жизни, стремление жить сегодняшним днем, быть одетым по последней моде. Развитие субкультуры рэйва шло параллельно с распространением наркотиков, в частности, “экстази”. Принятие галлюциногенов с целью “расширения сознания” стало, к сожалению, практически неотъемлемой частью рэйверской субкультуры. Растаманы – появились в начале 1990-х годов, они зачастую не являются истинными приверженцами оригинальной религиозно-политической доктрины африканского превосходства, а причисляют себя к этой группе в первую очередь по признаку употребления марихуаны и гашиша. Часто в одежде используют комбинацию цветов “красный-жёлтый-зелёный”, носят дреды.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Растаманами</w:t>
      </w:r>
      <w:r>
        <w:rPr>
          <w:rFonts w:cs="Times New Roman" w:ascii="Times New Roman" w:hAnsi="Times New Roman"/>
          <w:sz w:val="28"/>
          <w:szCs w:val="28"/>
        </w:rPr>
        <w:t xml:space="preserve"> считают себя почти все российские регги-коллективы – по меньшей мере они используют характерную символику и почитают Боба Марли. Рэпперы, брейк-дансеры, графиттеры – Слушают рэп – музыку черных американцев. Одеваются как черные американские реперы (в основном спортивный стиль с преобладанием ярких цветов), заимствуют у них многие слова и даже иногда делают себе прически, свойственные только афроамериканцам. Субкультура рэпа во многом пересекается с субкультурами роллеров и скейтбордистов, так как многие роллеры и скейтбордисты слушают рэп, а рэпперы катаются на роликах и скейтбордах.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b/>
          <w:sz w:val="28"/>
          <w:szCs w:val="28"/>
        </w:rPr>
        <w:t>Мажоры</w:t>
      </w:r>
      <w:r>
        <w:rPr>
          <w:rFonts w:cs="Times New Roman" w:ascii="Times New Roman" w:hAnsi="Times New Roman"/>
          <w:sz w:val="28"/>
          <w:szCs w:val="28"/>
        </w:rPr>
        <w:t xml:space="preserve">, </w:t>
      </w:r>
      <w:r>
        <w:rPr>
          <w:rFonts w:cs="Times New Roman" w:ascii="Times New Roman" w:hAnsi="Times New Roman"/>
          <w:b/>
          <w:sz w:val="28"/>
          <w:szCs w:val="28"/>
        </w:rPr>
        <w:t>гламурщики</w:t>
      </w:r>
      <w:r>
        <w:rPr>
          <w:rFonts w:cs="Times New Roman" w:ascii="Times New Roman" w:hAnsi="Times New Roman"/>
          <w:sz w:val="28"/>
          <w:szCs w:val="28"/>
        </w:rPr>
        <w:t xml:space="preserve"> – английское слово glamour возникло в средние века как вариант к grammar “грамматика”, “книга”, заимствованного из фр. grammaire (развитие значения такое: грамматика = сложная книга = книга заклинаний = колдовство, заклинания = чары, очарование). Применяется, прежде всего, к людям, страдающим погоней за модой, моде на одежду и косметику, а в расширительном употреблении – также к стилю жизни, развлечениям и прочему. К “гламурным” обычно относят стандарты одежды и жизни, рекламируемые в “женских” и 28 “мужских” глянцевых журналах (понятия “глянцевый журнал” и “гламурный журнал”, “гламур” и “глянец” часто выступают как взаимозаменимые). </w:t>
      </w:r>
    </w:p>
    <w:p>
      <w:pPr>
        <w:pStyle w:val="Normal"/>
        <w:numPr>
          <w:ilvl w:val="0"/>
          <w:numId w:val="0"/>
        </w:numPr>
        <w:shd w:fill="FFFFFF" w:val="clear"/>
        <w:spacing w:lineRule="auto" w:line="240" w:before="375" w:after="225"/>
        <w:ind w:firstLine="567"/>
        <w:jc w:val="both"/>
        <w:textAlignment w:val="baseline"/>
        <w:outlineLvl w:val="2"/>
        <w:rPr>
          <w:rFonts w:ascii="Times New Roman" w:hAnsi="Times New Roman" w:cs="Times New Roman"/>
          <w:sz w:val="28"/>
          <w:szCs w:val="28"/>
        </w:rPr>
      </w:pPr>
      <w:r>
        <w:rPr>
          <w:rFonts w:cs="Times New Roman" w:ascii="Times New Roman" w:hAnsi="Times New Roman"/>
          <w:sz w:val="28"/>
          <w:szCs w:val="28"/>
        </w:rPr>
        <w:t>Даже самые «миролюбивые» на первый взгляд молодежные объединения способны оказать на детей подросткового и юношеского возраста негативное влияние. О своих взглядах неформалы, как правило, не кричат. Только наблюдение за воспитанниками, их поведением, одеждой, общением и т.п. позволит выделить их из общей массы. Важным является сбор информации. Представителем какой субкультуры является? Насколько глубоки его убеждения или это обычное позерство? Наносят ли его взгляды угрозу психологическому состоянию коллектива, личному самочувствию и здоровью? Почему он приял эту субкультуру? Какова позиция родителей по отношению к этому увлечению? В зависимости от полученной информации организуется взаимодействие с ребенком. Деятельность по предупреждению вовлечения подростков в деструктивные объединения должна вестись по трем основным направлениям: - общая воспитательная работа с обучающимися; - профилактическая работа с группой риска; - коррекционно-педагогическая работа с подростками, участвующими в деструктивных неформальных объединениях. Принципиальным является формирование у обучающегося критической позиции по отношению к субкультуре, к которой он себя относит. В данном случае педагогам следует предложить детям задуматься, но не давать нравоучительных рекомендаций. Профилактическая работа, как правило, включает социально-педагогическую и психологическую диагностику класса (обучающихся), проведение разнообразных диспутов и дискуссий с детьми («Выбираю круг общения», «Что мы знаем о современных неформальных объединениях», «Неформалы: путь к себе или…», «Субкультура: «За» и «Против») (2). Целесообразна организация деловых игр с целью выявления интересных и социально-значимых занятий: «Мой мир со знаком плюс и минус», «Свобода и ответственность». Значимо проведение тренингов личностного роста («Принимаю себя», «Познаю себя», «Я разрешаю конфликты» и пр.), циклов занятий, направленных на формирование толерантности. Следует также знакомить молодежь с широким спектром возможностей учреждений дополнительного образования, вовлекать в разнообразную досуговую деятельность с учетом их персональных особенностей и склонностей. Одной из составляющих воспитательного процесса является просвещение родителей. Важными темами для разговора могут стать следующие: «Причины участия подростков в неформальных объединениях», «Виды современных неформальных объединений», «Деструктивные неформальные молодежные объединения как фактор риска». Об эффективности воспитательной работы можно судить по появлению у обучающихся оптимистической и рефлексивной жизненной позиции, выражающейся в позитивном отношении к себе и окружающим, адекватной самооценке; - ориентации на гуманистические ценности; - готовности к саморазвитию и самовоспитанию. Главным итогом работы должен стать выход учащихся школы из состава деструктивных объединений.</w:t>
      </w:r>
      <w:r>
        <w:br w:type="page"/>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rFonts w:ascii="Times New Roman" w:hAnsi="Times New Roman" w:cs="Times New Roman"/>
          <w:sz w:val="28"/>
          <w:szCs w:val="28"/>
          <w:shd w:fill="FDFDFD" w:val="clear"/>
        </w:rPr>
      </w:pPr>
      <w:r>
        <w:rPr>
          <w:rFonts w:cs="Times New Roman" w:ascii="Times New Roman" w:hAnsi="Times New Roman"/>
          <w:sz w:val="28"/>
          <w:szCs w:val="28"/>
          <w:shd w:fill="FDFDFD" w:val="clear"/>
        </w:rPr>
      </w:r>
    </w:p>
    <w:p>
      <w:pPr>
        <w:pStyle w:val="Normal"/>
        <w:autoSpaceDE w:val="false"/>
        <w:spacing w:lineRule="auto" w:line="240" w:before="0" w:after="0"/>
        <w:ind w:firstLine="567"/>
        <w:jc w:val="both"/>
        <w:rPr/>
      </w:pPr>
      <w:r>
        <w:rPr>
          <w:rFonts w:cs="Times New Roman" w:ascii="Times New Roman" w:hAnsi="Times New Roman"/>
          <w:b/>
          <w:sz w:val="28"/>
          <w:szCs w:val="28"/>
        </w:rPr>
        <w:t>Антисемитизм</w:t>
      </w:r>
      <w:r>
        <w:rPr>
          <w:rFonts w:cs="Times New Roman" w:ascii="Times New Roman" w:hAnsi="Times New Roman"/>
          <w:sz w:val="28"/>
          <w:szCs w:val="28"/>
        </w:rPr>
        <w:t xml:space="preserve"> - одна из форм национальной нетерпимости, выражающаяся во враждебном отношении к еврееям. Он является разновидностью националистической, расистской идеологии. Отличие антисемитизма от иных форм национализма, прославляющих “свой” народ и презирающих все “чужие”, состоит только в том, что акцент он делает на ненависть и на гонения одного “чужого”, семитского народа - евреев. Чудовищные формы приобрел антисемитизм в расистской пропаганде и преступных деяниях гитлеровских фашистов, которые использовали миф о “всемирном заговоре” как дымовую завесу для прикрытия своей политики завоевания мирового господства </w:t>
      </w:r>
    </w:p>
    <w:p>
      <w:pPr>
        <w:pStyle w:val="Normal"/>
        <w:numPr>
          <w:ilvl w:val="0"/>
          <w:numId w:val="0"/>
        </w:numPr>
        <w:shd w:fill="FFFFFF" w:val="clear"/>
        <w:spacing w:lineRule="auto" w:line="240" w:before="375" w:after="225"/>
        <w:ind w:firstLine="567"/>
        <w:jc w:val="both"/>
        <w:textAlignment w:val="baseline"/>
        <w:outlineLvl w:val="2"/>
        <w:rPr/>
      </w:pPr>
      <w:r>
        <w:rPr>
          <w:rFonts w:cs="Times New Roman" w:ascii="Times New Roman" w:hAnsi="Times New Roman"/>
          <w:b/>
          <w:sz w:val="28"/>
          <w:szCs w:val="28"/>
        </w:rPr>
        <w:t>Анонимизация</w:t>
      </w:r>
      <w:r>
        <w:rPr>
          <w:rFonts w:cs="Times New Roman" w:ascii="Times New Roman" w:hAnsi="Times New Roman"/>
          <w:sz w:val="28"/>
          <w:szCs w:val="28"/>
        </w:rPr>
        <w:t xml:space="preserve"> (от английского anonymization) – процесс удаления или сокрытия данных в сети с целью предотвращения установления личности пользователя, местонахождения устройства, с которого осуществлен 56 выход в Интернет, места назначения отправляемой пользователем информации. Анонимайзер (от английского anonymizer) – средство для сокрытия информации об устройстве или пользователе в сети. Может быть программой, устанавливаемой на устройство, или специальным веб-сайтом. Основные сферы использования анонимайзеров: - обеспечение конфиденциальности пользователя; - предоставление доступа к запрещеннымвеб-сайтам и т. п.</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Аффекты</w:t>
      </w:r>
      <w:r>
        <w:rPr>
          <w:rFonts w:cs="Times New Roman" w:ascii="Times New Roman" w:hAnsi="Times New Roman"/>
          <w:sz w:val="28"/>
          <w:szCs w:val="28"/>
        </w:rPr>
        <w:t xml:space="preserve"> - сильные и относительно кратковременные эмоциональные переживания, сопровождаемые резко выраженными двигательными и висцеральными проявлениями. Аффекты развиваются в критических условиях при неспособности субъекта найти адекватный выход из опасных, чаще всего неожиданно возникающих ситуаций. Аффект неадекватности - устойчивое отрицательное эмоциональное состояние, возникающее в связи с неуспехом в деятельности и характеризующееся либо игнорированием самого факта неуспеха, либо нежеланием признать себя виновным. Аффект неадекватности возникает в условиях, когда у субъекта имеется потребность сохранить неправильно сложившиеся у него завышенную самооценку и завышенный уровень притязаний (Психологический словарь. М., 1997, с.31).</w:t>
      </w:r>
    </w:p>
    <w:p>
      <w:pPr>
        <w:pStyle w:val="Normal"/>
        <w:autoSpaceDE w:val="false"/>
        <w:spacing w:lineRule="auto" w:line="240" w:before="0" w:after="0"/>
        <w:ind w:firstLine="567"/>
        <w:jc w:val="both"/>
        <w:rPr/>
      </w:pPr>
      <w:r>
        <w:rPr>
          <w:rFonts w:cs="Times New Roman" w:ascii="Times New Roman" w:hAnsi="Times New Roman"/>
          <w:sz w:val="28"/>
          <w:szCs w:val="28"/>
        </w:rPr>
        <w:t>Аффект неадекватности в многонациональной среде может получить национальную окраску. В многонациональной среде причины собственных неудач индивид может объяснить не отсутствием с его стороны необходимых усилий для достижения успеха, а фактом национальной принадлежности тех людей, которые якобы заведомо заниженно оценивают его поступки и дела. На этой почве может возникнуть межэтническое напряжение. Поэтому очень важно при определении аффекта неадекватности учитывать особенности социально-этнической сферы, правильно определять пути и средства предупреждения психического переноса этого явления на национальную почв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этим следует учитывать отрицательное влияние на межличностные отношения аффективного состояния человека (бурно протекающий, не подчиненный волевому контролю эмоциональный процесс). В таком состоянии человек может проявлять бестактность, бессердечность в отношениях с людьми. Задача воспитателя заключается в том, чтобы не дать зародившемуся аффекту прорваться в сферу действия, управлять аффективным состоянием личности. Необходимо научить молодежь проявлять волевую регуляцию своих эмоций во время протекания аффекта. Важно убедить учащихся в возможности предотвратить его возникновение, не доводя свое состояние до чрезмерной эмоциональной напряж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е большое значение чувств в жизни людей не означает, однако, что они превращаются в основной регулятор поведения. Задача заключается в том, чтобы формирование самой эмоциональной сферы индивида, воспитание у него национальных и общенациональных чувств регулировались объективным (вытекающим из потребностей и интересов Отечества) нравственным долгом. Общероссийские и национальные чувства должны сливаться с нравственным долгом гражданина перед его многонациональной Родиной и родной нацией. Патриотический долг здесь представляет механизм перевода потребностей Родины в потребности лич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Беженец -</w:t>
      </w:r>
      <w:r>
        <w:rPr>
          <w:rFonts w:cs="Times New Roman" w:ascii="Times New Roman" w:hAnsi="Times New Roman"/>
          <w:sz w:val="28"/>
          <w:szCs w:val="28"/>
        </w:rPr>
        <w:t xml:space="preserve"> лицо, прибывшее на территорию государства, не имеющее гражданства, которое было вынуждено покинуть место своего постоянного жительства на территории другого государства вследствие совершенного в отношении него насилия или пресле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Блог</w:t>
      </w:r>
      <w:r>
        <w:rPr>
          <w:rFonts w:cs="Times New Roman" w:ascii="Times New Roman" w:hAnsi="Times New Roman"/>
          <w:sz w:val="28"/>
          <w:szCs w:val="28"/>
        </w:rPr>
        <w:t xml:space="preserve"> (от английского blog – интернет-дневник) – веб-сайт, основное содержимое которого – регулярно добавляемые записи, содержащие текст, изображения или видео. Для блогов характерны длинные записи, актуальные к конкретному промежутку времени или событию. Как правило, блоги рассчитаны на широкий круг читателей и предполагают возможность публично комментировать записи автора. Блогер (от английского blogger) – лицо, ведущее бло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b/>
          <w:sz w:val="28"/>
          <w:szCs w:val="28"/>
        </w:rPr>
        <w:t>Блогосфера</w:t>
      </w:r>
      <w:r>
        <w:rPr>
          <w:rFonts w:cs="Times New Roman" w:ascii="Times New Roman" w:hAnsi="Times New Roman"/>
          <w:sz w:val="28"/>
          <w:szCs w:val="28"/>
        </w:rPr>
        <w:t xml:space="preserve"> (от английского blogosphere) – совокупность всех блогов в Интернете. Микроблог – аналог обычного блога, но с короткими постами (100–200 символов). Используется обычно для 54 того, чтобынаписать что-то очень интересное о том, что сейчас делает пользователь.</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еб-сайт</w:t>
      </w:r>
      <w:r>
        <w:rPr>
          <w:rFonts w:cs="Times New Roman" w:ascii="Times New Roman" w:hAnsi="Times New Roman"/>
          <w:sz w:val="28"/>
          <w:szCs w:val="28"/>
        </w:rPr>
        <w:t xml:space="preserve"> или сайт (от английского website: web – «паутина, сеть» иsite – «место», буквально «место, сегмент, часть в сети») – совокупность электронных документов (файлов) частного лица или организации, представленных в виде интернет-страниц, имеющих уникальный интернет-адрес.</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Воспитание культуры межнационального общения</w:t>
      </w:r>
      <w:r>
        <w:rPr>
          <w:rFonts w:cs="Times New Roman" w:ascii="Times New Roman" w:hAnsi="Times New Roman"/>
          <w:sz w:val="28"/>
          <w:szCs w:val="28"/>
        </w:rPr>
        <w:t>(воспитание российского патриотизма и гражданственности, дружбы народов и веротерпимости) - это организованный, целенаправленный процесс, который включает в себ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общение индивиду или группе знаний о человеческом сообществе, о народах, расах и религиях мира, основных правах и свободах человека; о Российской Федерации - Родине населяющих ее народов, общности их жизненных интересов, российском гражданстве и свободе сове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ацию эмоционального переживания сообщаемых знаний, превращение их во взгляды и личные убе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спитание национального, общенационального (республиканского, регионального), российского (гражданско-патриотического) и общечеловеческого чув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ормирование национального, общенационального (республиканского, регионального), российского (гражданско-патриотического) и общечеловеческого созн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рганизация позитивного опыта культуры общения с людьми разных наций и рас, представителями различных конфессий, этнических и языковых групп; воспитание умений и навыков преодоления личностно-психологических барьеров в межнациональном общении, конфликтной ситу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высоконравственной мотивации поступков и поведения учащихся в процессе их общения с людьми различных национальностей, рас, конфес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Геноцид</w:t>
      </w:r>
      <w:r>
        <w:rPr>
          <w:rFonts w:cs="Times New Roman" w:ascii="Times New Roman" w:hAnsi="Times New Roman"/>
          <w:sz w:val="28"/>
          <w:szCs w:val="28"/>
        </w:rPr>
        <w:t xml:space="preserve"> - одно из тягчайших преступлений против человечества, истребление отдельных групп населения, народов по расовым, национальным, религиозным, политическим мотива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Гражданство</w:t>
      </w:r>
      <w:r>
        <w:rPr>
          <w:rFonts w:cs="Times New Roman" w:ascii="Times New Roman" w:hAnsi="Times New Roman"/>
          <w:sz w:val="28"/>
          <w:szCs w:val="28"/>
        </w:rPr>
        <w:t xml:space="preserve"> - это правовая принадлежность лица к данному государству. В силу гражданства на человека распространяются законы государства, установленные права и обязанности. Гражданские права и свободы - основа конституционно-правового статуса гражданина государства, определяющая возможности его участия в политической, социальной и культурной жизни общества. Основные права и свободы гражданина находятся и под контролем мировой общественности и международных организаций. Становление гражданского общества происходит как процесс, в котором участвуют и гражданин, и гражданские отношения между членами общества, и само общество как коллективное начало гражданственности. Функция коллективности, формирующей человека в обществе, получает дальнейшее развитие. Коллективность, складывающаяся в гражданском обществе, во многом формируется сознанием принадлежности к общей культуре, единства национального и гражданског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Диаспора</w:t>
      </w:r>
      <w:r>
        <w:rPr>
          <w:rFonts w:cs="Times New Roman" w:ascii="Times New Roman" w:hAnsi="Times New Roman"/>
          <w:sz w:val="28"/>
          <w:szCs w:val="28"/>
        </w:rPr>
        <w:t xml:space="preserve"> - это этнические группы, живущие в новых государствах своего расселения на положении национально-культурного меньшинств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Дружба народов Российской Федерации</w:t>
      </w:r>
      <w:r>
        <w:rPr>
          <w:rFonts w:cs="Times New Roman" w:ascii="Times New Roman" w:hAnsi="Times New Roman"/>
          <w:sz w:val="28"/>
          <w:szCs w:val="28"/>
        </w:rPr>
        <w:t xml:space="preserve">- это отношения между нациями, народностями, основанные на идеях гуманизма, демократии и добрососедства. Она представляет собой и процессы воплощения этих идей в сфере межнациональных отношений, находящих свое практическое выражение в форме совместных согласованных действий людей разных национальностей, направленных на достижение единых целей.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Иммигранты</w:t>
      </w:r>
      <w:r>
        <w:rPr>
          <w:rFonts w:cs="Times New Roman" w:ascii="Times New Roman" w:hAnsi="Times New Roman"/>
          <w:sz w:val="28"/>
          <w:szCs w:val="28"/>
        </w:rPr>
        <w:t xml:space="preserve"> - граждане одного государства, поселяющиеся постоянно или на длительное время на территории другого государства по политическим, экономическим, национально-религиозным и иным причинам.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Интернет</w:t>
      </w:r>
      <w:r>
        <w:rPr>
          <w:rFonts w:cs="Times New Roman" w:ascii="Times New Roman" w:hAnsi="Times New Roman"/>
          <w:sz w:val="28"/>
          <w:szCs w:val="28"/>
        </w:rPr>
        <w:t xml:space="preserve"> (от английского Internet) – это общедоступная всемирная компьютерная сеть, которая связывает между собой компьютеры и позволяет пользователям передавать и получать различную информацию. Часто упоминается как Всемирная сеть и Глобальная сеть, а также просто Сеть.</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IP адрес</w:t>
      </w:r>
      <w:r>
        <w:rPr>
          <w:rFonts w:cs="Times New Roman" w:ascii="Times New Roman" w:hAnsi="Times New Roman"/>
          <w:sz w:val="28"/>
          <w:szCs w:val="28"/>
        </w:rPr>
        <w:t xml:space="preserve"> – (сокращение от английского InternetProtocolAddress) – уникальный сетевой адрес устройства (компьютера, мобильного телефона, планшета, сервера и т. п.) в компьютерной сети. Статический IP адрес (постоянный, неизменяемый IP адрес) – это адрес (идентификатор), назначенный устройству в сети на постоянной основе. Данный тип адреса остается неизменным при каждом подключении к сети и всегда идентифицирует то же устройство, которому он был назначен изначально. Как правило, все сервера в Интернете имеют статические IP адреса. Это необходимо для того, чтобы при подключении к данному IP адресу в любой момент времени пользователь получал доступ к тому же самому серверу в сети. Динамический IP адрес (непостоянный, изменяемый IP адрес) – это адрес (идентификатор), который присваи- 53 вается устройству автоматически при выходе в Интернет и используется до завершения сеанса соединения.</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Исламский радикализм</w:t>
      </w:r>
      <w:r>
        <w:rPr>
          <w:rFonts w:cs="Times New Roman" w:ascii="Times New Roman" w:hAnsi="Times New Roman"/>
          <w:sz w:val="28"/>
          <w:szCs w:val="28"/>
        </w:rPr>
        <w:t xml:space="preserve"> - это идеологическая доктрина и основанная на ней политическая практика, которые характеризуются нормативно-ценностным закреплением идеологического, политико-мировоззренческого и даже вооруженного противостояния мира «истинного ислама» по отношению к миру «неверных» вовне и миру «неистинной веры» внутри ислама и требуют абсолютного контроля и мобилизации своих сторонников»</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Культура</w:t>
      </w:r>
      <w:r>
        <w:rPr>
          <w:rFonts w:cs="Times New Roman" w:ascii="Times New Roman" w:hAnsi="Times New Roman"/>
          <w:sz w:val="28"/>
          <w:szCs w:val="28"/>
        </w:rPr>
        <w:t>- это междисциплинарное, общетеоретическое понятие, охватывающее различные отрасли знания. Культурой называют совокупность социально приобретенных и трансформируемых из поколения в поколение значимых символов, идей, ценностей, верований, традиций, норм и правил поведения, посредством которых люди организуют свою жизнедеятельность. Культура рассматривается и как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в их взаимоотношениях, а также в создаваемых ими материальных и духовных ценност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ют разные системы культуры: а) личностная система, приобретенная в процессе обучения и воспитания, которая подразумевает нравственную, эстетическую, профессиональную, гуманистическую, правовую культуру личности; б) социальная система, закрепленная в общественной практике и сознании, представлена материальными предметами, социальными установлениями (институтами, традициями) и духовными ценностями; в) локальная система культуры (цивилизации), возникающая на базе территориальной, этнической, политической, языковой, экономической, психологической общности (индийская, китайская, славянская, арабская, североамериканская, европейская и т.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ыне усилился процесс формирования международной, межэтнической культуры. Приобщение широких масс населения к образу жизни разных народов, распространение новых знаний о традициях, культурных ценностях этнических общностей, районов и регионов мира подрывают культурный провинциализм и вовлекают различные так называемые “медвежьи углы”, малые этносы, в общение с народами разных континентов, формируют межэтническую культуру. Она выражается в предметах культуры индустриально-городского типа, в нормах поведения, переводе литературы, художественных произведениях, по значимости своей выходящих за рамки узконациональных границ. Этому способствуют средства массовой информации, система образования, туризм, спорт, иммиграционные процес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имеет ряд общественных функций. Важными из них являются: а) функция познавательная, гносеологическая и эвристическая; б) функция исторической преемственности (социальной наследственности); в) функция восприятия и преобразования окружающего мира (роль культуры в отношении рода, племени, народа, класса); г) регулятивная функция культуры выступает как система норм и требований народа,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ая культура определяет, как и что люди должны или не должны делать. Она исходит из стандартов правильного поведения, формируя у личности общее представление о том, как ей вести себя, чтобы поступать правиль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ативная сторона духовной культуры определяет возможные варианты поведения. Она проявляется также в обычаях и обрядах, в нормах поведения. Через эти нормы культура регулирует общение людей, их взаимоотношения (в том числе и общение людей разных национальностей, рас, конфессий). В этом плане культура выступает как один из основных факторов формирования межличностных отношений, отношений людей разных наций и конфессий.</w:t>
      </w:r>
    </w:p>
    <w:p>
      <w:pPr>
        <w:pStyle w:val="Normal"/>
        <w:autoSpaceDE w:val="false"/>
        <w:spacing w:lineRule="auto" w:line="240" w:before="0" w:after="0"/>
        <w:ind w:firstLine="567"/>
        <w:jc w:val="both"/>
        <w:rPr/>
      </w:pPr>
      <w:r>
        <w:rPr>
          <w:rFonts w:cs="Times New Roman" w:ascii="Times New Roman" w:hAnsi="Times New Roman"/>
          <w:b/>
          <w:sz w:val="28"/>
          <w:szCs w:val="28"/>
        </w:rPr>
        <w:t>Культура межнационального общения</w:t>
      </w:r>
      <w:r>
        <w:rPr>
          <w:rFonts w:cs="Times New Roman" w:ascii="Times New Roman" w:hAnsi="Times New Roman"/>
          <w:sz w:val="28"/>
          <w:szCs w:val="28"/>
        </w:rPr>
        <w:t>- это уважительное отношение человека к людям различных наций и рас, уважение к их культуре, традициям, языкам, истории, национальному достоинству. Культура межнационального общения предполагает выполнение людьми правовых и морально-этических норм в многонациональной среде. В культуру межнационального общения входит нравственная и эстетическая грамотность, помогающая личности понимать психологическое состояние людей, вовлеченных в этноконфликтную ситуацию, и определять пути рационального решения возникшей проблемы. Культура межнационального общения включает в себя также знания о правах человека и народов, нациях и национальных отношениях, национальных культурах и их взаимовлиянии, национальных, общенациональных и общечеловеческих ценностях, конфессиях и их взаимоотношениях, о межэтнических и межконфессиональных конфликтах и причинах их возникнов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Межнациональное общение</w:t>
      </w:r>
      <w:r>
        <w:rPr>
          <w:rFonts w:cs="Times New Roman" w:ascii="Times New Roman" w:hAnsi="Times New Roman"/>
          <w:sz w:val="28"/>
          <w:szCs w:val="28"/>
        </w:rPr>
        <w:t>- это определенные взаимосвязи и взаимоотношения, в процессе которых люди различных национальностей обмениваются опытом, ценностями, мыслями, чувствами, переживаниями. В процессе межнационального общения проявляются не только личностные качества, но и особенности психологии, традиций, культуры народов, представителями которых являются общающиеся. Межнациональное общение становится средством осознания человеком своей причастности к родному этносу и формой этнокультурного обмена, при котором индивид возвеличивается, ощущая себя частицей не только своего народа, но и человечества в целом. Межнациональное общение дает возможность приобщиться к традициям, культурам, историческому опыту многих народов, что формирует широкий взгляд на окружающий мир, этноязыковые процессы, человеческое и национальное достоинство. В процессе межнациональных контактов человек приобщается к инонациональной культуре, традициям, сближается с людьми другой национальности. В процессе таких контактов у него рождается сознание сходства с представителями иной национальности: “они такие же, как и я”. Чем интенсивнее протекает межнациональное общение людей и взаимообогащение культур народов, тем активнее человек приобщается к культурным ценностям других наций. Это способствует преодолению негативных явлений в национальном самосознании (этническая ограниченность, замкнутость, предубеждение, этноэгоизм - тенденция обеспечить своему этносу привилегии за счет других, этническая ксенофобия - негативное отношение к другим этноса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Межэтническая социализация </w:t>
      </w:r>
      <w:r>
        <w:rPr>
          <w:rFonts w:cs="Times New Roman" w:ascii="Times New Roman" w:hAnsi="Times New Roman"/>
          <w:sz w:val="28"/>
          <w:szCs w:val="28"/>
        </w:rPr>
        <w:t>- это вхождение индивида в систему отношений народов мира, своей страны, родной республики, региона, усвоение им влияния межнациональных и межконфессиональных отношений различных уровней; это вовлеченность личности в жизнь и деятельность коллектива (школьного, вузовского, производственного и т.д.), целью которого является укрепление федеративного государства, отношений граждан разных наций и конфес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цессе этнической социализации человек усваивает культурные ценности и образцы поведения своего и других народов, религиозных конфессий. У него формируется опыт межнационального общения. Этносоциальные нормы поведения воссоздаются в опыте реальных отношений людей разных национальностей и усваиваются личность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Ментелитет</w:t>
      </w:r>
      <w:r>
        <w:rPr>
          <w:rFonts w:cs="Times New Roman" w:ascii="Times New Roman" w:hAnsi="Times New Roman"/>
          <w:sz w:val="28"/>
          <w:szCs w:val="28"/>
        </w:rPr>
        <w:t xml:space="preserve"> - обобщенное понятие, обозначающее в широком смысле совокупность и специфическую форму организации, своеобразный склад различных психических свойств и качеств, особенностей и проявлений (Политологический энциклопедический словарь, М., 1993, с.174,175). Используется для обозначения оригинального способа мышления, склада ума, умонастроений Члены социальной группы соблюдают общие нормы поведения, адекватно воспринимая и понимая при этом друг друга. В этом случае общий менталитет сам по себе является организующим фактором, формирующим особую социально-психологическую общность люд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национальном федеративном государстве (представляющем собой добровольный союз народов) менталитеты этих народов взаимосближаются, взаимообогащаются и входят в общенациональный, федеративный менталитет как его составные ча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играция</w:t>
      </w:r>
      <w:r>
        <w:rPr>
          <w:rFonts w:cs="Times New Roman" w:ascii="Times New Roman" w:hAnsi="Times New Roman"/>
          <w:sz w:val="28"/>
          <w:szCs w:val="28"/>
        </w:rPr>
        <w:t xml:space="preserve">населения - перемещение населения (мигрантов) через границы тех или иных территорий с переменой места жительства навсегда или на более или менее длительное время. </w:t>
      </w:r>
    </w:p>
    <w:p>
      <w:pPr>
        <w:pStyle w:val="Normal"/>
        <w:autoSpaceDE w:val="false"/>
        <w:spacing w:lineRule="auto" w:line="240" w:before="0" w:after="0"/>
        <w:ind w:firstLine="567"/>
        <w:jc w:val="both"/>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это идеология, психология, социальная практика, мировоззрение и политика подчинения одних наций другим, проповедь национальной исключительности и превосходства, разжигания национальной вражды, недоверия и конфликтов (Политологический энциклопедический словарь, М., 1993, с.195-197). Национализм широко распространен во всем мире, проявляется в общественной жизни практически всех стран, но приобретает особую опасность в многонациональных стра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изм может выступать в облике расизма, фашизма, шовинизма, апартеида. Он проявляется и как национализм малых народов, и как проводник насильственной ассимиляции, и как национальная ограниченность, замкнутость, обособлен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ое самосознание и национализм - явления противоположные. В то время как национализм ведет к национальной розни и отчуждению, национальное самосознание ищет и находит пути сближения и сотрудничества, ибо оно возвышается над индивидуальными и групповыми интересами, формируется из потребностей национального прогресса. Национальное самосознание доходит до понимания того, что источником национального прогресса являются не только строго национальные ценности, внутренние потенции саморазвития, но и интернационализация и обусловленные ею интеграционные процессы и сотрудничество н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меньшинство</w:t>
      </w:r>
      <w:r>
        <w:rPr>
          <w:rFonts w:cs="Times New Roman" w:ascii="Times New Roman" w:hAnsi="Times New Roman"/>
          <w:sz w:val="28"/>
          <w:szCs w:val="28"/>
        </w:rPr>
        <w:t>- обладающая самосознанием часть нации, народности, проживающая в инонациональной среде, за пределами своей исторической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самосознание</w:t>
      </w:r>
      <w:r>
        <w:rPr>
          <w:rFonts w:cs="Times New Roman" w:ascii="Times New Roman" w:hAnsi="Times New Roman"/>
          <w:sz w:val="28"/>
          <w:szCs w:val="28"/>
        </w:rPr>
        <w:t xml:space="preserve"> определяется как совокупность взглядов, оценок, мнений и отношений, выражающих содержание, уровень и особенности представлений членов национально-этнической общности о своей истории, современном состоянии и перспективах своего развития, а также о месте среди аналогичных общностей и характере взаимоотношений с ними. Национальное самосознание является основой национального сознания, прежде всего на эмоционально-чувственном и рациональном уровне, выступая в качестве ядра системы эмоционально-оценочных отношений и рационально-ценностных представлений национально-этнического характера, необходимых для соответствующего самоопределения человека в духовной и социально-политической жизни. Национальное самосознание является индивидуализированным понятием, выражающим, прежде всего степень усвоения тех или иных компонентов общенационального сознания индивидами-членами национальной общ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сознание</w:t>
      </w:r>
      <w:r>
        <w:rPr>
          <w:rFonts w:cs="Times New Roman" w:ascii="Times New Roman" w:hAnsi="Times New Roman"/>
          <w:sz w:val="28"/>
          <w:szCs w:val="28"/>
        </w:rPr>
        <w:t xml:space="preserve"> в политологии определяется как совокупность социальных, политических, экономических, нравственных, эстетических, философских, религиозных взглядов, характеризующих содержание, уровень и особенности духовного развития наций или народностей. Оно включает в себя отношение нации к различным ценностям общества, отражает процесс ее исторического развития, былые достижения и стоящие перед будущим задачи. Национальное сознание представляет собой единство двух составляющих: обыденного сознания (национально-этническая психология, или национально-психологический уровень) и более высокого уровня теоретического сознания (идеология национализма, или рационально-идеологический уров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труктуру обыденного национального сознания входят: повседневные потребности, интересы, система ценностей и установок; стереотипные представления, нормы и образцы поведения, обычаи и традиции; эмоциональные элементы, гамма чувств, настроений, особенностей темперамента, эмоционально-волевых устремлений. Обыденное национальное сознание является главной психологической основой национальных конфликтов. В нем культивируются национальные предрассудки, негативные стереотипы, национальная и расовая нетерпим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оретическое национальное сознание - это идеология национально-этнической группы, куда включается анализ национальной истории, сегодняшнее положение и цели развития нации, программы их достижения, нормы, ценности и образцы поведения, обязательные для представителей этнической общности. В центре такой идеологической конструкции могут находиться: а) сочетание максимального внимания к идее собственной нации с реалистическим пониманием взаимозависимости народов в сегодняшнем едином и взаимосвязанном мире (допустимость компромисса, консенсуса в реализации потребностей и интересов разных наций); б) идея исключительности собственной нации, когда вся конструкция приобретает националистический и этноцентрически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положения о сознании, национальном самосознании и национальном сознании являются исходными и служат основой для разработки теории и организации практики воспитания у детей и молодежи национального, общероссийского и общечеловеческого самосозн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мосознание гражданина соотносится с его общероссийским самосознанием как общее и особенное. При этом важно заметить, что общероссийское гражданское самосознание человека формируется не за счет ущемления его национальных чувств и сознания, ибо в феномене “российский” органически содержится сочетание истинно национального и общероссийского. Так, в Российской Федерации ее граждане, представители различных национальностей, свою национальную и общенациональную идентификацию выражают в формулах: “я - россиянин”, одновременно “и татарин”; “я - россиянин” в то же время “и осетин”; “я - русский”, “и россиянин”; “я - тувинец” “и россияни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формирование национального и российского самосознания существенное влияние оказывает этнический стереотип, формирующийся на уровне обыденного сознания этнической общности и возникающий как один из элементов национального созн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ое чувство</w:t>
      </w:r>
      <w:r>
        <w:rPr>
          <w:rFonts w:cs="Times New Roman" w:ascii="Times New Roman" w:hAnsi="Times New Roman"/>
          <w:sz w:val="28"/>
          <w:szCs w:val="28"/>
        </w:rPr>
        <w:t>- одно из самых глубоких, устойчивых и сильных человеческих чувств, выражающееся в любви к своей родине и готовности служить ее интересам. Люди одной национальности, как правило, имеют общие интересы, связанные с общей родиной (родным краем, республикой, регионом), культурой, языком, традициями. Индивидуально-национальное (патриотическое) чувство начинается с любви к селу или городу, окружающей природе, родному кр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национальными чувствами, человек реагирует на сложившуюся межнациональную ситуацию непосредственно, непроизвольно, автоматически актуализируя прошлый опыт. Этот опыт сразу же выявляет себя в эмоциях и побуждениях. Национальные чувства содержат в себе нечто типическое, но отличаются индивидуальными особенностями, которые определяются своеобразными условиями жизни и воспитания конкретной личности. </w:t>
      </w:r>
    </w:p>
    <w:p>
      <w:pPr>
        <w:pStyle w:val="Normal"/>
        <w:autoSpaceDE w:val="false"/>
        <w:spacing w:lineRule="auto" w:line="240" w:before="0" w:after="0"/>
        <w:ind w:firstLine="567"/>
        <w:jc w:val="both"/>
        <w:rPr/>
      </w:pPr>
      <w:r>
        <w:rPr>
          <w:rFonts w:cs="Times New Roman" w:ascii="Times New Roman" w:hAnsi="Times New Roman"/>
          <w:sz w:val="28"/>
          <w:szCs w:val="28"/>
        </w:rPr>
        <w:t>Национальное чувство тесно связано с национальным самосознанием. Если сущностью национального самосознания являются мысли, взгляды, идеи, представления о своей и других национальностях, осознание своей принадлежности к определенной национальной общности, то национальное чувство выступает как социально-психологическое явление, в основе которого лежат эмоции, переживания, волнения. Из всех социальных чувств национальное - наиболее ранимое и больше подвержено влиянию кризисных явлений. Национальное чувство как сплав высших нравственных, эстетических, интеллектуальных чувств, вкусов и привычек проявляется в любви к родной земле, родному народу, культуре, языку, историческому прошлому и настоящему наций, своей республики или региона. Оно возникает благодаря наличию национальной общности и осознанию людьми своей принадлежности к ней.Предметом национальных чувств является та или иная конкретная нация со своими социально-экономическим, национально-этническим укладом, культурой, традициями, материальными и духовными ценностями, исконной территорией. Национальное чувство порождается национальным бытием на основе духовных потребностей и интересов н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сителями национального чувства являются реальные люди. Нет человека, не принадлежащего к той или иной нации. В силу этого каждый индивид проявляет определенный интерес к судьбам родного народа, его истории, языку, культуре, традициям. Происходит осознание людьми своей принадлежности к конкретной нации. Они понимают и чувствуют свою взаимную зависимость и общность культуры, языка, территории, исторического прошлого и настоящего. В результате происходит осознание своих национальных ценностей (в отличие от инонациональных), чем стимулируется формирование национальной чувствительности, национальной горд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оем развитии национальное чувство объединяет всю нацию, республику, всех тех людей, которые говорят на едином родном языке и относят себя к одной и той же нации, и соблюдают общие традиции. При этом национальное патриотическое чувство выражает переживание человеком своего отношения к явлениям жизни не только своей национальности. Через национальное чувство индивид переживает отношение к соседним и дальним нациям. На основе опыта общественной жизни, осознания общности интересов наций, проживающих в общей стране, у человека формируются чувство дружбы народов и любви к многонациональной Роди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ациональные отношения</w:t>
      </w:r>
      <w:r>
        <w:rPr>
          <w:rFonts w:cs="Times New Roman" w:ascii="Times New Roman" w:hAnsi="Times New Roman"/>
          <w:sz w:val="28"/>
          <w:szCs w:val="28"/>
        </w:rPr>
        <w:t>- это совокупность экономических, политических, культурных, языковых, психологических, нравственных связей и взаимоотношений между народами, государствами, расами. Отношения народов тесно переплетаются с их экономическими, политическими, социальными проблемами. Межнациональные проблемы приобретают глобальный, общемировой характер. Возникают же они в той или иной стране или регионе и несут на себе отпечаток исторически сложившейся специфики взаимосвязей народов, их нынешних интересов и потребносте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Нетерпимость</w:t>
      </w:r>
      <w:r>
        <w:rPr>
          <w:rFonts w:cs="Times New Roman" w:ascii="Times New Roman" w:hAnsi="Times New Roman"/>
          <w:sz w:val="28"/>
          <w:szCs w:val="28"/>
        </w:rPr>
        <w:t xml:space="preserve"> - одна из глобальных проблем современности, заключающаяся в отрицательном отношении к мнению, взглядам, идеям других людей, социальных, национальных общностей. Нетерпимость предполагает подавление различий между индивидами, культурами, традициями народов. История знает немало примеров использования насилия для навязывания определенных взглядов, идей, ценностей (национальная нетерпимость, расовое насилие, религиозный экстремизм и т.д.).</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бщение</w:t>
      </w:r>
      <w:r>
        <w:rPr>
          <w:rFonts w:cs="Times New Roman" w:ascii="Times New Roman" w:hAnsi="Times New Roman"/>
          <w:sz w:val="28"/>
          <w:szCs w:val="28"/>
        </w:rPr>
        <w:t xml:space="preserve"> рассматривается социальной психологией как взаимодействие людей, состоящее в обмене между ними информацией. Общение включено в практическое взаимодействие людей (совместный труд, учение, игра и т.п.). Оно удовлетворяет и особую потребность человека в контакте с другими людьм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льтура общения понимается как качественная оценка поведения людей. Поэтому они испытывают потребность в обучении общению (культуре человеческих контактов, своду правил поведения в различных ситуациях и т.д.). Массовая культура общения, принятая в обществе, осуществляет контроль за поведением людей (индивидуальные различия общающихся, ставятся в одинаковые рамки. Этим достигается стереотипность по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ие - это сложный вид человеческих отношений. Оно включает в себя взаимоотношения, складывающиеся в процессе дружбы и неприязни, ошибок и неверных поступков, любви, успехов и т.д. В процессе общения личность посредством подражания, заимствования, сопереживания и идентификации усваивает индивидуальное и общественное сознание, формы проявления эмоций, чувств, нормы поведения. Общение осуществляет функции взаимодействия людей, их взаимопонимания и взаимовлияния, формирования у них способностей к взаимопониманию, взаимодействию, совместной деятельности. Через групповое и индивидуальное общение происходит взаимодействие культурных ценностей, традиций, обычаев различных народ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Общероссийское чувство</w:t>
      </w:r>
      <w:r>
        <w:rPr>
          <w:rFonts w:cs="Times New Roman" w:ascii="Times New Roman" w:hAnsi="Times New Roman"/>
          <w:sz w:val="28"/>
          <w:szCs w:val="28"/>
        </w:rPr>
        <w:t xml:space="preserve"> - это система социально-политических и нравственных чувств, выражающихся в любви к своей многонациональной Родине и готовности служить ее интересам. Российский патриотизм возник на базе морально-политического единства народов России, общности их целей и патриотических чувств. Любовь гражданина к многонациональной Родине сочетается с его любовью к родной республике, области или окр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ациональные, общероссийские чувства личности возникают на почве правильно понятых национальных интересов каждого из народов России, которые лучше и полнее удовлетворяются в составе многонационального государства. Вследствие этого правильно понимаемая национальная гордость индивида совпадает с общенациональной гордостью гражданина Российской Федерации. Настоящие сыны и дочери своей национальности должны быть достойными гражданами общей страны. Национальные чувства гражданина выступают в тесной связи с общероссийскими чувствами. Они соотносятся с общероссийскими чувствами как общее и особенно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философской и социально-психологической литературы показывает, что национальные, общенациональные, интернациональные и общечеловеческие чувства имеют определенную структу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ИОНАЛЬНЫ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принадлежн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горд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чувство любви к своей нации, республике, регион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НАЦИОНАЛЬНЫЕ (ОБЩЕРОССИЙСКИ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принадлежности к многонациональному российскому народу;</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общенациональной (общероссийской) гордости;</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российск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чувство преданности и любви к своей многонациональной Родин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А ДРУЖБЫ НАРОДОВ (ИНТЕРНАЦИОНАЛЬНЫ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народам своей страны, их традициям, культурам;</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народам мир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национальной терпимости, ненависти к шовинизму, расизму, национализму;</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к малым народам и национальным групп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ЧЕЛОВЕЧЕСКИЕ ЧУВ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приверженности к общечеловеческим ценностям;</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общечеловеческой солидарности, уважения общечеловеческих норм морали и поведения;</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человеческого, национального и расового достоинства;</w:t>
      </w:r>
    </w:p>
    <w:p>
      <w:pPr>
        <w:pStyle w:val="Style23"/>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увство уважения свободы выбора каждым народом пути разви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ое управление процессом формирования общенациональных и национальных чувств в их органическом единстве тем более необходимо, что наблюдаются ощутимые различия в степени сознательности, интеллектуальном и нравственном развитии людей. В силу этого тот или иной индивид, не имеющий достаточной теоретической подготовки для правильной оценки социально-этнических явлений, происходящих в стране, может исходить не из логических умозаключений (которые, как правило, близки к истине), а из эмоциональных впечатлений и сиюминутных настроений. Это может породить мысль о мнимом ущемлении национальных интересов и как ответную реакцию - чувство национальной ограниченности и замкнут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формирования общероссийской идентичности заключается в том, чтобы умело управлять сложным и тонким процессом формирования эмоциональной жизни молодежи, направлять их национальные чувства в русло российского патриотизма, общероссийских чувств. Очень важно превращать эти чувства в сложившееся устойчивое эмоциональное отношение к своей Родине, родному и другим народам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спитании российского патриотизма и дружбы народов также немаловажно значение учета природы аффекта неадекватнос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Патриотизм</w:t>
      </w:r>
      <w:r>
        <w:rPr>
          <w:rFonts w:cs="Times New Roman" w:ascii="Times New Roman" w:hAnsi="Times New Roman"/>
          <w:sz w:val="28"/>
          <w:szCs w:val="28"/>
        </w:rPr>
        <w:t>- это любовь граждан к своей родине, выражающаяся в готовности служить ей и защищать ее. Это отношение к государственному и общественному строю, общественным отношениям, природным богатствам и территории, народам страны, их культурам, традициям, соотечественникам. Патриотизм проявляется в гордости за достижения родной страны, горечи ее неудач, уважении к историческому прошлому и настоящему, бережном отношении к традициям и культуре. Патриотизм - это глубокие чувства любви к родной земле, языку, традициям, к своему народу, родному краю, республике, области, провинции.</w:t>
      </w:r>
    </w:p>
    <w:p>
      <w:pPr>
        <w:pStyle w:val="Style21"/>
        <w:spacing w:before="0" w:after="0"/>
        <w:ind w:firstLine="567"/>
        <w:rPr>
          <w:rFonts w:ascii="Times New Roman" w:hAnsi="Times New Roman" w:eastAsia="Calibri" w:cs="Times New Roman"/>
          <w:sz w:val="28"/>
          <w:szCs w:val="28"/>
          <w:lang w:eastAsia="en-US"/>
        </w:rPr>
      </w:pPr>
      <w:r>
        <w:rPr>
          <w:rFonts w:eastAsia="Calibri" w:cs="Times New Roman"/>
          <w:sz w:val="28"/>
          <w:szCs w:val="28"/>
          <w:lang w:eastAsia="en-US"/>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Портал</w:t>
      </w:r>
      <w:r>
        <w:rPr>
          <w:rFonts w:cs="Times New Roman" w:ascii="Times New Roman" w:hAnsi="Times New Roman"/>
          <w:sz w:val="28"/>
          <w:szCs w:val="28"/>
        </w:rPr>
        <w:t xml:space="preserve"> (portal от латинского porta – ворота) – сайт, которыйсодержитбольшоечислоссылокна другие сайты Интернета. Портал может предоставлять посетителям различные сервисы (почта, погода, новости, обсуждения, голосования и т. п.). Как правило, на портале есть возможность разместить объявление или статью, загружать фотографии, комментировать информацию, сохраненную на портале другими пользователями.</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Пост</w:t>
      </w:r>
      <w:r>
        <w:rPr>
          <w:rFonts w:cs="Times New Roman" w:ascii="Times New Roman" w:hAnsi="Times New Roman"/>
          <w:sz w:val="28"/>
          <w:szCs w:val="28"/>
        </w:rPr>
        <w:t xml:space="preserve"> (от английского post) – отдельно взятое сообщение, размещенное в социальной сети или блоге.</w:t>
      </w:r>
      <w:r>
        <w:rPr>
          <w:rFonts w:cs="Times New Roman" w:ascii="Times New Roman" w:hAnsi="Times New Roman"/>
          <w:b/>
          <w:sz w:val="28"/>
          <w:szCs w:val="28"/>
        </w:rPr>
        <w:t>Репост</w:t>
      </w:r>
      <w:r>
        <w:rPr>
          <w:rFonts w:cs="Times New Roman" w:ascii="Times New Roman" w:hAnsi="Times New Roman"/>
          <w:sz w:val="28"/>
          <w:szCs w:val="28"/>
        </w:rPr>
        <w:t xml:space="preserve"> (от английского repost) – размещение в блоге копии поста другого блогера, пользователя социальной сети или любого другого исходного материала, а также копирование самимавторомматериала, ранее размещенного в Интернете. Обычно репост содержит ссылку на оригинальный материал и делается с целью поддержать позицию автора исходного материала. Также репост может иметь целью распространение важной, по мнению совершающего репост, информации (иным методом реализации данного сообщения является написание краткого содержания поста своими словами и дача ссылки на исходный пост).</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Fonts w:cs="Times New Roman" w:ascii="Times New Roman" w:hAnsi="Times New Roman"/>
          <w:b/>
          <w:sz w:val="28"/>
          <w:szCs w:val="28"/>
        </w:rPr>
        <w:t>Радикализм</w:t>
      </w:r>
      <w:r>
        <w:rPr>
          <w:rFonts w:cs="Times New Roman" w:ascii="Times New Roman" w:hAnsi="Times New Roman"/>
          <w:sz w:val="28"/>
          <w:szCs w:val="28"/>
        </w:rPr>
        <w:t xml:space="preserve"> – это социально-политические идеи и действия, направленные на решительное изменение существующих институтов, заметно проявляющиеся в кризисные, переходные исторические периоды, когда возникает угроза существованию, традициям и укладу тех или иных слоев и групп. Этим термином обозначается стремление доводить политическое или иное мнение до его конечных логических и практических выводов, не мирясь ни на каких компромиссах</w:t>
      </w:r>
      <w:r>
        <w:rPr>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В настоящее время популярны термины «исламский фундаментализм» и «исламский радикализм» - идеология, следуя которой мусульмане должны жить в соответствии с самыми ортодоксальными требованиями Корана и по законам Шариата. </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Расизм</w:t>
      </w:r>
      <w:r>
        <w:rPr>
          <w:rFonts w:cs="Times New Roman" w:ascii="Times New Roman" w:hAnsi="Times New Roman"/>
          <w:sz w:val="28"/>
          <w:szCs w:val="28"/>
        </w:rPr>
        <w:t>- система антинаучных взглядов, основу которых составляют положения о физическом и психическом неравноценности человеческих рас и о решающем влиянии расовых различий на историю и культуру общества,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обречены быть объектами эксплуа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Родина</w:t>
      </w:r>
      <w:r>
        <w:rPr>
          <w:rFonts w:cs="Times New Roman" w:ascii="Times New Roman" w:hAnsi="Times New Roman"/>
          <w:sz w:val="28"/>
          <w:szCs w:val="28"/>
        </w:rPr>
        <w:t>(отечество, отчизна, страна) - это исторически сложившаяся политическая, социальная и культурная среда, в которой живет человек, народ. Родина - это общество, развивающееся в границах определенной территории, с определенным составом населения. Родина - это государственное образование, имеющее определенный этнический состав населения, национально-территориальные и территориальные образования (республика, область, край, штат, провинция). Отечество также подразумевает родной народ, нацию, родную природу. Федеративное многонациональное государство представляет собой межнациональную, межконфессиональную среду, реальные межэтнические условия, способствующие сплочению граждан разных национальностей и конфес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Российская диаспора</w:t>
      </w:r>
      <w:r>
        <w:rPr>
          <w:rFonts w:cs="Times New Roman" w:ascii="Times New Roman" w:hAnsi="Times New Roman"/>
          <w:sz w:val="28"/>
          <w:szCs w:val="28"/>
        </w:rPr>
        <w:t xml:space="preserve"> в странах традиционного зарубежья формировалась, в основном, в течение ХХ века, когда вследствие сложных событий миллионы соотечественников покидали родные места. В результате распада Советского Союза численность российской диаспоры за рубежом резко возросла. После образования независимых государств более 25 млн. русских и свыше 11 млн. человек других национальностей, считающих русский язык родным, оказались вне пределов Российской Федерации. Пробуждение национального самосознания титульных народов бывших союзных республик сопровождается межнациональными конфликтами. Имеют место случаи дискриминации русских и других русскоязычных россиян в ближнем зарубежье, что становится одной из серьезных причин, порождающих межнациональное и межгосударственное напряжение.</w:t>
      </w:r>
    </w:p>
    <w:p>
      <w:pPr>
        <w:pStyle w:val="Normal"/>
        <w:autoSpaceDE w:val="false"/>
        <w:spacing w:lineRule="auto" w:line="240" w:before="0" w:after="0"/>
        <w:ind w:firstLine="567"/>
        <w:jc w:val="both"/>
        <w:rPr/>
      </w:pPr>
      <w:r>
        <w:rPr>
          <w:rFonts w:cs="Times New Roman" w:ascii="Times New Roman" w:hAnsi="Times New Roman"/>
          <w:b/>
          <w:sz w:val="28"/>
          <w:szCs w:val="28"/>
        </w:rPr>
        <w:t>Самосознание</w:t>
      </w:r>
      <w:r>
        <w:rPr>
          <w:rFonts w:cs="Times New Roman" w:ascii="Times New Roman" w:hAnsi="Times New Roman"/>
          <w:sz w:val="28"/>
          <w:szCs w:val="28"/>
        </w:rPr>
        <w:t>в философии определяется как осознание и оценка человеком самого себя как субъекта практической и познавательной деятельности, как личности. Самосознание свойственно не только индивиду, но и обществу, классу, нации, социальной группе, когда они поднимаются до понимания своего положения в системе общественных отношений, своих и общих интересов и идеалов. В самосознании человек выделяет себя из всего окружающего мира, определяет свое место в системе природных и общественных событий.</w:t>
      </w:r>
    </w:p>
    <w:p>
      <w:pPr>
        <w:pStyle w:val="Normal"/>
        <w:spacing w:lineRule="auto" w:line="240" w:before="0" w:after="0"/>
        <w:ind w:firstLine="567"/>
        <w:jc w:val="both"/>
        <w:rPr/>
      </w:pPr>
      <w:r>
        <w:rPr>
          <w:rFonts w:cs="Times New Roman" w:ascii="Times New Roman" w:hAnsi="Times New Roman"/>
          <w:sz w:val="28"/>
          <w:szCs w:val="28"/>
        </w:rPr>
        <w:t>В психологии самосознанием называют осознанное отношение человека к своим потребностям и способностям, влечениям и мотивам поведения, переживаниям и мыслям. Самосознание выражается также и в эмоционально-смысловой оценке своих субъективных возможностей, выступающей в качестве основания целесообразных действий и поступков. В основе самосознания лежит способность человека отличатьсебя от своей собственной жизнедеятельности. Представление о себе (субъективный образ своего Я) складывается под влиянием оценочного отношения других людей при соотнесении мотивов, целей и результатов своих поступков и действий с канонами и социальными нормами, принятыми в обществ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итологии различают национальное самосознание и национальное созн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ионизм</w:t>
      </w:r>
      <w:r>
        <w:rPr>
          <w:rFonts w:cs="Times New Roman" w:ascii="Times New Roman" w:hAnsi="Times New Roman"/>
          <w:sz w:val="28"/>
          <w:szCs w:val="28"/>
        </w:rPr>
        <w:t xml:space="preserve">- вид националистической идеологии, связанный с идеей переселения “всех евреев” на земли их отдаленных предков - к горе Сион, ныне - в государство Израиль, будто бы являющееся “землей обетованной” для всех евреев. Как и всякий национализм, сионизм органично включает презрение и ненависть к иным народам, к расово неполноценным чужеплеменным “гоям”. Сионизм не разрешает, а обостряет национальный вопрос </w:t>
      </w:r>
    </w:p>
    <w:p>
      <w:pPr>
        <w:pStyle w:val="Normal"/>
        <w:autoSpaceDE w:val="false"/>
        <w:spacing w:lineRule="auto" w:line="240" w:before="0" w:after="0"/>
        <w:ind w:firstLine="567"/>
        <w:jc w:val="both"/>
        <w:rPr/>
      </w:pPr>
      <w:r>
        <w:rPr>
          <w:rFonts w:cs="Times New Roman" w:ascii="Times New Roman" w:hAnsi="Times New Roman"/>
          <w:b/>
          <w:sz w:val="28"/>
          <w:szCs w:val="28"/>
        </w:rPr>
        <w:t>Социализация</w:t>
      </w:r>
      <w:r>
        <w:rPr>
          <w:rFonts w:cs="Times New Roman" w:ascii="Times New Roman" w:hAnsi="Times New Roman"/>
          <w:sz w:val="28"/>
          <w:szCs w:val="28"/>
        </w:rPr>
        <w:t xml:space="preserve"> - это усвоение человеком ценностей, норм, установок, образцов поведения, присущих данному обществу, социальной общности, группе, и воспроизводство им социальных связей и социального опыта, превращение этого опыта в личное достояние. Социализация происходит как в условиях стихийного воздействия на развивающегося человека факторов общественного бытия (по сути, весьма противоречивого), так и под влиянием социально контролируемых обстоятельств и специально создаваемых в процессе воспитания условий (Российская педагогическая энциклопедия, т. I, изд-во БРЭ, 1993, с.1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изация - это процесс становления человека личностью через приобщение к тем культурным и социальным ценностям и отношениям, которые составляют основу общественного бытия (Буева Л.П. Социальная среда и сознание личности. М., 1968. с.79, 94). Социализация предполагает и активную деятельность самого человека по преобразованию условий своей жизни, приобретению все большей самостоятельности, включению себя в процесс индивидуализации.</w:t>
      </w:r>
    </w:p>
    <w:p>
      <w:pPr>
        <w:pStyle w:val="Style21"/>
        <w:spacing w:before="0" w:after="0"/>
        <w:ind w:firstLine="567"/>
        <w:jc w:val="both"/>
        <w:rPr>
          <w:rFonts w:ascii="Times New Roman" w:hAnsi="Times New Roman" w:cs="Times New Roman"/>
          <w:sz w:val="28"/>
          <w:szCs w:val="28"/>
        </w:rPr>
      </w:pPr>
      <w:r>
        <w:rPr>
          <w:rFonts w:cs="Times New Roman"/>
          <w:sz w:val="28"/>
          <w:szCs w:val="28"/>
        </w:rPr>
      </w:r>
    </w:p>
    <w:p>
      <w:pPr>
        <w:pStyle w:val="Style21"/>
        <w:spacing w:before="0" w:after="0"/>
        <w:ind w:firstLine="567"/>
        <w:jc w:val="both"/>
        <w:rPr>
          <w:rFonts w:eastAsia="Calibri"/>
          <w:sz w:val="28"/>
          <w:szCs w:val="28"/>
          <w:lang w:eastAsia="en-US"/>
        </w:rPr>
      </w:pPr>
      <w:r>
        <w:rPr>
          <w:rFonts w:eastAsia="Calibri"/>
          <w:sz w:val="28"/>
          <w:szCs w:val="28"/>
          <w:lang w:eastAsia="en-US"/>
        </w:rPr>
      </w:r>
    </w:p>
    <w:p>
      <w:pPr>
        <w:pStyle w:val="Style21"/>
        <w:spacing w:before="0" w:after="0"/>
        <w:ind w:firstLine="567"/>
        <w:jc w:val="both"/>
        <w:rPr>
          <w:rFonts w:eastAsia="Calibri"/>
          <w:sz w:val="28"/>
          <w:szCs w:val="28"/>
          <w:lang w:eastAsia="en-US"/>
        </w:rPr>
      </w:pPr>
      <w:r>
        <w:rPr>
          <w:rFonts w:eastAsia="Calibri"/>
          <w:b/>
          <w:sz w:val="28"/>
          <w:szCs w:val="28"/>
          <w:lang w:eastAsia="en-US"/>
        </w:rPr>
        <w:t>Социальная сеть</w:t>
      </w:r>
      <w:r>
        <w:rPr>
          <w:rFonts w:eastAsia="Calibri"/>
          <w:sz w:val="28"/>
          <w:szCs w:val="28"/>
          <w:lang w:eastAsia="en-US"/>
        </w:rPr>
        <w:t xml:space="preserve"> или соцсеть (от английского socialnetworkingservice) – это объединение личных Интернетстраниц пользователей, объединенных по каким-то признакам. В первую очередь, социальные сети рассчитаны на поиск нужных контактов и общение. Характерными особенностями социальных сетей являются: - создание личных профилей (публичных или полупубличных), в которых зачастую требуется указать реальные персональные данные и другую информациюо себе (место учёбыи работы, хобби, жизненные принципы и т. п.); - предоставление возможностейобменаинформацией (размещениефотографий, видео, текстовых записей, организация тематических сообществ, обмен личными сообщениями и т. п.); - возможность задаватьиподдерживать список других пользователей социальной сети, с которыми у пользователя имеются некоторые отношения (например, дружба, родство, деловые и рабочие связи и т. п.); - обычно имеют возможность организации личной переписки между пользователями с помощью мгновенных сообщений (чатов).</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бдиъ -</w:t>
      </w:r>
      <w:r>
        <w:rPr>
          <w:rFonts w:eastAsia="Calibri"/>
          <w:sz w:val="28"/>
          <w:szCs w:val="28"/>
          <w:lang w:eastAsia="en-US"/>
        </w:rPr>
        <w:t xml:space="preserve"> это обвинение во внесении нововведений в исламскую религию - «бидъат», которое признается малым ширком, что в случае целенаправленного радикального внушения может привести к обвинительной практике «такфир». Следует отметить, что, согласно шариатским положениям, данные виды обвинительных практик не допустимы к применению рядовыми мусульманами, а также, с учетом их привнесенное из зарубежных условий, их использование в принятых толкованиях стран заимствования, тем более злоупотребление, недопустимо в России.</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кфир</w:t>
      </w:r>
      <w:r>
        <w:rPr>
          <w:rFonts w:eastAsia="Calibri"/>
          <w:sz w:val="28"/>
          <w:szCs w:val="28"/>
          <w:lang w:eastAsia="en-US"/>
        </w:rPr>
        <w:t>представляет собой обвинение в неверии, которое в практике религиозно-экстремистских групп служит основанием и мотивом для посягательств на жизнь, здоровье и имущество лиц, которые объявлены «неверующими» - «кафирами».</w:t>
      </w:r>
    </w:p>
    <w:p>
      <w:pPr>
        <w:pStyle w:val="Style21"/>
        <w:shd w:fill="FFFFFF" w:val="clear"/>
        <w:spacing w:before="0" w:after="0"/>
        <w:ind w:firstLine="567"/>
        <w:jc w:val="both"/>
        <w:rPr>
          <w:rFonts w:eastAsia="Calibri"/>
          <w:sz w:val="28"/>
          <w:szCs w:val="28"/>
          <w:lang w:eastAsia="en-US"/>
        </w:rPr>
      </w:pPr>
      <w:r>
        <w:rPr>
          <w:rFonts w:eastAsia="Calibri"/>
          <w:sz w:val="28"/>
          <w:szCs w:val="28"/>
          <w:lang w:eastAsia="en-US"/>
        </w:rPr>
      </w:r>
    </w:p>
    <w:p>
      <w:pPr>
        <w:pStyle w:val="Style21"/>
        <w:shd w:fill="FFFFFF" w:val="clear"/>
        <w:spacing w:before="0" w:after="0"/>
        <w:ind w:firstLine="567"/>
        <w:jc w:val="both"/>
        <w:rPr/>
      </w:pPr>
      <w:r>
        <w:rPr>
          <w:rFonts w:eastAsia="Calibri"/>
          <w:b/>
          <w:sz w:val="28"/>
          <w:szCs w:val="28"/>
          <w:lang w:eastAsia="en-US"/>
        </w:rPr>
        <w:t>Ташрик</w:t>
      </w:r>
      <w:r>
        <w:rPr>
          <w:rFonts w:eastAsia="Calibri"/>
          <w:sz w:val="28"/>
          <w:szCs w:val="28"/>
          <w:lang w:eastAsia="en-US"/>
        </w:rPr>
        <w:t xml:space="preserve"> означает обвинение в многобожии - «ширке», которое в результате неадекватного понимания ведет к такфиру и последующим негативным последствиям.</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b/>
          <w:sz w:val="28"/>
          <w:szCs w:val="28"/>
        </w:rPr>
        <w:t>Твит</w:t>
      </w:r>
      <w:r>
        <w:rPr>
          <w:rFonts w:cs="Times New Roman" w:ascii="Times New Roman" w:hAnsi="Times New Roman"/>
          <w:sz w:val="28"/>
          <w:szCs w:val="28"/>
        </w:rPr>
        <w:t xml:space="preserve"> (от английского tweet – чирикать, болтать, щебетать) – запись в сети микроблоговТвиттер. Ретвит – цитирование твита другого пользователя сети микроблоговТвиттер.</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Fonts w:cs="Times New Roman" w:ascii="Times New Roman" w:hAnsi="Times New Roman"/>
          <w:b/>
          <w:sz w:val="28"/>
          <w:szCs w:val="28"/>
        </w:rPr>
        <w:t>Терроризм</w:t>
      </w:r>
      <w:r>
        <w:rPr>
          <w:rFonts w:cs="Times New Roman" w:ascii="Times New Roman" w:hAnsi="Times New Roman"/>
          <w:sz w:val="28"/>
          <w:szCs w:val="28"/>
        </w:rPr>
        <w:t xml:space="preserve"> - это крайняя степень проявления экстремизма (радикализма, фанатизма, фундаментализма) при разрешении конфликтных противоречий между социальными субъектами, доведенная до подчинения одной сверхцели – уничтожения противника.</w:t>
      </w:r>
      <w:r>
        <w:rPr>
          <w:rFonts w:cs="Times New Roman" w:ascii="Times New Roman" w:hAnsi="Times New Roman"/>
          <w:i/>
          <w:iCs/>
          <w:sz w:val="28"/>
          <w:szCs w:val="28"/>
        </w:rPr>
        <w:t xml:space="preserve"> Т</w:t>
      </w:r>
      <w:r>
        <w:rPr>
          <w:rFonts w:cs="Times New Roman" w:ascii="Times New Roman" w:hAnsi="Times New Roman"/>
          <w:sz w:val="28"/>
          <w:szCs w:val="28"/>
        </w:rPr>
        <w:t>ерроризм может принимать многообразные формы: от отдельных актов террора фанатиков-одиночек, группового и государственного терроризма до транснациональных мафиозно-террористических структур.</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В отечественном законодательстве терроризм определяется следующим образом:</w:t>
      </w:r>
    </w:p>
    <w:p>
      <w:pPr>
        <w:pStyle w:val="41"/>
        <w:shd w:fill="auto" w:val="clear"/>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власти, органами местного самоуправления или международными организациями, связанные с устрашением населения и/или иными формами противоправных насильственных действий;</w:t>
      </w:r>
    </w:p>
    <w:p>
      <w:pPr>
        <w:pStyle w:val="41"/>
        <w:shd w:fill="auto" w:val="clear"/>
        <w:spacing w:lineRule="auto" w:line="240" w:before="0" w:after="0"/>
        <w:ind w:firstLine="567"/>
        <w:contextualSpacing/>
        <w:rPr/>
      </w:pPr>
      <w:r>
        <w:rPr>
          <w:rFonts w:cs="Times New Roman" w:ascii="Times New Roman" w:hAnsi="Times New Roman"/>
          <w:sz w:val="28"/>
          <w:szCs w:val="28"/>
        </w:rPr>
        <w:t>2) террористическая деятельность - деятельность, вклю</w:t>
      </w:r>
      <w:r>
        <w:rPr>
          <w:rFonts w:cs="Times New Roman" w:ascii="Times New Roman" w:hAnsi="Times New Roman"/>
          <w:spacing w:val="-4"/>
          <w:sz w:val="28"/>
          <w:szCs w:val="28"/>
        </w:rPr>
        <w:t>чающая в себя:</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а)</w:t>
        <w:tab/>
        <w:t>организацию, планирование, подготовку, финансирование и реализацию террористического акта;</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б)</w:t>
        <w:tab/>
        <w:t>подстрекательство к террористическому акту;</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w:t>
        <w:tab/>
        <w:t>организацию незаконного вооруженного формирования, преступного сообщества (преступной организации), группы для реализации террористического акта, участие в такой структуре;</w:t>
      </w:r>
    </w:p>
    <w:p>
      <w:pPr>
        <w:pStyle w:val="41"/>
        <w:shd w:fill="auto" w:val="clear"/>
        <w:tabs>
          <w:tab w:val="clear" w:pos="708"/>
          <w:tab w:val="left" w:pos="379"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г)</w:t>
        <w:tab/>
        <w:t>вербовку, вооружение, обучение и использование террористов;</w:t>
      </w:r>
    </w:p>
    <w:p>
      <w:pPr>
        <w:pStyle w:val="41"/>
        <w:shd w:fill="auto" w:val="clear"/>
        <w:tabs>
          <w:tab w:val="clear" w:pos="708"/>
          <w:tab w:val="left" w:pos="383"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д)</w:t>
        <w:tab/>
        <w:t>информационное или иное пособничество в планировании, подготовке или реализации террористического акта;</w:t>
      </w:r>
    </w:p>
    <w:p>
      <w:pPr>
        <w:pStyle w:val="41"/>
        <w:shd w:fill="auto" w:val="clear"/>
        <w:tabs>
          <w:tab w:val="clear" w:pos="708"/>
          <w:tab w:val="left" w:pos="383" w:leader="none"/>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е)</w:t>
        <w:tab/>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 целом, многочисленные определения терроризма включают следующие составляющие:</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использование силы или насилия;</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индивидуальное или групповое совершение террористических актов;</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направленность на гражданское население;</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намеренное создание в обществе атмосферы страха;</w:t>
      </w:r>
    </w:p>
    <w:p>
      <w:pPr>
        <w:pStyle w:val="41"/>
        <w:numPr>
          <w:ilvl w:val="0"/>
          <w:numId w:val="3"/>
        </w:numPr>
        <w:shd w:fill="auto" w:val="clear"/>
        <w:tabs>
          <w:tab w:val="clear" w:pos="708"/>
          <w:tab w:val="left" w:pos="851" w:leader="none"/>
        </w:tabs>
        <w:spacing w:lineRule="auto" w:line="240" w:before="0" w:after="0"/>
        <w:ind w:left="0"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средство принуждения отдельных людей или групп изменить свои политические или социальные позиции.</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Таким образом, терроризм следует относить к самым тяжким преступлениям антигуманной агрессивной направленности, к преступлениям против человечества в целом.</w:t>
      </w:r>
    </w:p>
    <w:p>
      <w:pPr>
        <w:pStyle w:val="41"/>
        <w:shd w:fill="auto" w:val="clear"/>
        <w:tabs>
          <w:tab w:val="clear" w:pos="708"/>
          <w:tab w:val="left" w:pos="851"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41"/>
        <w:shd w:fill="auto" w:val="clear"/>
        <w:spacing w:lineRule="auto" w:line="240" w:before="0" w:after="0"/>
        <w:ind w:firstLine="567"/>
        <w:contextualSpacing/>
        <w:rPr/>
      </w:pPr>
      <w:r>
        <w:rPr>
          <w:rFonts w:cs="Times New Roman" w:ascii="Times New Roman" w:hAnsi="Times New Roman"/>
          <w:b/>
          <w:spacing w:val="-4"/>
          <w:sz w:val="28"/>
          <w:szCs w:val="28"/>
        </w:rPr>
        <w:t>Террористический акт</w:t>
      </w:r>
      <w:r>
        <w:rPr>
          <w:rFonts w:cs="Times New Roman" w:ascii="Times New Roman" w:hAnsi="Times New Roman"/>
          <w:spacing w:val="-4"/>
          <w:sz w:val="28"/>
          <w:szCs w:val="28"/>
        </w:rPr>
        <w:t xml:space="preserve"> - совершение взрыва, поджога или иных действий, связанных с устрашением населения и создающих опасность гибели человека, причинения значительного имущественного ущерба либо наступления экологической катастрофы или иных особо тяжких последствий в целях противоправного воздействия на принятие решения органами государственной власти, органами местного самоуправления или международными организациями, а также угроза совершения указанных действий в тех же целях» (Федеральный закон от 6 марта 2006 г. №35-Ф3 «О противодействии терроризму»).</w:t>
      </w:r>
    </w:p>
    <w:p>
      <w:pPr>
        <w:pStyle w:val="Normal"/>
        <w:autoSpaceDE w:val="false"/>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Толерантность -</w:t>
      </w:r>
      <w:r>
        <w:rPr>
          <w:rFonts w:cs="Times New Roman" w:ascii="Times New Roman" w:hAnsi="Times New Roman"/>
          <w:sz w:val="28"/>
          <w:szCs w:val="28"/>
        </w:rPr>
        <w:t xml:space="preserve"> это терпимое, уважительное  отношение к взглядам, убеждениям и поступкам других людей. Это знание и понимание других, взаимное уважение через взаимопонимание. Толерантность - это и позиция тех или иных общностей, выражающая их готовность допускать существование инакомыслия в различных общинах (религиозных, культурных, этнических и т.д.). Толерантность - это терпимое отношение к религиозным, расовым, этническим, языковым, культурным особенностям нар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инициативе ЮНЕСКО 1995 г. был провозглашен Организацией Объединенных Наций “Годом толерантности”. В июне 1995г. в Якутске состоялась международная конференция “Толерантность, взаимопонимание и согласи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ерантность тесно связана с религиозным плюрализмом, предполагающим терпимость к иноверию, а также признание того, что в основе культурных ценностей, разделяемыми большинством религий, лежат такие общечеловеческие понятия, как равенство людей и народов, мир, надежда, справедливость. Важнейшей задачей общества становится недопущение религиозной нетерпимости по отношению к инакомыслию, к людям других вероисповеданий. Свобода совести - это свобода от духовного насилия. Религиозные убеждения - внутреннее дело каждого человека, дело его сове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Фашизм</w:t>
      </w:r>
      <w:r>
        <w:rPr>
          <w:rFonts w:cs="Times New Roman" w:ascii="Times New Roman" w:hAnsi="Times New Roman"/>
          <w:sz w:val="28"/>
          <w:szCs w:val="28"/>
        </w:rPr>
        <w:t xml:space="preserve">- это крайняя форма национализма, </w:t>
      </w:r>
      <w:r>
        <w:rPr>
          <w:rFonts w:cs="Times New Roman" w:ascii="Times New Roman" w:hAnsi="Times New Roman"/>
          <w:color w:val="000000"/>
          <w:sz w:val="28"/>
          <w:szCs w:val="28"/>
        </w:rPr>
        <w:t>идеология и практика, утверждающие превосходство и исключительность определенной нации или расы  и направленные на разжигание национальной нетерпимости, дискриминацию, применение насилия и терроризма, установления культа вождя.</w:t>
      </w:r>
      <w:r>
        <w:rPr>
          <w:rFonts w:cs="Times New Roman" w:ascii="Times New Roman" w:hAnsi="Times New Roman"/>
          <w:sz w:val="28"/>
          <w:szCs w:val="28"/>
        </w:rPr>
        <w:t>Он возник в 20-30-е годы ХХ века в Италии и Германии, существовал в отдельные периоды в Испании, Греции, Португалии, Аргентине, Бразилии, Чили, Японии, Южной Африке. Фашизм был побежден и осужден во II мировой войне как политический режим и идеология нацизма. В наши дни происходит его возрождение в ряде государств. Существенной чертой фашистской идеологии является крикливая демагогия с целью маскировки ее истинного содержания. Идеология фашизма - это воинственный расизм, шовинизм и антидемократизм, возвеличивание тоталитарного государства. В идеологии фашизма особое место занимает концепция нации как высшей и вечной реальности, основанной на общности крови, исходя из чего, различаются высшие и низшие нации. В современных условиях фашизм принимает новое обличье, стремясь отгородиться от фашистских движений прошлого. Говоря о современном фашизме, чаще всего употребляют термин неофашизм.</w:t>
      </w:r>
    </w:p>
    <w:p>
      <w:pPr>
        <w:pStyle w:val="41"/>
        <w:shd w:fill="auto" w:val="clear"/>
        <w:spacing w:lineRule="auto" w:line="240" w:before="0" w:after="0"/>
        <w:ind w:firstLine="567"/>
        <w:contextualSpacing/>
        <w:rPr>
          <w:rStyle w:val="Style8"/>
          <w:rFonts w:ascii="Times New Roman" w:hAnsi="Times New Roman" w:cs="Times New Roman"/>
          <w:b/>
          <w:b/>
          <w:spacing w:val="-4"/>
          <w:sz w:val="28"/>
          <w:szCs w:val="28"/>
        </w:rPr>
      </w:pPr>
      <w:r>
        <w:rPr>
          <w:rFonts w:cs="Times New Roman" w:ascii="Times New Roman" w:hAnsi="Times New Roman"/>
          <w:sz w:val="28"/>
          <w:szCs w:val="28"/>
        </w:rPr>
      </w:r>
    </w:p>
    <w:p>
      <w:pPr>
        <w:pStyle w:val="41"/>
        <w:shd w:fill="auto" w:val="clear"/>
        <w:spacing w:lineRule="auto" w:line="240" w:before="0" w:after="0"/>
        <w:ind w:firstLine="567"/>
        <w:contextualSpacing/>
        <w:rPr/>
      </w:pPr>
      <w:r>
        <w:rPr>
          <w:rStyle w:val="Style8"/>
          <w:rFonts w:cs="Times New Roman" w:ascii="Times New Roman" w:hAnsi="Times New Roman"/>
          <w:b/>
          <w:i w:val="false"/>
          <w:spacing w:val="-4"/>
          <w:sz w:val="28"/>
          <w:szCs w:val="28"/>
        </w:rPr>
        <w:t>Фанатизм</w:t>
      </w:r>
      <w:r>
        <w:rPr>
          <w:rStyle w:val="Style8"/>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 это слепое и пламенное следование убеждениям, особенно в религиозно-философской, национальной или политической сферах. Это крайняя степень приверженности к каким-либо идеям, верованиям или воззрениям (Брокгауз, Ефрона, 2003, с. 594). Обычно он соединен с нетерпимостью к чужим взглядам и стремлениям (Соснин, 2016). Общеизвестно, что многие фанатично настроенные группы террористов, разбросанные по всему миру, совершенно не озабочены идеологическим обоснованием своей деятельности. Для них конкретные действия важнее идеологии.</w:t>
      </w:r>
    </w:p>
    <w:p>
      <w:pPr>
        <w:pStyle w:val="41"/>
        <w:shd w:fill="auto" w:val="clear"/>
        <w:spacing w:lineRule="auto" w:line="240" w:before="0" w:after="0"/>
        <w:ind w:firstLine="567"/>
        <w:contextualSpacing/>
        <w:rPr>
          <w:rStyle w:val="Style8"/>
          <w:rFonts w:ascii="Times New Roman" w:hAnsi="Times New Roman" w:cs="Times New Roman"/>
          <w:b/>
          <w:b/>
          <w:spacing w:val="-4"/>
          <w:sz w:val="28"/>
          <w:szCs w:val="28"/>
        </w:rPr>
      </w:pPr>
      <w:r>
        <w:rPr>
          <w:rFonts w:cs="Times New Roman" w:ascii="Times New Roman" w:hAnsi="Times New Roman"/>
          <w:spacing w:val="-4"/>
          <w:sz w:val="28"/>
          <w:szCs w:val="28"/>
        </w:rPr>
      </w:r>
    </w:p>
    <w:p>
      <w:pPr>
        <w:pStyle w:val="41"/>
        <w:shd w:fill="auto" w:val="clear"/>
        <w:spacing w:lineRule="auto" w:line="240" w:before="0" w:after="0"/>
        <w:ind w:firstLine="567"/>
        <w:contextualSpacing/>
        <w:rPr>
          <w:rFonts w:ascii="Times New Roman" w:hAnsi="Times New Roman" w:cs="Times New Roman"/>
          <w:spacing w:val="-4"/>
          <w:sz w:val="28"/>
          <w:szCs w:val="28"/>
        </w:rPr>
      </w:pPr>
      <w:r>
        <w:rPr>
          <w:rStyle w:val="Style8"/>
          <w:rFonts w:cs="Times New Roman" w:ascii="Times New Roman" w:hAnsi="Times New Roman"/>
          <w:b/>
          <w:i w:val="false"/>
          <w:spacing w:val="-4"/>
          <w:sz w:val="28"/>
          <w:szCs w:val="28"/>
        </w:rPr>
        <w:t>Фундаментализм</w:t>
      </w:r>
      <w:r>
        <w:rPr>
          <w:rFonts w:cs="Times New Roman" w:ascii="Times New Roman" w:hAnsi="Times New Roman"/>
          <w:spacing w:val="-4"/>
          <w:sz w:val="28"/>
          <w:szCs w:val="28"/>
        </w:rPr>
        <w:t xml:space="preserve">– общественное идеологическое, религиозное или политическое движение, провозглашающее приверженность исходным идеям, принципам, идеалам определенных учений или доктрин, выдвигающее требования преодоления появившихся в ходе их развития извращений, уклонов, ересей и «возвращения к истокам», возрождению ритуалов и обычаев </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Шовинизм</w:t>
      </w:r>
      <w:r>
        <w:rPr>
          <w:rFonts w:cs="Times New Roman" w:ascii="Times New Roman" w:hAnsi="Times New Roman"/>
          <w:sz w:val="28"/>
          <w:szCs w:val="28"/>
        </w:rPr>
        <w:t>- крайняя форма национализма державной нации, занимающей главенствующее положение в государстве. Он направлен на порабощение других наций, их дискриминацию в экономической, политической, культурной жизни. Шовинизм выступает и как проводник насильственной ассимиляции малых народов. Он пропагандирует и насаждает в сознании людей представления о превосходстве и исключительности державной нации, о ее особых прирожденных качествах. Идеология шовинизма нацелена на возвеличение господствующей нации, дискриминацию других наций, показ “примитивизма” их культур и национальных черт.</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ind w:firstLine="567"/>
        <w:rPr/>
      </w:pPr>
      <w:r>
        <w:rPr>
          <w:rFonts w:cs="Times New Roman" w:ascii="Times New Roman" w:hAnsi="Times New Roman"/>
          <w:b/>
          <w:spacing w:val="-4"/>
          <w:sz w:val="28"/>
          <w:szCs w:val="28"/>
        </w:rPr>
        <w:t>Хостинг</w:t>
      </w:r>
      <w:r>
        <w:rPr>
          <w:rFonts w:cs="Times New Roman" w:ascii="Times New Roman" w:hAnsi="Times New Roman"/>
          <w:spacing w:val="-4"/>
          <w:sz w:val="28"/>
          <w:szCs w:val="28"/>
        </w:rPr>
        <w:t xml:space="preserve"> – (англ. hosting) – услуга по предоставлению вычислительных мощностей для размещения информации на сервере, постоянно находящемся в сети (обычно Интернет).</w:t>
      </w:r>
    </w:p>
    <w:p>
      <w:pPr>
        <w:pStyle w:val="41"/>
        <w:shd w:fill="auto" w:val="clear"/>
        <w:spacing w:lineRule="auto" w:line="240" w:before="0" w:after="0"/>
        <w:ind w:firstLine="567"/>
        <w:contextualSpacing/>
        <w:rPr/>
      </w:pPr>
      <w:r>
        <w:rPr>
          <w:rFonts w:cs="Times New Roman" w:ascii="Times New Roman" w:hAnsi="Times New Roman"/>
          <w:b/>
          <w:spacing w:val="-4"/>
          <w:sz w:val="28"/>
          <w:szCs w:val="28"/>
        </w:rPr>
        <w:t>Хэштег</w:t>
      </w:r>
      <w:r>
        <w:rPr>
          <w:rFonts w:cs="Times New Roman" w:ascii="Times New Roman" w:hAnsi="Times New Roman"/>
          <w:spacing w:val="-4"/>
          <w:sz w:val="28"/>
          <w:szCs w:val="28"/>
        </w:rPr>
        <w:t xml:space="preserve"> (или хештег; от английского hashtag от hash – символ # («решетка») + tag – метка, ярлык) – это слово или фраза, которым предшествует символ #. Хештег предназначен для объединения сообщений (или групп сообщений) по определенной теме или типу с помощью слов или фраз, начинающихся с символа #. Например, #Медиагвардия. Для объединения сообщений могут быть использованы как один, так и несколько хэштегов. Хэштеги дают возможность группироватьподобные сообщения, такимобразомможнонайтихэштегиполучить подборку сообщений, которые его содержат</w:t>
      </w:r>
    </w:p>
    <w:p>
      <w:pPr>
        <w:pStyle w:val="Normal"/>
        <w:spacing w:lineRule="auto" w:line="240" w:before="0" w:after="0"/>
        <w:ind w:firstLine="567"/>
        <w:contextualSpacing/>
        <w:jc w:val="both"/>
        <w:rPr/>
      </w:pPr>
      <w:r>
        <w:rPr>
          <w:rStyle w:val="Style8"/>
          <w:rFonts w:cs="Times New Roman" w:ascii="Times New Roman" w:hAnsi="Times New Roman"/>
          <w:b/>
          <w:i w:val="false"/>
          <w:spacing w:val="-4"/>
          <w:sz w:val="28"/>
          <w:szCs w:val="28"/>
        </w:rPr>
        <w:t>Экстремизм</w:t>
      </w:r>
      <w:r>
        <w:rPr>
          <w:rFonts w:cs="Times New Roman" w:ascii="Times New Roman" w:hAnsi="Times New Roman"/>
          <w:spacing w:val="-4"/>
          <w:sz w:val="28"/>
          <w:szCs w:val="28"/>
        </w:rPr>
        <w:t xml:space="preserve">– приверженность крайним взглядам и действиям (особенно в политике) или идеологические представления индивидов или групп, выходящие за пределы принятых в обществе правовых и этических норм, как идеология, ориентированная на нарушение общественных </w:t>
      </w:r>
      <w:r>
        <w:rPr>
          <w:rStyle w:val="Style8"/>
          <w:rFonts w:cs="Times New Roman" w:ascii="Times New Roman" w:hAnsi="Times New Roman"/>
          <w:spacing w:val="-4"/>
          <w:sz w:val="28"/>
          <w:szCs w:val="28"/>
        </w:rPr>
        <w:t>стандартов этики и взаимодействия (Соснин, 2016).</w:t>
      </w:r>
    </w:p>
    <w:p>
      <w:pPr>
        <w:pStyle w:val="Normal"/>
        <w:spacing w:lineRule="auto" w:line="240" w:before="0" w:after="0"/>
        <w:ind w:firstLine="567"/>
        <w:contextualSpacing/>
        <w:jc w:val="both"/>
        <w:rPr/>
      </w:pPr>
      <w:r>
        <w:rPr>
          <w:rFonts w:cs="Times New Roman" w:ascii="Times New Roman" w:hAnsi="Times New Roman"/>
          <w:spacing w:val="-4"/>
          <w:sz w:val="28"/>
          <w:szCs w:val="28"/>
        </w:rPr>
        <w:t>Для экстремизма свойственно:</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принятие и отстаивание политической позиции (идеи) без учета «отрицательного» воздействия на оппонентов с целью не просто противостоять им, но уничтожить их;</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нетерпимость к ценностным ориентациям других субъектов, имеющих противоположную позицию;</w:t>
      </w:r>
    </w:p>
    <w:p>
      <w:pPr>
        <w:pStyle w:val="41"/>
        <w:shd w:fill="auto" w:val="clear"/>
        <w:tabs>
          <w:tab w:val="clear" w:pos="708"/>
          <w:tab w:val="left" w:pos="993" w:leader="none"/>
        </w:tabs>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использование таких средств для достижения политических целей, которые игнорируют жизненные установки и права других людей (Соснин, 2016).</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 стремление искажать реальность в угоду своим идеологическим представлениям; </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уходить в сторону от критического рассмотрения своих убеждений, используя фальшивую логику рассуждений;</w:t>
      </w:r>
    </w:p>
    <w:p>
      <w:pPr>
        <w:pStyle w:val="41"/>
        <w:shd w:fill="auto" w:val="clear"/>
        <w:spacing w:lineRule="auto" w:line="240"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стремление взаимодействовать, исходя из личного недоброжелательства к оппонентам и рационализации своих специфических интересов под предлогом общественного благополучия.</w:t>
      </w:r>
    </w:p>
    <w:p>
      <w:pPr>
        <w:pStyle w:val="41"/>
        <w:shd w:fill="auto" w:val="clear"/>
        <w:spacing w:lineRule="auto" w:line="240" w:before="0" w:after="0"/>
        <w:ind w:firstLine="567"/>
        <w:contextualSpacing/>
        <w:rPr/>
      </w:pPr>
      <w:r>
        <w:rPr>
          <w:rFonts w:cs="Times New Roman" w:ascii="Times New Roman" w:hAnsi="Times New Roman"/>
          <w:spacing w:val="-4"/>
          <w:sz w:val="28"/>
          <w:szCs w:val="28"/>
        </w:rPr>
        <w:t xml:space="preserve">Таким образом, экстремизм в его террористическом контексте - это не просто приверженность к крайним взглядам и действиям, но активная пропаганда </w:t>
      </w:r>
      <w:r>
        <w:rPr>
          <w:rStyle w:val="Style8"/>
          <w:rFonts w:cs="Times New Roman" w:ascii="Times New Roman" w:hAnsi="Times New Roman"/>
          <w:b/>
          <w:spacing w:val="-4"/>
          <w:sz w:val="28"/>
          <w:szCs w:val="28"/>
        </w:rPr>
        <w:t>неоправданных форм насилия</w:t>
      </w:r>
      <w:r>
        <w:rPr>
          <w:rFonts w:cs="Times New Roman" w:ascii="Times New Roman" w:hAnsi="Times New Roman"/>
          <w:spacing w:val="-4"/>
          <w:sz w:val="28"/>
          <w:szCs w:val="28"/>
        </w:rPr>
        <w:t xml:space="preserve">и реализация этих форм, направленных против социально-политических институтов и, якобы, революционизирующих  массы. </w:t>
      </w:r>
    </w:p>
    <w:p>
      <w:pPr>
        <w:pStyle w:val="Normal"/>
        <w:autoSpaceDE w:val="false"/>
        <w:spacing w:lineRule="auto" w:line="240" w:before="0" w:after="0"/>
        <w:ind w:firstLine="567"/>
        <w:jc w:val="both"/>
        <w:rPr/>
      </w:pPr>
      <w:r>
        <w:rPr>
          <w:rFonts w:cs="Times New Roman" w:ascii="Times New Roman" w:hAnsi="Times New Roman"/>
          <w:b/>
          <w:sz w:val="28"/>
          <w:szCs w:val="28"/>
        </w:rPr>
        <w:t>Этническая группа -</w:t>
      </w:r>
      <w:r>
        <w:rPr>
          <w:rFonts w:cs="Times New Roman" w:ascii="Times New Roman" w:hAnsi="Times New Roman"/>
          <w:sz w:val="28"/>
          <w:szCs w:val="28"/>
        </w:rPr>
        <w:t xml:space="preserve"> в этнологии ею считают обособленную часть народности или нации, сохраняющие некоторые, наиболее значимые, особенности языка, культуры, религии, быта. В нестабильной ситуации наибольший дискомфорт ощущают именно этнические группы, которые особенно нуждаются в уверенности относительно обеспечения своих пра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Этническая социализация </w:t>
      </w:r>
      <w:r>
        <w:rPr>
          <w:rFonts w:cs="Times New Roman" w:ascii="Times New Roman" w:hAnsi="Times New Roman"/>
          <w:sz w:val="28"/>
          <w:szCs w:val="28"/>
        </w:rPr>
        <w:t>- это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 Этническая социализация формирует национальное самосознание индиви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Этнический стереотип</w:t>
      </w:r>
      <w:r>
        <w:rPr>
          <w:rFonts w:cs="Times New Roman" w:ascii="Times New Roman" w:hAnsi="Times New Roman"/>
          <w:sz w:val="28"/>
          <w:szCs w:val="28"/>
        </w:rPr>
        <w:t xml:space="preserve"> - это групповой эталон, сложившийся на основе общественного мнения одной этнической группы о наиболее ярких характеристиках друг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 Кон обращает внимание на то, что, хотят того или нет, люди воспринимают и оценивают чужие обычаи, традиции, формы поведения, прежде всего сквозь призму своих собственных обычаев, традиций, в которых они сами воспитывались, потому что каждому человеку обычаи, традиции, нравы и формы поведения, в которых он воспитан и к которым он привык, ближе, чем другие. Проблема возникает лишь тогда, когда эти национальные различия возводятся в главное качество и превращаются во враждебную психологическую установку (Кон И.С. Психология предрассудка. //Новый мир, 1966, №9, с.18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беспечивать преодоление возможного отрицательного воздействия на формирование у молодежи национального и общероссийского самосознания. Как говорилось выше, человеку ближе культурные ценности своей национальности, что может породить его склонность оценивать культурные ценности других народов сквозь призму культуры своего народа. Задача воспитания - обеспечение выхода личности за рамки национального и ее приобщение к инонациональному, общенациональному. Для этого следует всячески содействовать развитию способности человека видеть у других народов ценное, положительное и воспринимать, осваивать это ценное. Установка на то, что народы Российской Федерации имеют единую историческую судьбу, общие цели и задачи, является условием формирования у детей и молодежи национального и общероссийского самосознания, воспитания у них российского патриотизма, дружбы народов и веротерп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воспитательной работы важно учитывать и то, что обострившиеся в последнее время социально-экономические противоречия значительно осложняют процесс формирования у граждан страны национального самосознания. В этих условиях находят питательную среду зарождающиеся в общественном сознании национализм и шовинизм. В связи с этим индивид проявляет стремление показать свой народ заслуживающим особого уважения, чем другие, что содействует формированию у него чувства национальной исключительности, проявлению высокомерного отношения к другим народам.</w:t>
      </w:r>
    </w:p>
    <w:p>
      <w:pPr>
        <w:pStyle w:val="Style29"/>
        <w:spacing w:lineRule="auto" w:line="240" w:before="0" w:after="0"/>
        <w:ind w:firstLine="72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rPr>
          <w:rFonts w:ascii="Arial" w:hAnsi="Arial" w:cs="Arial"/>
          <w:sz w:val="24"/>
          <w:szCs w:val="24"/>
        </w:rPr>
      </w:pPr>
      <w:r>
        <w:rPr>
          <w:rFonts w:cs="Arial" w:ascii="Arial" w:hAnsi="Arial"/>
          <w:sz w:val="24"/>
          <w:szCs w:val="24"/>
        </w:rPr>
      </w:r>
    </w:p>
    <w:p>
      <w:pPr>
        <w:pStyle w:val="Style29"/>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before="0" w:after="0"/>
        <w:ind w:firstLine="720"/>
        <w:jc w:val="center"/>
        <w:rPr>
          <w:rFonts w:ascii="Arial" w:hAnsi="Arial" w:cs="Arial"/>
          <w:b/>
          <w:b/>
          <w:sz w:val="24"/>
          <w:szCs w:val="24"/>
        </w:rPr>
      </w:pPr>
      <w:r>
        <w:rPr>
          <w:rFonts w:cs="Arial" w:ascii="Arial" w:hAnsi="Arial"/>
          <w:b/>
          <w:sz w:val="24"/>
          <w:szCs w:val="24"/>
        </w:rPr>
      </w:r>
    </w:p>
    <w:p>
      <w:pPr>
        <w:pStyle w:val="Style21"/>
        <w:shd w:fill="FFFFFF" w:val="clear"/>
        <w:spacing w:lineRule="auto" w:line="276" w:before="280" w:after="0"/>
        <w:ind w:left="720" w:hanging="0"/>
        <w:jc w:val="center"/>
        <w:rPr>
          <w:b/>
          <w:b/>
          <w:sz w:val="28"/>
          <w:szCs w:val="28"/>
        </w:rPr>
      </w:pPr>
      <w:r>
        <w:rPr>
          <w:b/>
          <w:sz w:val="28"/>
          <w:szCs w:val="28"/>
        </w:rPr>
        <w:t>Использованная литература</w:t>
      </w:r>
    </w:p>
    <w:p>
      <w:pPr>
        <w:pStyle w:val="Style21"/>
        <w:numPr>
          <w:ilvl w:val="0"/>
          <w:numId w:val="6"/>
        </w:numPr>
        <w:shd w:fill="FFFFFF" w:val="clear"/>
        <w:spacing w:lineRule="auto" w:line="276" w:before="280" w:after="0"/>
        <w:jc w:val="both"/>
        <w:rPr>
          <w:sz w:val="28"/>
          <w:szCs w:val="28"/>
        </w:rPr>
      </w:pPr>
      <w:r>
        <w:rPr>
          <w:sz w:val="28"/>
          <w:szCs w:val="28"/>
        </w:rPr>
        <w:t>Абдулагатов З.М. Современный экстремизм и терроризм: состояние и проблемы противодействия.  Махачкала: Издательство «Алеф»,  2019.-351с.</w:t>
      </w:r>
    </w:p>
    <w:p>
      <w:pPr>
        <w:pStyle w:val="Style21"/>
        <w:numPr>
          <w:ilvl w:val="0"/>
          <w:numId w:val="6"/>
        </w:numPr>
        <w:shd w:fill="FFFFFF" w:val="clear"/>
        <w:spacing w:lineRule="auto" w:line="276" w:before="0" w:after="280"/>
        <w:jc w:val="both"/>
        <w:rPr>
          <w:sz w:val="28"/>
          <w:szCs w:val="28"/>
        </w:rPr>
      </w:pPr>
      <w:r>
        <w:rPr>
          <w:sz w:val="28"/>
          <w:szCs w:val="28"/>
        </w:rPr>
        <w:t xml:space="preserve">Актуальные проблемы противодействия религиозно-политическому экстремизму. Материалы Всероссийской научно-практической конференции. Махачкала, 6 июня  2007 г. Махачкала: Издательство «Лотос», 2007.- 752 с. </w:t>
      </w:r>
    </w:p>
    <w:p>
      <w:pPr>
        <w:pStyle w:val="Style21"/>
        <w:numPr>
          <w:ilvl w:val="0"/>
          <w:numId w:val="6"/>
        </w:numPr>
        <w:shd w:fill="FFFFFF" w:val="clear"/>
        <w:spacing w:lineRule="auto" w:line="276" w:before="0" w:after="280"/>
        <w:jc w:val="both"/>
        <w:rPr>
          <w:sz w:val="28"/>
          <w:szCs w:val="28"/>
        </w:rPr>
      </w:pPr>
      <w:r>
        <w:rPr>
          <w:sz w:val="28"/>
          <w:szCs w:val="28"/>
        </w:rPr>
        <w:t xml:space="preserve">Алиев А.К., Арухов З.С., Ханбабаев К,М. Религиозно-политический экстремизм и этноконфессиональная толерантность на Северном Кавказе. М.: Наука. - 2007. -583 с. </w:t>
      </w:r>
    </w:p>
    <w:p>
      <w:pPr>
        <w:pStyle w:val="Style21"/>
        <w:numPr>
          <w:ilvl w:val="0"/>
          <w:numId w:val="6"/>
        </w:numPr>
        <w:shd w:fill="FFFFFF" w:val="clear"/>
        <w:spacing w:lineRule="auto" w:line="276" w:before="0" w:after="280"/>
        <w:jc w:val="both"/>
        <w:rPr>
          <w:sz w:val="28"/>
          <w:szCs w:val="28"/>
        </w:rPr>
      </w:pPr>
      <w:r>
        <w:rPr>
          <w:sz w:val="28"/>
          <w:szCs w:val="28"/>
        </w:rPr>
        <w:t>Алиев Ш. Размен позиций // Черновик, 27.10.16</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нтонова В.Б. Психологические особенности адаптации иностранных студентов к условиям жизни и обучения в Москве [Электронный ресурс] // Вестн. ЦМО МГУ. - 2018.</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ргунова В. Н., Лондаджим Т. Барьеры социокультурной адаптации иностранных студентов, обучающихся в российских вузах // Вестн. Нижегород.  ун-та им. Н. И. Лобачевского. Сер.Социал. науки. - 2008. - № 4 (12). - С. 7-12.Варламова Н.В., Исаева Л.А. Социальнаяадаптациякитайских студентов в условиях российских вузов // Научные проблемы гуманитарных исследований. - 2011. - №3. - С. 235-240.</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гестан: поиск эффективных мер борьбы с экстремизмом и терроризмом: Сборник докладов членов Экспертного совета при при Антитеррористической комиссии в Республике Дагестан. Под общей ред. Д-ра полит.наукК.Г.Ланды, канд. полит. наук С.В.Сиражудиновой. –Махачкала Издтельский дом «Лотос»., 2018. -240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Журавель В.П., Шевченко В.Гю. Энциклопедический  словарь. О терроризме, террологии и антитеррористической деятелноси. –М.: Издтельство «Том», 207. – 488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ахов В.С. Национализм как политическая идеология: Учебное пособие.- М.:КДУ, 2005.-320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ирский Г.И. Исламизм, транснациональный терроризм и ближневосточные конфликты. М.: Изд.дом ГУ ВШЭ, 2008.-163с.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Методика реабилитации несовершеннолетних, находящихся под воздействием идеологии терроризма и религиозного экстремизмаООО «Дагпресс-МЕДИА№по.  Автор –составитель Муслимова М.Ш. Махачкала, 2018.  -55с. ООО «Дагпресс-меди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вопросам, связанным с ресоциализацией подростков, подвергшихся деструктивному психологическому воздействию сторонников религиозно-экстремистской и террористической идеологии. Министерство образования и науки Российской Федерации. Письмо от 23 ноября 2017 года N ПЗ-1608/09 </w:t>
      </w:r>
    </w:p>
    <w:p>
      <w:pPr>
        <w:pStyle w:val="Normal"/>
        <w:numPr>
          <w:ilvl w:val="0"/>
          <w:numId w:val="6"/>
        </w:numPr>
        <w:spacing w:lineRule="auto" w:line="240" w:before="0" w:after="0"/>
        <w:jc w:val="both"/>
        <w:rPr/>
      </w:pPr>
      <w:r>
        <w:rPr>
          <w:rFonts w:cs="Times New Roman" w:ascii="Times New Roman" w:hAnsi="Times New Roman"/>
          <w:sz w:val="28"/>
          <w:szCs w:val="28"/>
        </w:rPr>
        <w:t>Методические рекомендации по внедрению программ психолого-педагогического сопровождения детей из семей участников религиозно-экстремистских объединений и псевдорелигиозных сект деструктивной направленности. . Письмо Министерство  образования и науки РФ от 11.05.2016 17 стр.</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ыт дерадикализации и ресоциализации приверженцев экстремистских и террристичских идеологий: материалы международной научно-практической конференции. 9-11 октября 2018 г. Казань. ; Издательство  Академии наук РТ, 2018. – 368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мятка (рекомендации)  по организации профилактической работы в сети Интернет. Южный федеральный университет.  Институт психологии, управления и бизнеса.  Ростов-на-Дону 2014</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а этнорелигиозного экстремизма.  Под ред. Ю.М.Антоняна. и др. –М.: Аспект Пресс.2008-365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идеологии терроризма и экстремизма в образовательной сфер и молодежной среде. / Сост.В.В.Каберник. Сборник статей. Москва.: МГИМО –Университет, 2013. -242 с.  </w:t>
      </w:r>
    </w:p>
    <w:p>
      <w:pPr>
        <w:pStyle w:val="Style23"/>
        <w:numPr>
          <w:ilvl w:val="0"/>
          <w:numId w:val="6"/>
        </w:numPr>
        <w:spacing w:before="0" w:after="0"/>
        <w:contextualSpacing/>
        <w:rPr/>
      </w:pPr>
      <w:r>
        <w:rPr>
          <w:rFonts w:cs="Times New Roman" w:ascii="Times New Roman" w:hAnsi="Times New Roman"/>
          <w:sz w:val="28"/>
          <w:szCs w:val="28"/>
        </w:rPr>
        <w:t>Профилактика экстремизма в подростково-молодежной среде. Сборник методических материалов для педагогов образовательных учреждений Крылова Т.А. Профилактика экстремизма в подростково-молодежной среде. АОУ ВО ДПО Вологодский институт развития образован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омаренко А. А. Как наладить отношения с подростком. 100 практических советов / А. А. Пономаренко. – М.: Времена 2, АСТ, 2014. – 256 с.</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социализации и ресоциализации подростков,  попавших под воздействие идеологии терроризма и религиозного экстремизма (Составитель - И.О.Тигаева, педагог-психолог) Воркута, 2018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филактика экстремизма в подростково-молодежной среде Сборник методических материалов для педагогов образовательных учреждений </w:t>
      </w:r>
      <w:hyperlink r:id="rId16">
        <w:r>
          <w:rPr>
            <w:rStyle w:val="InternetLink"/>
            <w:rFonts w:cs="Times New Roman" w:ascii="Times New Roman" w:hAnsi="Times New Roman"/>
            <w:sz w:val="28"/>
            <w:szCs w:val="28"/>
          </w:rPr>
          <w:t>file:///C:/Users/Miyasat/Downloads/profilaktika.pdf</w:t>
        </w:r>
      </w:hyperlink>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жабов Р. Положительная динамика // Новое дело, 25.03.2016</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озный терроризм и как с ним бороться.  Под ред. И.М.Мусаева. Махачкала 2011-33с.</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лигиозно-политический экстремизм: Учебное пособие Под ред. Яхьяева М.Я., Махачкала, Издательство ДГУ,  2009.-384 с. </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омм М. В. Адаптация личности в социуме: теоретико-методологический аспект. - Новосибирск: Наука, 2012. - С. 95-100.</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и исламский мир: направления взаимодействия и поиски ответа на вызовы современности. Материалы международной научно-практической конференции. Казань.: Фолиант,  21-22 сентября 2017 г. -340 с.</w:t>
      </w:r>
    </w:p>
    <w:p>
      <w:pPr>
        <w:pStyle w:val="Style23"/>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амойлова М.В., Шумилов С.П., Родермель Т.А.,  Бокова Е.В. </w:t>
        <w:br/>
        <w:t>Плеханова Н.П.  Меренков В.А. Методика реабилитации детей и подростков, пострадавших от вербовочной деятельности. Методическое пособие.  Сургут, 2016</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е факторы этнической толерантности и толерантности (по материалам Южного федерального округа) //Толерантность в межкультурном диалоге / под ред. Н. М. Лебедевой, А. Н. Татарко. - М.: Изд-во Ин-та этнологии и антропологии РАН, 2015. -С. 160-196.</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рроризм. Угроза человечеству в 21 веке. Сб. статей. М., Институт Востоковедения РАН. Издательство «Крафт»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Трансформации в сознании молодёжи Северного Кавказа в условиях глобализации. Сборник научных статей.  Махачкала :Издательство ДНЦ РАН.2006.-288 с. </w:t>
      </w:r>
    </w:p>
    <w:p>
      <w:pPr>
        <w:pStyle w:val="Style23"/>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российской идентичности как фактор гармонизации  межнациональных отношений и профилактики экстремизма Авторский коллектив: О.А. Бажукова,  З.Т. Гасанов, З.З. Гасанова, Н.З.Гасанов, З.Г. Джамалудинова, Д.З.Магомедов, В.В. Митрофаненко, П.О.Омарова. Махачкала, 2018 </w:t>
      </w:r>
    </w:p>
    <w:p>
      <w:pPr>
        <w:pStyle w:val="Style23"/>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Экстремизм как социально-философское явление. Сб. научных статей. Орел, 2008.-212с. </w:t>
      </w:r>
    </w:p>
    <w:p>
      <w:pPr>
        <w:pStyle w:val="Style23"/>
        <w:spacing w:before="0" w:after="0"/>
        <w:ind w:left="7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contextualSpacing/>
        <w:jc w:val="center"/>
        <w:rPr>
          <w:vanish/>
        </w:rPr>
      </w:pPr>
      <w:r>
        <w:rPr>
          <w:vanish/>
        </w:rPr>
      </w:r>
      <w:bookmarkStart w:id="4" w:name="_PictureBullets"/>
      <w:bookmarkStart w:id="5" w:name="_PictureBullets"/>
      <w:bookmarkEnd w:id="5"/>
    </w:p>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 w:name="Segoe UI">
    <w:charset w:val="cc"/>
    <w:family w:val="swiss"/>
    <w:pitch w:val="variable"/>
  </w:font>
  <w:font w:name="Tahoma">
    <w:charset w:val="cc"/>
    <w:family w:val="swiss"/>
    <w:pitch w:val="variable"/>
  </w:font>
  <w:font w:name="Book Antiqua">
    <w:charset w:val="cc"/>
    <w:family w:val="roman"/>
    <w:pitch w:val="variable"/>
  </w:font>
  <w:font w:name="Consolas">
    <w:charset w:val="cc"/>
    <w:family w:val="modern"/>
    <w:pitch w:val="default"/>
  </w:font>
  <w:font w:name="Microsoft Sans Serif">
    <w:charset w:val="cc"/>
    <w:family w:val="swiss"/>
    <w:pitch w:val="variable"/>
  </w:font>
  <w:font w:name="FranklinGothicDemiC">
    <w:altName w:val="Courier New"/>
    <w:charset w:val="00"/>
    <w:family w:val="decorative"/>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rPr/>
      </w:pPr>
      <w:r>
        <w:rPr>
          <w:rStyle w:val="FootnoteCharacters"/>
        </w:rPr>
        <w:footnoteRef/>
      </w:r>
      <w:r>
        <w:rPr/>
        <w:t>Пономаренко А. А. Как наладить отношения с подростком. 100 практических советов / А. А. Пономаренко. – М.: Времена 2, АСТ, 2014. – 256 с.</w:t>
      </w:r>
    </w:p>
  </w:footnote>
  <w:footnote w:id="3">
    <w:p>
      <w:pPr>
        <w:pStyle w:val="Style22"/>
        <w:rPr/>
      </w:pPr>
      <w:r>
        <w:rPr>
          <w:rStyle w:val="FootnoteCharacters"/>
        </w:rPr>
        <w:footnoteRef/>
      </w:r>
      <w:r>
        <w:rPr/>
        <w:t>Соснин, В.А. Психология терроризма и противодействие ему в современном мире / В.А. Соснин - М. : Изд-во "Институт психологии РАН",  2016. - 344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3435985</wp:posOffset>
              </wp:positionH>
              <wp:positionV relativeFrom="paragraph">
                <wp:posOffset>188214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orfooter1"/>
                            <w:shd w:fill="auto" w:val="clear"/>
                            <w:jc w:val="both"/>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3</w:t>
                          </w:r>
                          <w:r>
                            <w:rPr>
                              <w:rStyle w:val="Headerorfooter8pt"/>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8.2pt;mso-position-vertical-relative:text;margin-left:270.55pt;mso-position-horizontal-relative:page">
              <v:fill opacity="0f"/>
              <v:textbox inset="0in,0in,0in,0in">
                <w:txbxContent>
                  <w:p>
                    <w:pPr>
                      <w:pStyle w:val="Headerorfooter1"/>
                      <w:shd w:fill="auto" w:val="clear"/>
                      <w:jc w:val="both"/>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3</w:t>
                    </w:r>
                    <w:r>
                      <w:rPr>
                        <w:rStyle w:val="Headerorfooter8p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15">
              <wp:simplePos x="0" y="0"/>
              <wp:positionH relativeFrom="page">
                <wp:posOffset>579755</wp:posOffset>
              </wp:positionH>
              <wp:positionV relativeFrom="paragraph">
                <wp:posOffset>1983105</wp:posOffset>
              </wp:positionV>
              <wp:extent cx="60579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116840"/>
                      </a:xfrm>
                      <a:prstGeom prst="rect"/>
                      <a:solidFill>
                        <a:srgbClr val="FFFFFF">
                          <a:alpha val="0"/>
                        </a:srgbClr>
                      </a:solidFill>
                    </wps:spPr>
                    <wps:txbx>
                      <w:txbxContent>
                        <w:p>
                          <w:pPr>
                            <w:pStyle w:val="Headerorfooter1"/>
                            <w:shd w:fill="auto" w:val="clear"/>
                            <w:ind w:left="4598" w:hanging="0"/>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114</w:t>
                          </w:r>
                          <w:r>
                            <w:rPr>
                              <w:rStyle w:val="Headerorfooter8pt"/>
                            </w:rPr>
                            <w:fldChar w:fldCharType="end"/>
                          </w:r>
                        </w:p>
                      </w:txbxContent>
                    </wps:txbx>
                    <wps:bodyPr anchor="t" lIns="0" tIns="0" rIns="0" bIns="0">
                      <a:noAutofit/>
                    </wps:bodyPr>
                  </wps:wsp>
                </a:graphicData>
              </a:graphic>
            </wp:anchor>
          </w:drawing>
        </mc:Choice>
        <mc:Fallback>
          <w:pict>
            <v:rect fillcolor="#FFFFFF" style="position:absolute;rotation:-0;width:477pt;height:9.2pt;mso-wrap-distance-left:0pt;mso-wrap-distance-right:0pt;mso-wrap-distance-top:0pt;mso-wrap-distance-bottom:0pt;margin-top:156.15pt;mso-position-vertical-relative:text;margin-left:45.65pt;mso-position-horizontal-relative:page">
              <v:fill opacity="0f"/>
              <v:textbox inset="0in,0in,0in,0in">
                <w:txbxContent>
                  <w:p>
                    <w:pPr>
                      <w:pStyle w:val="Headerorfooter1"/>
                      <w:shd w:fill="auto" w:val="clear"/>
                      <w:ind w:left="4598" w:hanging="0"/>
                      <w:rPr/>
                    </w:pPr>
                    <w:r>
                      <w:rPr>
                        <w:rStyle w:val="Headerorfooter8pt"/>
                      </w:rPr>
                      <w:fldChar w:fldCharType="begin"/>
                    </w:r>
                    <w:r>
                      <w:rPr>
                        <w:rStyle w:val="Headerorfooter8pt"/>
                      </w:rPr>
                      <w:instrText xml:space="preserve"> PAGE </w:instrText>
                    </w:r>
                    <w:r>
                      <w:rPr>
                        <w:rStyle w:val="Headerorfooter8pt"/>
                      </w:rPr>
                      <w:fldChar w:fldCharType="separate"/>
                    </w:r>
                    <w:r>
                      <w:rPr>
                        <w:rStyle w:val="Headerorfooter8pt"/>
                      </w:rPr>
                      <w:t>114</w:t>
                    </w:r>
                    <w:r>
                      <w:rPr>
                        <w:rStyle w:val="Headerorfooter8p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90"/>
      </w:pPr>
      <w:rPr/>
    </w:lvl>
  </w:abstractNum>
  <w:abstractNum w:abstractNumId="3">
    <w:lvl w:ilvl="0">
      <w:start w:val="1"/>
      <w:numFmt w:val="bullet"/>
      <w:lvlText w:val="-"/>
      <w:lvlJc w:val="left"/>
      <w:pPr>
        <w:tabs>
          <w:tab w:val="num" w:pos="708"/>
        </w:tabs>
        <w:ind w:left="0" w:hanging="0"/>
      </w:pPr>
      <w:rPr>
        <w:rFonts w:ascii="Bookman Old Style" w:hAnsi="Bookman Old Style" w:cs="Bookman Old Style"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Bookman Old Style"/>
      <w:b w:val="false"/>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2">
    <w:name w:val="WW8Num35z2"/>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Arial" w:hAnsi="Arial" w:cs="Arial"/>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_"/>
    <w:qFormat/>
    <w:rPr>
      <w:rFonts w:ascii="Bookman Old Style" w:hAnsi="Bookman Old Style" w:cs="Bookman Old Style"/>
      <w:sz w:val="17"/>
      <w:szCs w:val="17"/>
      <w:shd w:fill="FFFFFF" w:val="clear"/>
    </w:rPr>
  </w:style>
  <w:style w:type="character" w:styleId="Style8">
    <w:name w:val="Основной текст + Курсив"/>
    <w:qFormat/>
    <w:rPr>
      <w:rFonts w:ascii="Bookman Old Style" w:hAnsi="Bookman Old Style" w:cs="Bookman Old Style"/>
      <w:i/>
      <w:iCs/>
      <w:color w:val="000000"/>
      <w:spacing w:val="0"/>
      <w:w w:val="100"/>
      <w:position w:val="0"/>
      <w:sz w:val="17"/>
      <w:sz w:val="17"/>
      <w:szCs w:val="17"/>
      <w:shd w:fill="FFFFFF" w:val="clear"/>
      <w:vertAlign w:val="baseline"/>
      <w:lang w:val="ru-RU"/>
    </w:rPr>
  </w:style>
  <w:style w:type="character" w:styleId="InternetLink">
    <w:name w:val="Hyperlink"/>
    <w:rPr>
      <w:color w:val="0000FF"/>
      <w:u w:val="single"/>
    </w:rPr>
  </w:style>
  <w:style w:type="character" w:styleId="Style9">
    <w:name w:val="Сноска_"/>
    <w:qFormat/>
    <w:rPr>
      <w:rFonts w:ascii="Times New Roman" w:hAnsi="Times New Roman" w:eastAsia="Times New Roman" w:cs="Times New Roman"/>
      <w:sz w:val="18"/>
      <w:szCs w:val="18"/>
    </w:rPr>
  </w:style>
  <w:style w:type="character" w:styleId="Style10">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29">
    <w:name w:val="Основной текст (29)_"/>
    <w:qFormat/>
    <w:rPr>
      <w:rFonts w:ascii="Bookman Old Style" w:hAnsi="Bookman Old Style" w:cs="Bookman Old Style"/>
      <w:sz w:val="17"/>
      <w:szCs w:val="17"/>
      <w:shd w:fill="FFFFFF" w:val="clear"/>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Nowrap">
    <w:name w:val="nowrap"/>
    <w:basedOn w:val="Style6"/>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Bodytext">
    <w:name w:val="Body text_"/>
    <w:qFormat/>
    <w:rPr>
      <w:rFonts w:ascii="Times New Roman" w:hAnsi="Times New Roman" w:eastAsia="Times New Roman" w:cs="Times New Roman"/>
      <w:sz w:val="19"/>
      <w:szCs w:val="19"/>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
    <w:name w:val="Header or footer_"/>
    <w:qFormat/>
    <w:rPr>
      <w:rFonts w:ascii="Times New Roman" w:hAnsi="Times New Roman" w:eastAsia="Times New Roman" w:cs="Times New Roman"/>
      <w:sz w:val="20"/>
      <w:szCs w:val="20"/>
      <w:shd w:fill="FFFFFF" w:val="clea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Headerorfooter8pt">
    <w:name w:val="Header or footer + 8 pt"/>
    <w:qFormat/>
    <w:rPr>
      <w:rFonts w:ascii="Times New Roman" w:hAnsi="Times New Roman" w:eastAsia="Times New Roman" w:cs="Times New Roman"/>
      <w:spacing w:val="0"/>
      <w:sz w:val="16"/>
      <w:szCs w:val="16"/>
      <w:shd w:fill="FFFFFF" w:val="clear"/>
    </w:rPr>
  </w:style>
  <w:style w:type="character" w:styleId="31">
    <w:name w:val="Основной текст3"/>
    <w:qFormat/>
    <w:rPr>
      <w:rFonts w:ascii="Times New Roman" w:hAnsi="Times New Roman" w:eastAsia="Times New Roman" w:cs="Times New Roman"/>
      <w:sz w:val="19"/>
      <w:szCs w:val="19"/>
      <w:shd w:fill="FFFFFF" w:val="clear"/>
    </w:rPr>
  </w:style>
  <w:style w:type="character" w:styleId="Bodytext5">
    <w:name w:val="Body text (5)_"/>
    <w:qFormat/>
    <w:rPr>
      <w:rFonts w:ascii="Times New Roman" w:hAnsi="Times New Roman" w:eastAsia="Times New Roman" w:cs="Times New Roman"/>
      <w:spacing w:val="10"/>
      <w:sz w:val="18"/>
      <w:szCs w:val="18"/>
      <w:shd w:fill="FFFFFF" w:val="clear"/>
    </w:rPr>
  </w:style>
  <w:style w:type="character" w:styleId="Bodytext5Spacing0pt">
    <w:name w:val="Body text (5) + Spacing 0 pt"/>
    <w:qFormat/>
    <w:rPr>
      <w:rFonts w:ascii="Times New Roman" w:hAnsi="Times New Roman" w:eastAsia="Times New Roman" w:cs="Times New Roman"/>
      <w:spacing w:val="0"/>
      <w:sz w:val="18"/>
      <w:szCs w:val="18"/>
      <w:shd w:fill="FFFFFF" w:val="clear"/>
    </w:rPr>
  </w:style>
  <w:style w:type="character" w:styleId="Bodytext295pt">
    <w:name w:val="Body text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Bodytext6">
    <w:name w:val="Body text (6)_"/>
    <w:qFormat/>
    <w:rPr>
      <w:rFonts w:ascii="Times New Roman" w:hAnsi="Times New Roman" w:eastAsia="Times New Roman" w:cs="Times New Roman"/>
      <w:sz w:val="13"/>
      <w:szCs w:val="13"/>
      <w:shd w:fill="FFFFFF" w:val="clear"/>
    </w:rPr>
  </w:style>
  <w:style w:type="character" w:styleId="51">
    <w:name w:val="Основной текст5"/>
    <w:qFormat/>
    <w:rPr>
      <w:rFonts w:ascii="Times New Roman" w:hAnsi="Times New Roman" w:eastAsia="Times New Roman" w:cs="Times New Roman"/>
      <w:sz w:val="19"/>
      <w:szCs w:val="19"/>
      <w:shd w:fill="FFFFFF" w:val="clear"/>
    </w:rPr>
  </w:style>
  <w:style w:type="character" w:styleId="61">
    <w:name w:val="Основной текст6"/>
    <w:qFormat/>
    <w:rPr>
      <w:rFonts w:ascii="Times New Roman" w:hAnsi="Times New Roman" w:eastAsia="Times New Roman" w:cs="Times New Roman"/>
      <w:sz w:val="19"/>
      <w:szCs w:val="19"/>
      <w:shd w:fill="FFFFFF" w:val="clear"/>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27pt">
    <w:name w:val="Body text (2)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Bodytext41">
    <w:name w:val="Body text (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Headerorfooter7pt">
    <w:name w:val="Header or footer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Style11">
    <w:name w:val="Нижний колонтитул Знак"/>
    <w:basedOn w:val="Style6"/>
    <w:qFormat/>
    <w:rPr/>
  </w:style>
  <w:style w:type="character" w:styleId="Style12">
    <w:name w:val="Верхний колонтитул Знак"/>
    <w:basedOn w:val="Style6"/>
    <w:qFormat/>
    <w:rPr/>
  </w:style>
  <w:style w:type="character" w:styleId="21">
    <w:name w:val="Основной текст (2)_"/>
    <w:qFormat/>
    <w:rPr>
      <w:rFonts w:ascii="Times New Roman" w:hAnsi="Times New Roman" w:cs="Times New Roman"/>
      <w:b/>
      <w:bCs/>
      <w:sz w:val="21"/>
      <w:szCs w:val="21"/>
      <w:shd w:fill="FFFFFF" w:val="clear"/>
    </w:rPr>
  </w:style>
  <w:style w:type="character" w:styleId="16Exact">
    <w:name w:val="Основной текст (16) Exact"/>
    <w:qFormat/>
    <w:rPr>
      <w:rFonts w:ascii="Segoe UI" w:hAnsi="Segoe UI" w:cs="Segoe UI"/>
      <w:b/>
      <w:bCs/>
      <w:i/>
      <w:iCs/>
      <w:sz w:val="25"/>
      <w:szCs w:val="25"/>
      <w:shd w:fill="FFFFFF" w:val="clear"/>
    </w:rPr>
  </w:style>
  <w:style w:type="character" w:styleId="Style13">
    <w:name w:val="Без интервала Знак"/>
    <w:qFormat/>
    <w:rPr>
      <w:rFonts w:ascii="Times New Roman" w:hAnsi="Times New Roman" w:eastAsia="Calibri" w:cs="Times New Roman"/>
      <w:sz w:val="24"/>
      <w:szCs w:val="24"/>
    </w:rPr>
  </w:style>
  <w:style w:type="character" w:styleId="Style14">
    <w:name w:val="Текст выноски Знак"/>
    <w:qFormat/>
    <w:rPr>
      <w:rFonts w:ascii="Tahoma" w:hAnsi="Tahoma" w:eastAsia="Calibri" w:cs="Tahoma"/>
      <w:sz w:val="16"/>
      <w:szCs w:val="16"/>
    </w:rPr>
  </w:style>
  <w:style w:type="character" w:styleId="Style15">
    <w:name w:val="Схема документа Знак"/>
    <w:qFormat/>
    <w:rPr>
      <w:rFonts w:ascii="Tahoma" w:hAnsi="Tahoma" w:eastAsia="Calibri" w:cs="Tahoma"/>
      <w:sz w:val="16"/>
      <w:szCs w:val="16"/>
    </w:rPr>
  </w:style>
  <w:style w:type="character" w:styleId="22">
    <w:name w:val="заголовок 2 Знак"/>
    <w:qFormat/>
    <w:rPr>
      <w:rFonts w:ascii="Arial" w:hAnsi="Arial" w:eastAsia="Times New Roman" w:cs="Times New Roman"/>
      <w:b/>
      <w:i/>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HeaderChar">
    <w:name w:val="Header Char"/>
    <w:qFormat/>
    <w:rPr>
      <w:rFonts w:cs="Times New Roman"/>
    </w:rPr>
  </w:style>
  <w:style w:type="character" w:styleId="Style16">
    <w:name w:val="Основной текст с отступом Знак"/>
    <w:qFormat/>
    <w:rPr>
      <w:rFonts w:ascii="Times New Roman" w:hAnsi="Times New Roman" w:eastAsia="Times New Roman" w:cs="Times New Roman"/>
      <w:b/>
      <w:b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sz w:val="16"/>
    </w:rPr>
  </w:style>
  <w:style w:type="character" w:styleId="BalloonTextChar">
    <w:name w:val="Balloon Text Char"/>
    <w:qFormat/>
    <w:rPr>
      <w:rFonts w:ascii="Tahoma" w:hAnsi="Tahoma" w:cs="Tahoma"/>
      <w:sz w:val="16"/>
    </w:rPr>
  </w:style>
  <w:style w:type="character" w:styleId="11">
    <w:name w:val="Без интервала Знак1"/>
    <w:basedOn w:val="Style6"/>
    <w:qFormat/>
    <w:rPr>
      <w:sz w:val="22"/>
      <w:szCs w:val="22"/>
      <w:lang w:val="ru-RU" w:bidi="ar-SA"/>
    </w:rPr>
  </w:style>
  <w:style w:type="character" w:styleId="Applestylespan">
    <w:name w:val="apple-style-span"/>
    <w:qFormat/>
    <w:rPr>
      <w:rFonts w:cs="Times New Roman"/>
    </w:rPr>
  </w:style>
  <w:style w:type="character" w:styleId="23">
    <w:name w:val="Знак Знак2"/>
    <w:qFormat/>
    <w:rPr>
      <w:rFonts w:cs="Times New Roman"/>
      <w:sz w:val="24"/>
      <w:szCs w:val="24"/>
    </w:rPr>
  </w:style>
  <w:style w:type="character" w:styleId="FontStyle18">
    <w:name w:val="Font Style18"/>
    <w:qFormat/>
    <w:rPr>
      <w:rFonts w:ascii="Book Antiqua" w:hAnsi="Book Antiqua" w:cs="Book Antiqua"/>
      <w:b/>
      <w:bCs/>
      <w:sz w:val="34"/>
      <w:szCs w:val="34"/>
    </w:rPr>
  </w:style>
  <w:style w:type="character" w:styleId="24">
    <w:name w:val="Основной текст с отступом 2 Знак"/>
    <w:qFormat/>
    <w:rPr>
      <w:rFonts w:ascii="Times New Roman" w:hAnsi="Times New Roman" w:eastAsia="Times New Roman" w:cs="Times New Roman"/>
    </w:rPr>
  </w:style>
  <w:style w:type="character" w:styleId="25">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rFonts w:ascii="Times New Roman" w:hAnsi="Times New Roman" w:eastAsia="Times New Roman" w:cs="Times New Roman"/>
      <w:b/>
      <w:bCs/>
      <w:sz w:val="24"/>
      <w:szCs w:val="24"/>
      <w:lang w:val="en-US"/>
    </w:rPr>
  </w:style>
  <w:style w:type="character" w:styleId="IntenseQuoteChar">
    <w:name w:val="Intense Quote Char"/>
    <w:qFormat/>
    <w:rPr>
      <w:rFonts w:ascii="Calibri" w:hAnsi="Calibri" w:eastAsia="Times New Roman" w:cs="Times New Roman"/>
      <w:b/>
      <w:bCs/>
      <w:i/>
      <w:iCs/>
      <w:color w:val="4F81BD"/>
      <w:sz w:val="24"/>
      <w:szCs w:val="20"/>
      <w:lang w:val="en-AU"/>
    </w:rPr>
  </w:style>
  <w:style w:type="character" w:styleId="PageNumber">
    <w:name w:val="Page Number"/>
    <w:rPr>
      <w:rFonts w:cs="Times New Roman"/>
    </w:rPr>
  </w:style>
  <w:style w:type="character" w:styleId="Style19">
    <w:name w:val="Подзаголовок Знак"/>
    <w:qFormat/>
    <w:rPr>
      <w:rFonts w:ascii="Times New Roman" w:hAnsi="Times New Roman" w:eastAsia="Times New Roman" w:cs="Times New Roman"/>
      <w:sz w:val="28"/>
      <w:szCs w:val="20"/>
    </w:rPr>
  </w:style>
  <w:style w:type="character" w:styleId="Heading11">
    <w:name w:val="Heading #1_"/>
    <w:qFormat/>
    <w:rPr>
      <w:rFonts w:ascii="Times New Roman" w:hAnsi="Times New Roman" w:cs="Times New Roman"/>
      <w:sz w:val="23"/>
      <w:szCs w:val="23"/>
      <w:shd w:fill="FFFFFF" w:val="clear"/>
    </w:rPr>
  </w:style>
  <w:style w:type="character" w:styleId="FontStyle14">
    <w:name w:val="Font Style14"/>
    <w:qFormat/>
    <w:rPr>
      <w:rFonts w:ascii="Times New Roman" w:hAnsi="Times New Roman" w:cs="Times New Roman"/>
      <w:b/>
      <w:bCs/>
      <w:sz w:val="18"/>
      <w:szCs w:val="18"/>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i/>
      <w:iCs/>
      <w:sz w:val="16"/>
      <w:szCs w:val="16"/>
    </w:rPr>
  </w:style>
  <w:style w:type="character" w:styleId="FontStyle12">
    <w:name w:val="Font Style12"/>
    <w:qFormat/>
    <w:rPr>
      <w:rFonts w:ascii="Times New Roman" w:hAnsi="Times New Roman" w:cs="Times New Roman"/>
      <w:sz w:val="18"/>
      <w:szCs w:val="18"/>
    </w:rPr>
  </w:style>
  <w:style w:type="character" w:styleId="211">
    <w:name w:val="Знак Знак21"/>
    <w:qFormat/>
    <w:rPr>
      <w:rFonts w:ascii="Cambria" w:hAnsi="Cambria" w:cs="Times New Roman"/>
      <w:b/>
      <w:bCs/>
      <w:kern w:val="2"/>
      <w:sz w:val="32"/>
      <w:szCs w:val="32"/>
      <w:lang w:val="ru-RU" w:bidi="ar-SA"/>
    </w:rPr>
  </w:style>
  <w:style w:type="character" w:styleId="20">
    <w:name w:val="Знак Знак20"/>
    <w:qFormat/>
    <w:rPr>
      <w:rFonts w:ascii="Arial" w:hAnsi="Arial" w:cs="Arial"/>
      <w:b/>
      <w:bCs/>
      <w:i/>
      <w:iCs/>
      <w:sz w:val="28"/>
      <w:szCs w:val="28"/>
    </w:rPr>
  </w:style>
  <w:style w:type="character" w:styleId="19">
    <w:name w:val="Знак Знак19"/>
    <w:qFormat/>
    <w:rPr>
      <w:rFonts w:ascii="Arial" w:hAnsi="Arial" w:cs="Arial"/>
      <w:b/>
      <w:bCs/>
      <w:sz w:val="26"/>
      <w:szCs w:val="26"/>
    </w:rPr>
  </w:style>
  <w:style w:type="character" w:styleId="18">
    <w:name w:val="Знак Знак18"/>
    <w:qFormat/>
    <w:rPr>
      <w:rFonts w:cs="Times New Roman"/>
      <w:b/>
      <w:bCs/>
      <w:sz w:val="28"/>
      <w:szCs w:val="28"/>
    </w:rPr>
  </w:style>
  <w:style w:type="character" w:styleId="17">
    <w:name w:val="Знак Знак17"/>
    <w:qFormat/>
    <w:rPr>
      <w:rFonts w:cs="Times New Roman"/>
      <w:b/>
      <w:bCs/>
      <w:i/>
      <w:iCs/>
      <w:sz w:val="26"/>
      <w:szCs w:val="26"/>
    </w:rPr>
  </w:style>
  <w:style w:type="character" w:styleId="16">
    <w:name w:val="Знак Знак16"/>
    <w:qFormat/>
    <w:rPr>
      <w:rFonts w:cs="Times New Roman"/>
      <w:b/>
      <w:bCs/>
      <w:sz w:val="22"/>
      <w:szCs w:val="22"/>
    </w:rPr>
  </w:style>
  <w:style w:type="character" w:styleId="14">
    <w:name w:val="Знак Знак14"/>
    <w:qFormat/>
    <w:rPr>
      <w:rFonts w:cs="Times New Roman"/>
      <w:lang w:val="ru-RU" w:bidi="ar-SA"/>
    </w:rPr>
  </w:style>
  <w:style w:type="character" w:styleId="13">
    <w:name w:val="Знак Знак13"/>
    <w:qFormat/>
    <w:rPr>
      <w:rFonts w:cs="Times New Roman"/>
      <w:sz w:val="24"/>
      <w:szCs w:val="24"/>
      <w:lang w:bidi="ar-SA"/>
    </w:rPr>
  </w:style>
  <w:style w:type="character" w:styleId="12">
    <w:name w:val="Знак Знак12"/>
    <w:qFormat/>
    <w:rPr>
      <w:rFonts w:cs="Times New Roman"/>
      <w:sz w:val="24"/>
      <w:szCs w:val="24"/>
      <w:lang w:bidi="ar-SA"/>
    </w:rPr>
  </w:style>
  <w:style w:type="character" w:styleId="111">
    <w:name w:val="Знак Знак11"/>
    <w:qFormat/>
    <w:rPr>
      <w:rFonts w:ascii="Tahoma" w:hAnsi="Tahoma" w:cs="Times New Roman"/>
      <w:sz w:val="16"/>
      <w:szCs w:val="16"/>
      <w:lang w:bidi="ar-SA"/>
    </w:rPr>
  </w:style>
  <w:style w:type="character" w:styleId="10">
    <w:name w:val="Знак Знак10"/>
    <w:qFormat/>
    <w:rPr>
      <w:rFonts w:ascii="Tahoma" w:hAnsi="Tahoma" w:cs="Times New Roman"/>
      <w:sz w:val="16"/>
      <w:szCs w:val="16"/>
      <w:lang w:bidi="ar-SA"/>
    </w:rPr>
  </w:style>
  <w:style w:type="character" w:styleId="91">
    <w:name w:val="Знак Знак9"/>
    <w:qFormat/>
    <w:rPr>
      <w:rFonts w:cs="Times New Roman"/>
      <w:b/>
      <w:bCs/>
      <w:sz w:val="22"/>
      <w:szCs w:val="22"/>
      <w:lang w:val="ru-RU" w:bidi="ar-SA"/>
    </w:rPr>
  </w:style>
  <w:style w:type="character" w:styleId="81">
    <w:name w:val="Знак Знак8"/>
    <w:qFormat/>
    <w:rPr>
      <w:rFonts w:cs="Times New Roman"/>
      <w:sz w:val="22"/>
      <w:szCs w:val="22"/>
      <w:lang w:val="ru-RU" w:bidi="ar-SA"/>
    </w:rPr>
  </w:style>
  <w:style w:type="character" w:styleId="34">
    <w:name w:val="Знак Знак3"/>
    <w:qFormat/>
    <w:rPr>
      <w:rFonts w:cs="Times New Roman"/>
      <w:b/>
      <w:bCs/>
      <w:sz w:val="24"/>
      <w:szCs w:val="24"/>
      <w:lang w:val="en-US" w:bidi="ar-SA"/>
    </w:rPr>
  </w:style>
  <w:style w:type="character" w:styleId="221">
    <w:name w:val="Знак Знак22"/>
    <w:qFormat/>
    <w:rPr>
      <w:rFonts w:cs="Times New Roman"/>
      <w:sz w:val="28"/>
    </w:rPr>
  </w:style>
  <w:style w:type="character" w:styleId="15">
    <w:name w:val="Верхний колонтитул Знак1"/>
    <w:qFormat/>
    <w:rPr>
      <w:rFonts w:eastAsia="Times New Roman" w:cs="Times New Roman"/>
      <w:sz w:val="24"/>
      <w:szCs w:val="24"/>
    </w:rPr>
  </w:style>
  <w:style w:type="character" w:styleId="Style20">
    <w:name w:val="Текст Знак"/>
    <w:qFormat/>
    <w:rPr>
      <w:rFonts w:ascii="Consolas" w:hAnsi="Consolas" w:eastAsia="Times New Roman" w:cs="Times New Roman"/>
      <w:sz w:val="21"/>
      <w:szCs w:val="21"/>
    </w:rPr>
  </w:style>
  <w:style w:type="character" w:styleId="Z">
    <w:name w:val="z-Начало формы Знак"/>
    <w:qFormat/>
    <w:rPr>
      <w:rFonts w:ascii="Arial" w:hAnsi="Arial" w:eastAsia="Times New Roman" w:cs="Arial"/>
      <w:vanish/>
      <w:sz w:val="16"/>
      <w:szCs w:val="16"/>
    </w:rPr>
  </w:style>
  <w:style w:type="character" w:styleId="201">
    <w:name w:val="Знак Знак201"/>
    <w:qFormat/>
    <w:rPr>
      <w:rFonts w:ascii="Arial" w:hAnsi="Arial" w:cs="Arial"/>
      <w:b/>
      <w:bCs/>
      <w:i/>
      <w:iCs/>
      <w:sz w:val="28"/>
      <w:szCs w:val="28"/>
    </w:rPr>
  </w:style>
  <w:style w:type="character" w:styleId="141">
    <w:name w:val="Знак Знак141"/>
    <w:qFormat/>
    <w:rPr>
      <w:rFonts w:cs="Times New Roman"/>
      <w:lang w:val="ru-RU" w:bidi="ar-SA"/>
    </w:rPr>
  </w:style>
  <w:style w:type="character" w:styleId="FootnoteTextChar1">
    <w:name w:val="Footnote Text Char1"/>
    <w:qFormat/>
    <w:rPr>
      <w:rFonts w:ascii="Times New Roman" w:hAnsi="Times New Roman" w:cs="Times New Roman"/>
      <w:sz w:val="20"/>
      <w:szCs w:val="20"/>
    </w:rPr>
  </w:style>
  <w:style w:type="character" w:styleId="BodyTextIndentChar1">
    <w:name w:val="Body Text Indent Char1"/>
    <w:qFormat/>
    <w:rPr>
      <w:rFonts w:ascii="Times New Roman" w:hAnsi="Times New Roman" w:cs="Times New Roman"/>
      <w:b/>
      <w:bCs/>
    </w:rPr>
  </w:style>
  <w:style w:type="character" w:styleId="C0">
    <w:name w:val="c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ind w:right="-199" w:firstLine="284"/>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exact" w:line="240" w:before="0" w:after="0"/>
      <w:ind w:hanging="360"/>
      <w:jc w:val="both"/>
    </w:pPr>
    <w:rPr>
      <w:rFonts w:ascii="Bookman Old Style" w:hAnsi="Bookman Old Style" w:cs="Bookman Old Style"/>
      <w:sz w:val="17"/>
      <w:szCs w:val="17"/>
      <w:lang w:val="en-US"/>
    </w:rPr>
  </w:style>
  <w:style w:type="paragraph" w:styleId="Footnote2">
    <w:name w:val="Footnote Text"/>
    <w:basedOn w:val="Normal"/>
    <w:pPr>
      <w:spacing w:lineRule="auto" w:line="240" w:before="0" w:after="0"/>
    </w:pPr>
    <w:rPr>
      <w:sz w:val="20"/>
      <w:szCs w:val="20"/>
      <w:lang w:val="en-US"/>
    </w:rPr>
  </w:style>
  <w:style w:type="paragraph" w:styleId="Style22">
    <w:name w:val="Сноска"/>
    <w:basedOn w:val="Footnote2"/>
    <w:qFormat/>
    <w:pPr>
      <w:spacing w:lineRule="auto" w:line="256"/>
      <w:jc w:val="both"/>
    </w:pPr>
    <w:rPr>
      <w:rFonts w:ascii="Times New Roman" w:hAnsi="Times New Roman" w:eastAsia="Times New Roman" w:cs="Times New Roman"/>
      <w:sz w:val="18"/>
      <w:szCs w:val="18"/>
    </w:rPr>
  </w:style>
  <w:style w:type="paragraph" w:styleId="291">
    <w:name w:val="Основной текст (29)"/>
    <w:basedOn w:val="Normal"/>
    <w:qFormat/>
    <w:pPr>
      <w:widowControl w:val="false"/>
      <w:shd w:fill="FFFFFF" w:val="clear"/>
      <w:spacing w:lineRule="exact" w:line="240" w:before="1080" w:after="0"/>
      <w:jc w:val="both"/>
    </w:pPr>
    <w:rPr>
      <w:rFonts w:ascii="Bookman Old Style" w:hAnsi="Bookman Old Style" w:cs="Bookman Old Style"/>
      <w:sz w:val="17"/>
      <w:szCs w:val="17"/>
      <w:lang w:val="en-US"/>
    </w:rPr>
  </w:style>
  <w:style w:type="paragraph" w:styleId="Style23">
    <w:name w:val="Абзац списка"/>
    <w:basedOn w:val="Normal"/>
    <w:qFormat/>
    <w:pPr>
      <w:spacing w:before="0" w:after="160"/>
      <w:ind w:left="720" w:hanging="0"/>
      <w:contextualSpacing/>
    </w:pPr>
    <w:rPr/>
  </w:style>
  <w:style w:type="paragraph" w:styleId="7">
    <w:name w:val="Основной текст7"/>
    <w:basedOn w:val="Normal"/>
    <w:qFormat/>
    <w:pPr>
      <w:shd w:fill="FFFFFF" w:val="clear"/>
      <w:spacing w:lineRule="exact" w:line="322" w:before="0" w:after="2700"/>
      <w:jc w:val="center"/>
    </w:pPr>
    <w:rPr>
      <w:rFonts w:ascii="Times New Roman" w:hAnsi="Times New Roman" w:eastAsia="Times New Roman" w:cs="Times New Roman"/>
      <w:sz w:val="19"/>
      <w:szCs w:val="19"/>
      <w:lang w:val="en-US"/>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Bodytext51">
    <w:name w:val="Body text (5)"/>
    <w:basedOn w:val="Normal"/>
    <w:qFormat/>
    <w:pPr>
      <w:shd w:fill="FFFFFF" w:val="clear"/>
      <w:spacing w:lineRule="exact" w:line="322" w:before="0" w:after="0"/>
      <w:ind w:firstLine="380"/>
      <w:jc w:val="both"/>
    </w:pPr>
    <w:rPr>
      <w:rFonts w:ascii="Times New Roman" w:hAnsi="Times New Roman" w:eastAsia="Times New Roman" w:cs="Times New Roman"/>
      <w:spacing w:val="10"/>
      <w:sz w:val="18"/>
      <w:szCs w:val="18"/>
      <w:lang w:val="en-US"/>
    </w:rPr>
  </w:style>
  <w:style w:type="paragraph" w:styleId="Bodytext61">
    <w:name w:val="Body text (6)"/>
    <w:basedOn w:val="Normal"/>
    <w:qFormat/>
    <w:pPr>
      <w:shd w:fill="FFFFFF" w:val="clear"/>
      <w:spacing w:lineRule="atLeast" w:line="0" w:before="420" w:after="0"/>
      <w:ind w:firstLine="400"/>
      <w:jc w:val="both"/>
    </w:pPr>
    <w:rPr>
      <w:rFonts w:ascii="Times New Roman" w:hAnsi="Times New Roman" w:eastAsia="Times New Roman" w:cs="Times New Roman"/>
      <w:sz w:val="13"/>
      <w:szCs w:val="1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26">
    <w:name w:val="Основной текст (2)"/>
    <w:basedOn w:val="Normal"/>
    <w:qFormat/>
    <w:pPr>
      <w:widowControl w:val="false"/>
      <w:shd w:fill="FFFFFF" w:val="clear"/>
      <w:spacing w:lineRule="exact" w:line="240" w:before="300" w:after="60"/>
    </w:pPr>
    <w:rPr>
      <w:rFonts w:ascii="Times New Roman" w:hAnsi="Times New Roman" w:cs="Times New Roman"/>
      <w:b/>
      <w:bCs/>
      <w:sz w:val="21"/>
      <w:szCs w:val="21"/>
      <w:lang w:val="en-US"/>
    </w:rPr>
  </w:style>
  <w:style w:type="paragraph" w:styleId="161">
    <w:name w:val="Основной текст (16)"/>
    <w:basedOn w:val="Normal"/>
    <w:qFormat/>
    <w:pPr>
      <w:widowControl w:val="false"/>
      <w:shd w:fill="FFFFFF" w:val="clear"/>
      <w:spacing w:lineRule="atLeast" w:line="240" w:before="0" w:after="0"/>
    </w:pPr>
    <w:rPr>
      <w:rFonts w:ascii="Segoe UI" w:hAnsi="Segoe UI" w:cs="Segoe UI"/>
      <w:b/>
      <w:bCs/>
      <w:i/>
      <w:iCs/>
      <w:sz w:val="25"/>
      <w:szCs w:val="25"/>
      <w:lang w:val="en-US"/>
    </w:rPr>
  </w:style>
  <w:style w:type="paragraph" w:styleId="110">
    <w:name w:val="Без интервала1"/>
    <w:basedOn w:val="Normal"/>
    <w:qFormat/>
    <w:pPr>
      <w:spacing w:lineRule="auto" w:line="240" w:before="0" w:after="0"/>
    </w:pPr>
    <w:rPr>
      <w:rFonts w:ascii="Times New Roman" w:hAnsi="Times New Roman" w:cs="Times New Roman"/>
      <w:sz w:val="24"/>
      <w:szCs w:val="24"/>
      <w:lang w:val="en-US"/>
    </w:rPr>
  </w:style>
  <w:style w:type="paragraph" w:styleId="Contents3">
    <w:name w:val="TOC 3"/>
    <w:basedOn w:val="Normal"/>
    <w:next w:val="Normal"/>
    <w:pPr>
      <w:spacing w:lineRule="auto" w:line="240" w:before="0" w:after="0"/>
    </w:pPr>
    <w:rPr>
      <w:rFonts w:ascii="Calibri" w:hAnsi="Calibri" w:eastAsia="Calibri" w:cs="Times New Roman"/>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0"/>
      <w:ind w:left="221" w:hanging="0"/>
    </w:pPr>
    <w:rPr>
      <w:rFonts w:ascii="Calibri" w:hAnsi="Calibri" w:eastAsia="Calibri" w:cs="Times New Roma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R1">
    <w:name w:val="FR1"/>
    <w:qFormat/>
    <w:pPr>
      <w:widowControl w:val="false"/>
      <w:autoSpaceDE w:val="false"/>
      <w:bidi w:val="0"/>
      <w:spacing w:before="380" w:after="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ind w:left="2000" w:hanging="0"/>
    </w:pPr>
    <w:rPr>
      <w:rFonts w:ascii="Arial" w:hAnsi="Arial" w:eastAsia="Times New Roman" w:cs="Arial"/>
      <w:b/>
      <w:bCs/>
      <w:color w:val="auto"/>
      <w:sz w:val="24"/>
      <w:szCs w:val="24"/>
      <w:lang w:val="ru-RU" w:bidi="ar-SA" w:eastAsia="zh-CN"/>
    </w:rPr>
  </w:style>
  <w:style w:type="paragraph" w:styleId="FR3">
    <w:name w:val="FR3"/>
    <w:qFormat/>
    <w:pPr>
      <w:widowControl w:val="false"/>
      <w:autoSpaceDE w:val="false"/>
      <w:bidi w:val="0"/>
      <w:spacing w:lineRule="auto" w:line="259"/>
      <w:ind w:firstLine="220"/>
    </w:pPr>
    <w:rPr>
      <w:rFonts w:ascii="Times New Roman" w:hAnsi="Times New Roman" w:eastAsia="Times New Roman" w:cs="Times New Roman"/>
      <w:i/>
      <w:iCs/>
      <w:color w:val="auto"/>
      <w:sz w:val="18"/>
      <w:szCs w:val="18"/>
      <w:lang w:val="ru-RU" w:bidi="ar-SA" w:eastAsia="zh-CN"/>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27">
    <w:name w:val="заголовок 2"/>
    <w:basedOn w:val="Normal"/>
    <w:next w:val="Normal"/>
    <w:qFormat/>
    <w:pPr>
      <w:keepNext w:val="true"/>
      <w:spacing w:lineRule="auto" w:line="240" w:before="240" w:after="60"/>
    </w:pPr>
    <w:rPr>
      <w:rFonts w:ascii="Arial" w:hAnsi="Arial" w:eastAsia="Times New Roman" w:cs="Arial"/>
      <w:b/>
      <w:i/>
      <w:sz w:val="24"/>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autoSpaceDE w:val="false"/>
      <w:spacing w:lineRule="auto" w:line="300" w:before="240" w:after="0"/>
      <w:ind w:firstLine="480"/>
    </w:pPr>
    <w:rPr>
      <w:rFonts w:ascii="Times New Roman" w:hAnsi="Times New Roman" w:eastAsia="Times New Roman" w:cs="Times New Roman"/>
      <w:b/>
      <w:bCs/>
      <w:sz w:val="20"/>
      <w:szCs w:val="20"/>
      <w:lang w:val="en-US"/>
    </w:rPr>
  </w:style>
  <w:style w:type="paragraph" w:styleId="1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113">
    <w:name w:val="Стиль1"/>
    <w:basedOn w:val="Normal"/>
    <w:qFormat/>
    <w:pPr>
      <w:spacing w:lineRule="auto" w:line="240" w:before="0" w:after="0"/>
    </w:pPr>
    <w:rPr>
      <w:rFonts w:ascii="Times New Roman" w:hAnsi="Times New Roman" w:eastAsia="Times New Roman" w:cs="Times New Roma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Знак"/>
    <w:basedOn w:val="Normal"/>
    <w:qFormat/>
    <w:pPr>
      <w:spacing w:lineRule="auto" w:line="240" w:before="280" w:after="280"/>
    </w:pPr>
    <w:rPr>
      <w:rFonts w:ascii="Tahoma" w:hAnsi="Tahoma"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28">
    <w:name w:val="Основной текст с отступом 2"/>
    <w:basedOn w:val="Normal"/>
    <w:qFormat/>
    <w:pPr>
      <w:widowControl w:val="false"/>
      <w:autoSpaceDE w:val="false"/>
      <w:spacing w:lineRule="auto" w:line="240" w:before="0" w:after="0"/>
      <w:ind w:firstLine="480"/>
      <w:jc w:val="both"/>
    </w:pPr>
    <w:rPr>
      <w:rFonts w:ascii="Times New Roman" w:hAnsi="Times New Roman" w:eastAsia="Times New Roman" w:cs="Times New Roman"/>
      <w:sz w:val="20"/>
      <w:szCs w:val="20"/>
      <w:lang w:val="en-US"/>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CheckBox">
    <w:name w:val="1Check Box"/>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rt">
    <w:name w:val="art"/>
    <w:basedOn w:val="Normal"/>
    <w:qFormat/>
    <w:pPr>
      <w:spacing w:lineRule="auto" w:line="240" w:before="72" w:after="96"/>
      <w:ind w:firstLine="240"/>
      <w:jc w:val="both"/>
    </w:pPr>
    <w:rPr>
      <w:rFonts w:ascii="Microsoft Sans Serif" w:hAnsi="Microsoft Sans Serif" w:eastAsia="Times New Roman" w:cs="Microsoft Sans Serif"/>
      <w:sz w:val="20"/>
      <w:szCs w:val="20"/>
    </w:rPr>
  </w:style>
  <w:style w:type="paragraph" w:styleId="114">
    <w:name w:val="Выделенная цитата1"/>
    <w:basedOn w:val="Normal"/>
    <w:next w:val="Normal"/>
    <w:qFormat/>
    <w:pPr>
      <w:pBdr>
        <w:bottom w:val="single" w:sz="4" w:space="4" w:color="4F81BD"/>
      </w:pBdr>
      <w:spacing w:lineRule="auto" w:line="240" w:before="200" w:after="280"/>
      <w:ind w:left="936" w:right="936" w:hanging="0"/>
      <w:jc w:val="both"/>
    </w:pPr>
    <w:rPr>
      <w:rFonts w:eastAsia="Times New Roman"/>
      <w:b/>
      <w:bCs/>
      <w:i/>
      <w:iCs/>
      <w:color w:val="4F81BD"/>
      <w:sz w:val="24"/>
      <w:szCs w:val="20"/>
      <w:lang w:val="en-AU"/>
    </w:rPr>
  </w:style>
  <w:style w:type="paragraph" w:styleId="115">
    <w:name w:val="Абзац списка11"/>
    <w:basedOn w:val="Normal"/>
    <w:qFormat/>
    <w:pPr>
      <w:spacing w:lineRule="auto" w:line="276" w:before="0" w:after="200"/>
      <w:ind w:left="720" w:hanging="0"/>
      <w:contextualSpacing/>
    </w:pPr>
    <w:rPr>
      <w:rFonts w:ascii="Calibri" w:hAnsi="Calibri" w:eastAsia="Times New Roman" w:cs="Times New Roman"/>
    </w:rPr>
  </w:style>
  <w:style w:type="paragraph" w:styleId="Text">
    <w:name w:val="Text"/>
    <w:basedOn w:val="Normal"/>
    <w:qFormat/>
    <w:pPr>
      <w:overflowPunct w:val="false"/>
      <w:autoSpaceDE w:val="false"/>
      <w:spacing w:lineRule="auto" w:line="360" w:before="0" w:after="0"/>
      <w:ind w:firstLine="709"/>
    </w:pPr>
    <w:rPr>
      <w:rFonts w:ascii="Times New Roman" w:hAnsi="Times New Roman" w:eastAsia="Times New Roman" w:cs="Times New Roman"/>
      <w:color w:val="000000"/>
      <w:sz w:val="26"/>
      <w:szCs w:val="24"/>
    </w:rPr>
  </w:style>
  <w:style w:type="paragraph" w:styleId="Subtitle">
    <w:name w:val="Subtitle"/>
    <w:basedOn w:val="Normal"/>
    <w:next w:val="TextBody"/>
    <w:qFormat/>
    <w:pPr>
      <w:spacing w:lineRule="auto" w:line="240" w:before="0" w:after="0"/>
      <w:ind w:left="-142" w:right="-1192" w:hanging="0"/>
      <w:jc w:val="both"/>
    </w:pPr>
    <w:rPr>
      <w:rFonts w:ascii="Times New Roman" w:hAnsi="Times New Roman" w:eastAsia="Times New Roman" w:cs="Times New Roman"/>
      <w:sz w:val="28"/>
      <w:szCs w:val="20"/>
      <w:lang w:val="en-US"/>
    </w:rPr>
  </w:style>
  <w:style w:type="paragraph" w:styleId="Style28">
    <w:name w:val="Цитата"/>
    <w:basedOn w:val="Normal"/>
    <w:qFormat/>
    <w:pPr>
      <w:spacing w:lineRule="auto" w:line="240" w:before="0" w:after="0"/>
      <w:ind w:left="567" w:right="-851" w:hanging="0"/>
    </w:pPr>
    <w:rPr>
      <w:rFonts w:ascii="Times New Roman" w:hAnsi="Times New Roman" w:eastAsia="Times New Roman" w:cs="Times New Roman"/>
      <w:sz w:val="28"/>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Heading12">
    <w:name w:val="Heading #1"/>
    <w:basedOn w:val="Normal"/>
    <w:qFormat/>
    <w:pPr>
      <w:shd w:fill="FFFFFF" w:val="clear"/>
      <w:spacing w:lineRule="atLeast" w:line="240" w:before="240" w:after="360"/>
      <w:outlineLvl w:val="0"/>
    </w:pPr>
    <w:rPr>
      <w:rFonts w:ascii="Times New Roman" w:hAnsi="Times New Roman" w:cs="Times New Roman"/>
      <w:sz w:val="23"/>
      <w:szCs w:val="23"/>
      <w:lang w:val="en-US"/>
    </w:rPr>
  </w:style>
  <w:style w:type="paragraph" w:styleId="116">
    <w:name w:val="Основной текст1"/>
    <w:basedOn w:val="Normal"/>
    <w:qFormat/>
    <w:pPr>
      <w:shd w:fill="FFFFFF" w:val="clear"/>
      <w:spacing w:lineRule="exact" w:line="414" w:before="360" w:after="0"/>
      <w:ind w:hanging="360"/>
    </w:pPr>
    <w:rPr>
      <w:rFonts w:ascii="Times New Roman" w:hAnsi="Times New Roman" w:eastAsia="Times New Roman" w:cs="Times New Roman"/>
      <w:sz w:val="23"/>
      <w:szCs w:val="23"/>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Midhead">
    <w:name w:val="mid-head"/>
    <w:basedOn w:val="Normal"/>
    <w:qFormat/>
    <w:pPr>
      <w:spacing w:lineRule="auto" w:line="240" w:before="0" w:after="0"/>
      <w:ind w:firstLine="284"/>
    </w:pPr>
    <w:rPr>
      <w:rFonts w:ascii="FranklinGothicDemiC;Courier New" w:hAnsi="FranklinGothicDemiC;Courier New" w:eastAsia="Times New Roman" w:cs="Times New Roman"/>
      <w:szCs w:val="20"/>
    </w:rPr>
  </w:style>
  <w:style w:type="paragraph" w:styleId="Style29">
    <w:name w:val="абзац"/>
    <w:basedOn w:val="Normal"/>
    <w:qFormat/>
    <w:pPr>
      <w:spacing w:lineRule="auto" w:line="360" w:before="0" w:after="120"/>
      <w:ind w:firstLine="284"/>
      <w:jc w:val="both"/>
    </w:pPr>
    <w:rPr>
      <w:rFonts w:ascii="PragmaticaC;Courier New" w:hAnsi="PragmaticaC;Courier New" w:eastAsia="Times New Roman" w:cs="Times New Roman"/>
      <w:sz w:val="20"/>
      <w:szCs w:val="20"/>
    </w:rPr>
  </w:style>
  <w:style w:type="paragraph" w:styleId="212">
    <w:name w:val="Абзац списка2"/>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32">
    <w:name w:val="Текст"/>
    <w:basedOn w:val="Normal"/>
    <w:qFormat/>
    <w:pPr>
      <w:spacing w:lineRule="auto" w:line="240" w:before="0" w:after="0"/>
    </w:pPr>
    <w:rPr>
      <w:rFonts w:ascii="Consolas" w:hAnsi="Consolas" w:eastAsia="Times New Roman" w:cs="Consolas"/>
      <w:sz w:val="21"/>
      <w:szCs w:val="21"/>
      <w:lang w:val="en-US"/>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117">
    <w:name w:val="Статья 1"/>
    <w:basedOn w:val="Heading9"/>
    <w:next w:val="Style32"/>
    <w:qFormat/>
    <w:pPr>
      <w:keepNext w:val="false"/>
      <w:keepLines w:val="false"/>
      <w:numPr>
        <w:ilvl w:val="0"/>
        <w:numId w:val="9"/>
      </w:numPr>
      <w:spacing w:before="240" w:after="60"/>
      <w:jc w:val="both"/>
      <w:outlineLvl w:val="9"/>
    </w:pPr>
    <w:rPr>
      <w:rFonts w:ascii="Arial" w:hAnsi="Arial" w:cs="Arial"/>
      <w:b/>
      <w:i w:val="false"/>
      <w:color w:val="000000"/>
      <w:sz w:val="22"/>
      <w:szCs w:val="22"/>
    </w:rPr>
  </w:style>
  <w:style w:type="paragraph" w:styleId="Style33">
    <w:name w:val="Автор"/>
    <w:basedOn w:val="Normal"/>
    <w:next w:val="Normal"/>
    <w:qFormat/>
    <w:pPr>
      <w:autoSpaceDE w:val="false"/>
      <w:spacing w:lineRule="atLeast" w:line="280" w:before="0" w:after="170"/>
    </w:pPr>
    <w:rPr>
      <w:rFonts w:ascii="Arial" w:hAnsi="Arial" w:eastAsia="Times New Roman" w:cs="Arial"/>
      <w:b/>
      <w:bCs/>
      <w:i/>
      <w:iCs/>
      <w:sz w:val="20"/>
      <w:szCs w:val="24"/>
    </w:rPr>
  </w:style>
  <w:style w:type="paragraph" w:styleId="213">
    <w:name w:val="Подзаголовок2"/>
    <w:basedOn w:val="Subtitle"/>
    <w:qFormat/>
    <w:pPr>
      <w:autoSpaceDE w:val="false"/>
      <w:spacing w:lineRule="atLeast" w:line="268" w:before="0" w:after="113"/>
      <w:ind w:left="454" w:right="0" w:hanging="0"/>
      <w:jc w:val="left"/>
    </w:pPr>
    <w:rPr>
      <w:b/>
      <w:bCs/>
      <w:i/>
      <w:iCs/>
      <w:sz w:val="26"/>
      <w:szCs w:val="26"/>
    </w:rPr>
  </w:style>
  <w:style w:type="paragraph" w:styleId="Style34">
    <w:name w:val="Название объекта"/>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51;&#1072;&#1090;&#1080;&#1085;&#1089;&#1082;&#1080;&#1081;_&#1103;&#1079;&#1099;&#1082;" TargetMode="External"/><Relationship Id="rId6" Type="http://schemas.openxmlformats.org/officeDocument/2006/relationships/hyperlink" Target="https://ru.wikipedia.org/w/index.php?title=&#1057;&#1080;&#1089;&#1090;&#1077;&#1084;&#1072;_&#1074;&#1077;&#1088;&#1086;&#1074;&#1072;&#1085;&#1080;&#1081;&amp;action=edit&amp;redlink=1" TargetMode="External"/><Relationship Id="rId7" Type="http://schemas.openxmlformats.org/officeDocument/2006/relationships/hyperlink" Target="http://psyera.ru/urovni-adaptacii-883.htm" TargetMode="External"/><Relationship Id="rId8" Type="http://schemas.openxmlformats.org/officeDocument/2006/relationships/hyperlink" Target="http://psyera.ru/ponyatie-maloy-socialnoy-gruppy-sociometricheskaya-struktura-gruppy-659.htm" TargetMode="External"/><Relationship Id="rId9" Type="http://schemas.openxmlformats.org/officeDocument/2006/relationships/hyperlink" Target="http://psyera.ru/smyslovoe-vospriyatie-232.htm" TargetMode="External"/><Relationship Id="rId10" Type="http://schemas.openxmlformats.org/officeDocument/2006/relationships/hyperlink" Target="http://psyera.ru/lichnost-i-kollektiv-1114.htm" TargetMode="External"/><Relationship Id="rId11" Type="http://schemas.openxmlformats.org/officeDocument/2006/relationships/hyperlink" Target="http://psyera.ru/yunosheskiy-vozrast-110.htm" TargetMode="External"/><Relationship Id="rId12" Type="http://schemas.openxmlformats.org/officeDocument/2006/relationships/hyperlink" Target="http://psyera.ru/klassifikaciya-motivaciy-1140.htm" TargetMode="External"/><Relationship Id="rId13" Type="http://schemas.openxmlformats.org/officeDocument/2006/relationships/hyperlink" Target="http://psyera.ru/ponyatie-cheloveka-priroda-cheloveka-i-ego-sushchnostnye-cherty-1451.htm" TargetMode="External"/><Relationship Id="rId14" Type="http://schemas.openxmlformats.org/officeDocument/2006/relationships/hyperlink" Target="http://psyera.ru/obshchee-predstavlenie-o-lichnosti-785.htm" TargetMode="External"/><Relationship Id="rId15" Type="http://schemas.openxmlformats.org/officeDocument/2006/relationships/hyperlink" Target="http://www.psychologos.ru/articles/view/rubinshteynzpt_sergey_leonidovich" TargetMode="External"/><Relationship Id="rId16" Type="http://schemas.openxmlformats.org/officeDocument/2006/relationships/hyperlink" Target="../../../Miyasat/Downloads/profilaktika.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6:00Z</dcterms:created>
  <dc:creator>218</dc:creator>
  <dc:description/>
  <dc:language>en-US</dc:language>
  <cp:lastModifiedBy>Гимназия37</cp:lastModifiedBy>
  <dcterms:modified xsi:type="dcterms:W3CDTF">2022-04-28T06:56:00Z</dcterms:modified>
  <cp:revision>2</cp:revision>
  <dc:subject/>
  <dc:title/>
</cp:coreProperties>
</file>