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Аннотация к рабочим программам по геометрии в 7-9 классах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на 2019-2020 учебный год</w:t>
      </w:r>
    </w:p>
    <w:p>
      <w:pPr>
        <w:pStyle w:val="Normal"/>
        <w:widowControl w:val="false"/>
        <w:autoSpaceDE w:val="false"/>
        <w:spacing w:lineRule="auto" w:line="240" w:before="0" w:after="0"/>
        <w:jc w:val="center"/>
        <w:rPr/>
      </w:pPr>
      <w:r>
        <w:rPr>
          <w:rFonts w:cs="Times New Roman" w:ascii="Times New Roman" w:hAnsi="Times New Roman"/>
          <w:b/>
          <w:sz w:val="28"/>
          <w:szCs w:val="28"/>
        </w:rPr>
        <w:t>Составлена на основании учебника «Геометрия» 7-11 кл общеобразовательных учреждений. Авторы: Л.С.Атанасян и др. – М.: Просвещение, 2016</w:t>
      </w:r>
      <w:r>
        <w:rPr>
          <w:rFonts w:cs="Times New Roman" w:ascii="Times New Roman" w:hAnsi="Times New Roman"/>
          <w:sz w:val="28"/>
          <w:szCs w:val="28"/>
        </w:rPr>
        <w:t>.</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2 недельных часа, 68 годовых часов в каждом из 7-9 классов согласно Базисному учебному плану.</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7 класс: Программа рассчитана на 2 часа в неделю. Всего за год 68 часов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 класс: 2 часа в неделю 1 полугодие, 3 часа в неделю 2 полугодие. Всего за год 84 часов.</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 класс. 2 часа в неделю, 65 часа в год, т.к. 9 класс после 25 мая уходят на сдачу ОГЭ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а направлена на достижение следующих це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autoSpaceDE w:val="false"/>
        <w:spacing w:lineRule="auto" w:line="240" w:before="0" w:after="0"/>
        <w:rPr/>
      </w:pPr>
      <w:r>
        <w:rPr>
          <w:rFonts w:cs="Times New Roman" w:ascii="Times New Roman" w:hAnsi="Times New Roman"/>
          <w:sz w:val="28"/>
          <w:szCs w:val="28"/>
        </w:rPr>
        <w:t>- интеллектуальное развитие, формирование качеств личности, необходимых человеку в современном обществе, развитие логического мышления, пространственных представл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представлений о полной картине мира, о взаимосвязи геометрии с другими предмета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тическое изучение свойств геометрических фигур на плоскости и тел в пространстве;</w:t>
      </w:r>
    </w:p>
    <w:p>
      <w:pPr>
        <w:pStyle w:val="Normal"/>
        <w:widowControl w:val="false"/>
        <w:autoSpaceDE w:val="false"/>
        <w:spacing w:lineRule="auto" w:line="240" w:before="0" w:after="0"/>
        <w:rPr/>
      </w:pPr>
      <w:r>
        <w:rPr>
          <w:rFonts w:cs="Times New Roman" w:ascii="Times New Roman" w:hAnsi="Times New Roman"/>
          <w:sz w:val="28"/>
          <w:szCs w:val="28"/>
        </w:rPr>
        <w:t>- воспитание средствами геометрии культуры личности, понимания значимости геометрии для научно- технического прогресса, отношения к геометрии как к части общечеловеческой культуры через знакомство с историей развития геометри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результате изучения курса геометрии учащиеся должны знать и уметь:</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клас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оваться геометрическим языком для описания предметов окружающего ми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знавать на чертежах и моделях геометрические фигуры (отрезки, углы, треугольники и их частные виды), различать их взаимное располож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зображать геометрические фигуры; выполнять чертежи по условию задач;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ть преобразование фигу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числять значения геометрических величин (длин отрезков, градусную меру углов);</w:t>
      </w:r>
    </w:p>
    <w:p>
      <w:pPr>
        <w:pStyle w:val="Normal"/>
        <w:widowControl w:val="false"/>
        <w:autoSpaceDE w:val="false"/>
        <w:spacing w:lineRule="auto" w:line="240" w:before="0" w:after="0"/>
        <w:rPr/>
      </w:pPr>
      <w:r>
        <w:rPr>
          <w:rFonts w:cs="Times New Roman" w:ascii="Times New Roman" w:hAnsi="Times New Roman"/>
          <w:sz w:val="28"/>
          <w:szCs w:val="28"/>
        </w:rPr>
        <w:t>- решать геометрические задания, опираясь на изученные свойства фигур и отношений между ними, применяя дополнительные построения, алгебраический аппарат; - проводить доказательные рассуждения при решении задач, используя известные теоремы, обнаруживая возможности для их использ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шать простейшие планиметрические задачи в простран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ть приобретенные знания, умения, навыки в практической деятельности и повседневной жизни д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исания реальных ситуаций на языке геомет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я практических зада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роений геометрическими инструментами (линейка, угольник, цирку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ир).</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клас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тические сведения о четырехугольниках и их свойствах, решать задачи на вычисление элементов четырехугольника, треугольника, вычисление площадей треугольника, параллелограмма, ромба, трапеции, доказать теорему Пифагора, решать задачи по этой теор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ение подобных фигур, подобие треугольников, решать задачи на подобие треугольников, отношение площадей подобных фигур, применение подобия к доказательству теор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сательная к окружности, центральные и вписанные углы, решать задачи п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ношения между сторонами и углами прямоугольного треугольника, решать задачи по т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тыре замечательные точки треугольника, вписанная и описанная окружности, решать задачи по т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екторы, метод координат, уметь решать задачи по теме;</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лас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ношения между сторонами и углами треугольника, определения синуса, косинуса, тангенса угла, решать задачи на вычисление элементов треугольни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ые многоугольники, длина окружности и площадь круга, решать задачи по т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нятие движения, параллельный перенос и поворот, решать задачи по теме;</w:t>
      </w:r>
    </w:p>
    <w:p>
      <w:pPr>
        <w:pStyle w:val="Normal"/>
        <w:widowControl w:val="false"/>
        <w:autoSpaceDE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Литература:</w:t>
      </w:r>
    </w:p>
    <w:p>
      <w:pPr>
        <w:pStyle w:val="Normal"/>
        <w:widowControl w:val="false"/>
        <w:autoSpaceDE w:val="false"/>
        <w:spacing w:lineRule="auto" w:line="240" w:before="0" w:after="0"/>
        <w:rPr/>
      </w:pPr>
      <w:r>
        <w:rPr>
          <w:rFonts w:cs="Times New Roman" w:ascii="Times New Roman" w:hAnsi="Times New Roman"/>
          <w:sz w:val="28"/>
          <w:szCs w:val="28"/>
        </w:rPr>
        <w:t>1. Учебник. Л.С.Атанасян «Геометрия 7-9» Москва. «Просвещение» 2016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оурочные разработки по геометрии по учебнику Л.С. Атанасян 7-9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Аннотация к рабочей программе по геометрии.</w:t>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10-11класс. </w:t>
      </w:r>
    </w:p>
    <w:p>
      <w:pPr>
        <w:pStyle w:val="Normal"/>
        <w:widowControl w:val="false"/>
        <w:autoSpaceDE w:val="false"/>
        <w:spacing w:lineRule="auto" w:line="240" w:before="0" w:after="0"/>
        <w:rPr/>
      </w:pPr>
      <w:r>
        <w:rPr>
          <w:rFonts w:cs="Times New Roman" w:ascii="Times New Roman" w:hAnsi="Times New Roman"/>
          <w:sz w:val="28"/>
          <w:szCs w:val="28"/>
        </w:rPr>
        <w:t>Рабочая программа по геометрии для 10 - 11 классов разработана на основе Федерального компонента государственного стандарта среднего (полного) общего образования на профильном уровне, Примерной программы среднего (полного) общего образования по математике (профильный уровень), авторской программы по учебнику Л.С. Атанася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68 часов из расчёта 2 часа в неделю в 10 классе, 68 часов из расчёта 2 часа в неделю в 11 класс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фильном курсе содержание образования, представленное в основной школе, развивается в следующих направления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ение системы сведений о свойствах плоских фигур, систематическое изучение свойств пространственных тел, развитие представлений о геометрических измерения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редставлений о вероятностно-статистических закономерностях в окружающем мире.</w:t>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Требования к уровню подготовки выпускников</w:t>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 результате изучения курса геометрии учащиеся должны:</w:t>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на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зможности геометрического языка как средства описания свойств реальных предметов и их взаимного рас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жать геометрические фигуры и тела, выполнять чертеж по условию задач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доказательные рассуждения при решении задач, доказывать основные теоремы курса;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координатно-векторный метод для вычисления отношений, расстояний и угл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сечения многогранников и изображать сечения тел вращ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я (моделирования) несложных практических ситуаций на основе изученных формул и свойств фигу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Программа:</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Л.С. Атанасян. Геометрия 10-11 класс. В сб. Программы общеобразовательных учреждений. Геометрия 10 - 11 классы. Составитель: Т.А. Бурмистрова.- М.: Просвещение, 2009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 Л.С. Атанасян. Геометрия 10 – 11 класс.- М.: Просвещение, 201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22:00Z</dcterms:created>
  <dc:creator>ученик</dc:creator>
  <dc:description/>
  <dc:language>en-US</dc:language>
  <cp:lastModifiedBy>Гимназия37</cp:lastModifiedBy>
  <dcterms:modified xsi:type="dcterms:W3CDTF">2019-11-05T14:22:00Z</dcterms:modified>
  <cp:revision>2</cp:revision>
  <dc:subject/>
  <dc:title/>
</cp:coreProperties>
</file>