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му курсу « Технология» в 5 – 8  классса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основного общего образования (приказ Министерства Образования и Науки РФ от 17.12.10 №1897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а «Об образовании» от 10.07.1992года №3266 (с изменениями и дополнениями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ой программы по технологии для учащихся 5-11 классов, М.: Просвещение, 2010 год (стандарты второго поколения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основного общего образования «Технология. Обслуживающий труд» рекомендованной Департаментом общего среднего образования Министерства образования Российской Федерации, М.: Издательский центр «Вентана-Граф», 2010г. Авторы программы: М.В.Хохлова, П.С.Самородский, Н.В.Синица, В.Д.Симоненко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ого учебного плана Муниципального бюджетного  общеобразовательного учреждения «Гимназия № 37» на 2019-2020 учебный г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СанПиНа №2.4.2.2821-10 и является составной частью «Образовательной программы Муниципального бюджетного общеобразовательного учреждения «Гимназия № 37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учение школьников технологии строится на основе освоения конкретных процессов преобразования и использования материалов, информации, объектов природной сред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Технология изучается по  направлению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служивающий тру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Каждый компонент программы включает в себя основные теоретические сведения и практические работы. При этом предполагается, что изучение материала, связанного с практическими работами, предваряется освоением обучающимися необходимого минимума теоретических сведений с опорой на лабораторные исследования, выполнение школьниками творческих и проектных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Независимо от вида изучаемых технологий, содержанием программы предусматривается освоение материала по следующим сквозным образовательным лин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хнологическая культура производства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ультура и эстетика труда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учение, обработка, хранение и использование технологической информации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ы черчения, графики, дизайна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комство с миром профессий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лияние технологических процессов на окружающую среду и здоровье человека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ворческая и проектн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Изучение предмета «Технология» обеспечивает достижение личностных, метапредметных и предметных результа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Основным дидактическим средством обучения технологии в основной школе является учебно-практическая деятельность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актическими задачами изучения учебного предмета «Технология» в 5-11 классах яв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еобходимыми в повседневной жизни базовыми приемами ручного и механизированного труда с использованием распространенных инструментов и машин, способами управления отдельными видами распространенной в быту техники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культуре труда, производства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трудовых, гражданских, экологических и патриотических  качеств личности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рименению в практической деятельности знаний, полученных при изучении основ наук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  изучении  учебного курса «Технология» в 5 - 11  классах используются связи данной дисциплины с остальными предметами (разделами) учебного (образовательного) плана, такими как: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 здорового образа жизни, биология, география, история, физика, изобразительное искусство, математика, экология.      Основным разделом курса «Технология» является конструирование, моделирование и пошив изделий, а именно: фартука юбки, ночная сорочка. Цель данного раздела:                                            освоение технологии изготовления изделия и формирование устойчивых приемов безопасности труда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технологическими навыками пошива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е воспитание и эстетическое развитие обучающихся при оформлении различных изделий и творческих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обретение ознакомительных знаний и минимально-необходимого опыта     разнообразной практической деятельности при выполнении пошива издел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чебным планом МБОУ «Гимназия № 37», количество часов, отведенных на изучение учебного предмета «Технология» на учебный год  составляет – 5-7 классы 2 часа в неделю, 8-11классы – 1 час в неделю. Программа по курсу «Технология» разработана для   учащихся 5 – 11 классов, дифференцированно по каждой параллели в отдельности.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4:18:00Z</dcterms:created>
  <dc:creator>admin</dc:creator>
  <dc:description/>
  <dc:language>en-US</dc:language>
  <cp:lastModifiedBy>Гимназия37</cp:lastModifiedBy>
  <dcterms:modified xsi:type="dcterms:W3CDTF">2019-11-05T14:18:00Z</dcterms:modified>
  <cp:revision>3</cp:revision>
  <dc:subject/>
  <dc:title/>
</cp:coreProperties>
</file>