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 xml:space="preserve">РАБОЧАЯ ПРОГРАММА ПО ИСТОРИИ ДАГЕСТНА 8 КЛАСС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Предмет история Дагестана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Класс 8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 xml:space="preserve">Количество часов в год 34 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Количество часов в неделю 1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Учебно – методический комплек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Магомедов Р.М . История Дагестана 8 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Шигабудинов М.Ш. История Дагестана с древнейших времен до наших дней. М. 1997Г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shd w:fill="FFFFFF" w:val="clear"/>
          <w:lang w:eastAsia="ru-RU"/>
        </w:rPr>
        <w:t>Пояснительная записка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чая программа курса истории Дагестана для 8-х классов составлена в соответствии с Региональным компонентом государственного стандарта общего образования по истории разработан в соответствии с Законом Российской Федерации «Об образовании», Федеральный базисным учебным планом и примерными учебными планами для образовательных учреждении Российской Федерации , реализующих программы общего образования (приказ Министерства образования Российской Федерации №1312 от 09.03.2004), Федеральным компонентом государственного стандарта общего образования (приказ Министерства образования Российской Федерации № 1089 от 05.03.2004), учебным планом для национальных образовательных учреждении, реализующих программы общего образования (утвержден приказом Министерством образования и науки ), приказом Министерства общего и профессионально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чая программа рассчитана на 34 учебных часа из расчета 1 учебный час в неделю и предназначена для учащихся 8-х клас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ализуется программа с помощью учебно-методического компл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исный учебный план для основной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стандарт по региональной истории (История Дагестан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выпускников основной школы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ализации регионального компонента по истории Дагестана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ание разносторонне развитой личности гражданина России, духовно связанного с малой родиной, знающего и уважающего ее историю, культуру, национальные традиции, ориентированного в системе ценностей и потребностях современной жизн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ние способности учащихся к самостоятельному жизненному выбору, самообразованию и самосовершенствованию в условиях многонационального и поликонфессионального своеобраз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ализации регионального компонента по истории Дагеста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ать учащимся целостное представление об историческом, этнонациональном, природном, хозяйственном своеобразии родного края, традициях духовной и нравственной жизни, социальном опыте народ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формировать позитивные ценностные ориентации в ходе ознакомления с исторически сложившимися культурными, религиозными, этнонациональными традициями народов, населяющих Дагестан, для применения полученных знании и умении на практике, планирования своей жизнедеятельности, участия в решении существующих и возникающих региональных, общенациональных проблем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беспечить понимание идеи межнационального согласия, толерантности как важнейших традиции духовной жизни региона, сформировать на этой основе умения конструктивного межкультурного взаимодействия с представителями различных этносов, навыки бесконфликтного повед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пособствовать этнической идентификации и политической консолидации насел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омочь учащимся осознать разнообразие и масштаб трудовой жизни в регионе, передать им знания и умения для активного участия в ней, способствовать самоопределению, формированию потребности в созидательной трудовой деятельности на благо семьи, общества, государств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робуждать интерес к судьбам людей родного края, к истории повседневности, воспитывать уважение к представителям старшего поколения, институту семь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звивать у обучающихся интерес к родной истории, раскрывая сущность исторических явлений и процессов на близком ярком материал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звивать творческие способности обучающихся на основе, поисковой, исследовательской деятельности, изучение многообразных источников по истории кра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оздавать условия для приобщения обучающихся к культуре, искусству, способам художественного самовыражения на примерах творчества земляков – известных деятелей культур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формировать у учащихся собственное оценочное отношение к фактам и событиям прошлого и настояще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м образом, в результате изучения истории Дагестана формируется целостный и своеобразный исторический образ родного края на основе комплексного осмысления региональных процессов и их роли в образовании, самоопределении и саморазвитии родного края на основе комплексного осмысления региональных процессов и их роли в образовании, самоопределении и саморазвитии школьников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лава 1. Первобытное общество на территории Дагестан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никновение и развитие первобытного общества. Каменный век. Палеолитические охотники и собиратели. Люди эпохи мезолита. Древнейшие земледельцы и скотоводы эпохи неолита и энеоли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ложение первобытно - общинного строя и развитие патриархального общества. Эпоха бронзы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лава 2,3. Дагестан в период возникновения новых социальных отношений на кавказе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гестанские земли в составе раннефеодального Албанского государства. Зарождение феодальных отношений. Борьба с кочевниками. Возникновение Хазарского каганат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4.Заваевательные войны Арабского халифата в Дагест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жение арабов в Дагестан. Начало распространения ислама. Политика Халифата на завоеванной част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5. Дагестан в 11- 12 веках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одальные княжества и социальные движения. Развитие отношений Дагестана с соседям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6. Дагестан в 13-14 веках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татаро-монгольского вторжения в Дагестан. Походы Тимура на Дагестан. Изменения в политическом строе и культуре Дагестана после нашествия завоевателе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7. Дагестан в 15 веке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кие общины и их общественный строй. Развитие феодальных владений. Внешнеполитическое положение и борьба против угнетен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8. Дагестан в 16 веке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политика Дагестана. Выступление Горцев и освободительная борьбы народа. Отношение Дагестана с Россией, Грузией и Кабардо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9. Дагестан в 17 веке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развитие. Социально- политическое развитие и народные движения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10. Внешнеполитическое положение Дагестана в 17 ве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-Дагестанские отношения . Освободительная борьба народов Дагестан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11, 12. Дагестан в 18 веке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иранское движение и укрепление связей с Россией. Каспийский поход Петра 1. Борьба народа против Надир-шаха. Развитие феодальных отношений. Политические связи.Русско –дагестанские отношения во 2половине 18 век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1,2  1 Каменный век . Земледельческо-скотоводчиские племена в эпоху энеолита и брон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энеолит, мезолит, матриархат, матриархат,куро-аракская культура, каякентско-харачоевская культур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но-следственных связях событий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3  Происхождение и этническая общность народов Дагеста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этническая группа, археологическая культура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4  Начало разложения первобытного обществ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общественныеотношения,племя,кочевникивоенные экспедиции, письменные источники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5Албания-первое государство Восточного Кавказ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доклассовое общество, знать, культурная общность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6,7Дагестан в составе Албанского государства. Зарождение феодальных отношений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племенной союз, неравенство, феодальное общество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8Кочевники равнинногоДагесиана. Возникновение Хазарскогокагонат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хазары, каганат, оседлое население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Культура . Создание письменност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нать понятия: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10Вторжение арабов в Дагестан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политическиеобъединения,классовоеобщество,халифат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11Дагестанские земли в составе Албанского великого княжеств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сасанидскиймарзбан,дженваншир, михраниды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12 Возобновление военных действий Халифат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 13Политика Халифата на завоеванной территори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халиф,ислам, дань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14Феодальные княжества и политические объеденения в 11-12 в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нуцал, нуцальство, эмират,сахль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15Социальные движения  в Дагестана 11-12 в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Нарын-кала,религиознаязнать,ширван,секльджуки, русы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16Дагестан и его отношения дагестана с соседями в 11-12 вв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17Развитие культуры Дагестана в 11-14 в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декоративное искусство, архитектура, барильеф,скульптура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18Дагестан под игом монголо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монголы, половцы, хулагиды, орда, вассал, Золотая Орда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19Походы Тимура и их последствия для Дагеста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кайтаги, балыкъчиан(рыбаки),старшина, калантар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20Дагестанские земли и их политический строй в 13-14 в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ремесло, усобицы, шамхальство,аджам(арабско-графическая письменность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21культурное развитие Дагестана 13-14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 22Хозяйство и общественно-политический строй сельских общин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стационарно-стойловое и стационарно хуторское хозяйство, джамаат, тухум,мулк,вакф, неполноправные крестьяне, кади, ополчение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23Общественно-политический строй и развитие феодальных владени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династия, шамхал, нуцал, уцмий, кукравчу(наместник), майсум,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24.25Внешнеполитическое положение Дагестана. Борьба против угнетате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кочевники, шейх, централизованное государство,, раят,, миграция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§26Культурное развитие Дагестана в 15-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историография, филология ,орнаментальная резьба, медресе,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27Народности Дагестана в 16 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колонизация, миграция, этнические группы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28Внутриполитическая история Дагестана в 16 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барщина, уздени, крым-шамхал, бекство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29Выступление горцев в Дагестане в 16 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община ,джамаатские земли, классовая борьба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30,31Освободительная борьба народов Дагестана. Отношение с Россией, Грузией, Кабардой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ташлык (губерния), санджак(округ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33Экономическое и социально-политическое развитие в 17 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марена, суниты, машавра (тухумная знать), шариат, бек, мурза, мулазим(слуга), харадж(подать), раис(глава), адат, беглер-бек, бахтачияр(воины профессионалы), мугал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34Социально политическое развитие Дагестана в 17 в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35Народные движения в 17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узденскийтухум, майсум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36Русско-дагестанские отношения и политические связ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промысел, старообрядцы, воевода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37Освободительная борьба народов Дагестана в 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сунизм, беглербек, преселенец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38Культура Дагестана в 17, 18 в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материальная культура, интерьер, ремесло, рнамент,керамика, письменность, фольклор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39Антииранское движение и укрепление связей с Россией в 18 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гнет, восстание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40Каспийский поход Петра 1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41Освободительная борьба народов Дагестана против Надир-щаха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42,43Экономическое развитие и развитие  феодальных отношений в 18 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понятия: сословия, чанки, мурза, арачи-бек, райаты, чагары, азат-уздени,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44Политическая жизнь Дагестана в конце 18 в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§4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о-дагестанские отношения в конце 18-начале 19в</w:t>
      </w:r>
    </w:p>
    <w:p>
      <w:pPr>
        <w:pStyle w:val="Normal"/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§46 Культура Дагестана 18 в.</w:t>
      </w:r>
    </w:p>
    <w:p>
      <w:pPr>
        <w:pStyle w:val="Normal"/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9"/>
      </w:tblGrid>
      <w:tr>
        <w:trPr/>
        <w:tc>
          <w:tcPr>
            <w:tcW w:w="15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ОБЩЕ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АЙМАУМАХИНСКАЯ СРЕДНЯЯ ОБЩЕОБРАЗОВАТЕЛЬНАЯ ШКОЛ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. АЙМАУМАХИ СЕРГОКАЛИ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И ДАГЕ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519 с. Аймаумахи тел.89637908918</w:t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155"/>
            </w:tblGrid>
            <w:tr>
              <w:trPr>
                <w:trHeight w:val="60" w:hRule="atLeast"/>
              </w:trPr>
              <w:tc>
                <w:tcPr>
                  <w:tcW w:w="10155" w:type="dxa"/>
                  <w:tcBorders/>
                </w:tcPr>
                <w:p>
                  <w:pPr>
                    <w:pStyle w:val="Normal"/>
                    <w:spacing w:lineRule="atLeast" w:line="6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ГРН 1020502334940 ИНН/КПП 0527002853 / 052701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 Утвержд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 дир по УВР Приказ № 143 от 01.09.2013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 Абидова П.К... ______ Гамидова Г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боч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 «истории Дагестана» 8-9 и 10-11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ставитель учительница МКОУ «Аймаумахинской СОШ» Магомедова Н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ИТЕЛЬНАЯ ЗА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соответствии с переходом на новую структуру (1993-1994 уч.г.) составлена новая программа по Истории Дагестана в 8-9 и 10-11 классах.</w:t>
              <w:br/>
              <w:br/>
              <w:t>8класс- с древнейших времен до конца XVIII века, 34ч.</w:t>
              <w:br/>
              <w:br/>
              <w:t>9 класс- конец XVIII-начало XIX века, 34ч.</w:t>
              <w:br/>
              <w:br/>
              <w:t>10 класс-начало XIX-до послевоенного периода(1946-1960), 34ч.</w:t>
              <w:br/>
              <w:br/>
              <w:t>11 класс-История и культура Дагестана с середины 40-х-90-х гг(34ч.)</w:t>
              <w:br/>
      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        <w:br/>
              <w:br/>
      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        <w:br/>
              <w:br/>
      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8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втор Магомедов Р. М. – Махачкала: издательство НИИ педагогики, 2002г.-288 страниц.</w:t>
              <w:br/>
              <w:t>Глава I. Первобытное общество на территории Дагестана.</w:t>
              <w:br/>
              <w:br/>
              <w:t>Глава II . Дагестан в период возникновения новых социальных отношений на Кавказе.</w:t>
              <w:br/>
              <w:br/>
              <w:t>Глава III. Складывание феодальных отношений в Дагестане.</w:t>
              <w:br/>
              <w:br/>
              <w:t>Глава IV.Завоевательные походы халифата в Дагестане.</w:t>
              <w:br/>
              <w:br/>
              <w:t>Глава V. Дагестан в IX-XII веках.</w:t>
              <w:br/>
              <w:br/>
              <w:t>Глава VI. Дагестан в XIII-XIV вв.</w:t>
              <w:br/>
              <w:br/>
              <w:t>Глава VII.Дагестан в XV в.</w:t>
              <w:br/>
              <w:br/>
              <w:t>Глава VIII. Дагестан в XVIв.</w:t>
              <w:br/>
              <w:br/>
              <w:t>Глава IX. Дагестан вXVIIв.</w:t>
              <w:br/>
              <w:br/>
              <w:t>Глава X. Внешнеполитическое положение Дагестана в XVII в.Культура и быт.</w:t>
              <w:br/>
              <w:br/>
              <w:t>Глава XI. Дагестан в первой половине XVIII в.</w:t>
              <w:br/>
              <w:br/>
              <w:t>Глава XII. Дагестан во второй половине XVIII 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9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Автор В.Г.Гаджиев, М.Ш.Шигабудинов.-Махачкала Дагучпедгиз 1993г.157 страниц.</w:t>
              <w:br/>
              <w:t>Глава I.Общественный строй и политическое устройство Дагестана в конце XVIII- начале XIV в.</w:t>
              <w:br/>
              <w:br/>
              <w:t>Глава II.Присоединение Дагестана к России.</w:t>
              <w:br/>
              <w:br/>
              <w:t>Глава III. Дагестан а первой трети XIX в.</w:t>
              <w:br/>
              <w:br/>
              <w:t>Глава IV. Антифеодальная и антиколониальная борьба народов Дагестана и Чечни.</w:t>
              <w:br/>
              <w:br/>
              <w:t>Глава V. Аграрная и административно-судебная реформа в 60-70-х гг.XIX в.</w:t>
              <w:br/>
              <w:br/>
              <w:t>Глава VI. Антиколониальная борьба в Дагестане в пореформенный период. Русско-турецкая война</w:t>
              <w:br/>
              <w:br/>
              <w:t>1877-1878гг.</w:t>
              <w:br/>
              <w:br/>
              <w:t>Глава VII. Культура и быт народов Дагестана дореформенного периода.</w:t>
              <w:br/>
              <w:br/>
              <w:t>Глава VIII. Социально-экономическое развитие Дагестана во второй половине XIX-начале XX вв.</w:t>
              <w:br/>
              <w:br/>
              <w:t>Глава IX. Дагестан в период революции.1905-1907гг.</w:t>
              <w:br/>
              <w:br/>
              <w:t>Глава X. Дагестан в 1907-1914гг.</w:t>
              <w:br/>
              <w:br/>
              <w:t>ГлаваXI. Дагестан в период второй мировой войны и Февральской буржуазно-демократической революции.</w:t>
              <w:br/>
              <w:br/>
              <w:t>Глава XII. Культура и быт народов Дагестана (70-годы 19 в.- начало 20в.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Автор В.П.Егоров,М.-Г.А.Разаков, А.-М.Б.Бабаев, М.А.Магомедов. «История Дагестана» учебник для 10 класса общеобразовательных учреждений(1917-1960гг). ООО «Издательство НИИ педогогики» 2009 г. стр.268.</w:t>
              <w:br/>
              <w:t>ГЛАВА I. Дагестан в 1917-1921гг.Революция и гражданская война.</w:t>
              <w:br/>
              <w:br/>
              <w:t>Глава II.Дагестан в 20-30 гг.20 века.</w:t>
              <w:br/>
              <w:br/>
              <w:t>Глава III.Дагестан в годы Великой Отечественной войны ( 1941-1945гг.)</w:t>
              <w:br/>
              <w:br/>
              <w:t xml:space="preserve">Глава IV.Восстановление и развитие народного хозяйства Дагестана в послевоенный период.(1946-1960гг.)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История и культура Дагестана с середины 40-х – 90-е гг. </w:t>
              <w:br/>
              <w:t>Автор А.Р. Исмаилов. Материалы к урокам истории Дагестана в 11-х классах.Махачкала 1999г.</w:t>
              <w:br/>
              <w:t>Глава I. Экономика Дагестана в 1946-1980-е гг.3 часа</w:t>
              <w:br/>
              <w:t>Глава II. Нарастание кризисных явлений в жизни общества в 70-х-начале 80-х гг.2 часа стр.18.</w:t>
              <w:br/>
              <w:br/>
              <w:t>Глава III. Развитие образования, науки и культуры в Дагестане в 1945-65гг. 5 часов</w:t>
              <w:br/>
              <w:br/>
              <w:t>Глава III. Культура Дагестана. 3 часа</w:t>
              <w:br/>
              <w:t>ГлаваIV. Дагестан в 1999-98 гг.9 часов.</w:t>
              <w:br/>
              <w:t>ГлаваV. Народное хозяйство Дагестана в 90-е годы.3 часа.</w:t>
              <w:br/>
              <w:t>ГлаваVI.Изменения в сфере образования, науки и культуры Республики в условиях рынка. 5 часов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й из задач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я задача,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тесно переплетается с историей народов-соседей Закавказья и Северного Кавказа, русского и других народов нашей стра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полнительный материал, используемый на урока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Учебники по Истории Дагест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2.Самостоятельная работа школьников при изучении истории Дагестана 8-11 классы.</w:t>
              <w:br/>
              <w:br/>
              <w:t>Учебно-методическое пособие. Автор Г. Р. Багомедов.</w:t>
              <w:br/>
              <w:br/>
              <w:t>3.История Дагестана с древнейших времен до 16 века. Авторы М. С. Гаджиев, О.М.Давудов, А.Р.Шихсаидов.</w:t>
              <w:br/>
              <w:br/>
              <w:t>4. методическое пособие В.В.Мамцева к учебнику М.С.Гаджиева.</w:t>
              <w:br/>
              <w:br/>
              <w:t>5. Краеведческий материал школы.</w:t>
              <w:br/>
              <w:br/>
              <w:t>6. Экспонаты школьного музе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ое планирование уроков по Истории Дагеста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8 класс. 34 ча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.</w:t>
            </w:r>
          </w:p>
          <w:tbl>
            <w:tblPr>
              <w:tblW w:w="1089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94"/>
              <w:gridCol w:w="2754"/>
              <w:gridCol w:w="2684"/>
              <w:gridCol w:w="2707"/>
              <w:gridCol w:w="800"/>
              <w:gridCol w:w="1151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№ п\п урока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Тема урока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Новые слова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борудование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д\з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ид контроля</w:t>
                  </w:r>
                </w:p>
              </w:tc>
            </w:tr>
            <w:tr>
              <w:trPr/>
              <w:tc>
                <w:tcPr>
                  <w:tcW w:w="973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 I.Первобытное общество на территор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2 часа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аменный век на территории Дагестана</w:t>
                    <w:br/>
                    <w:br/>
                    <w:t>Земледельческо-скотоводческие племена Дагестана в эпоху энеолита и бронзы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алеолит, неолит, архантроп</w:t>
                    <w:br/>
                    <w:br/>
                    <w:t>Мезолит, первобытная родовая община, неолитическая революция.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иллюстрации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,2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роисхождение и этническая общность дагестанского народа. Дагестан – общая Родина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3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973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 II.Дагестан в период возникновения новых социальных отношений на Кавказе 1час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Начало разложения первобытного общества и зарождения социальных отношений.</w:t>
                    <w:br/>
                    <w:br/>
                    <w:t>Албания – первое государство Восточного Кавказ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Народности: гелы, леги, албаны</w:t>
                    <w:br/>
                    <w:br/>
                    <w:t>Урарты, скифы.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арта”Археологические памятники каменного века на территории Дагестана.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4-5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973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 III. Складывания феодальных отношений в Дагестане. 2 часа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Дагестанские земли в составе раннефеодального Албанского государства Зарождение феодальных отношений у народов Дагестана в II-VII вв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Царство гуннов, Варачан, марзбаны, ишхан, сельджуки,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арта Дагестана в </w:t>
                    <w:br/>
                    <w:br/>
                    <w:t>V-Xвв.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6-7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очевники равнинного Дагестана. Хазарское государство Культура. Создание письменности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еликое переселение народов</w:t>
                    <w:br/>
                    <w:br/>
                    <w:t>Марапаны,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арта Дагестана вV-Xвв.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8-9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САМ. РАБ.</w:t>
                  </w:r>
                </w:p>
              </w:tc>
            </w:tr>
            <w:tr>
              <w:trPr/>
              <w:tc>
                <w:tcPr>
                  <w:tcW w:w="973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Г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ваIV. Завоевательные войны Халифата в Дагестане. 2 часа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торжение арабов в Дагестан Дагестанские земли в составе Албанского великого княжества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Харадж,джизья,аджам, чине,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арта «завоевательные войны в Дагестане.»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0-11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озобновление завоеваний Халифата в Дагестане Политика Халифата в завоеванной части Дагестана (2-я половина VIIIв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альбо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2-13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973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 V. Дагестан в 9-12 вв. 2 часа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Феодальные княжества и политическое объединение в IX-XII вв Социальные движения в Дагестане в IX-XIIвв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Тухумы, жинц, вакф, мулк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4-15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Дагестан и его отношения со своим окружением в IX-XII вв Развитие культуры Дагестана в X-XIIвв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Иллюстративный материал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6-17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973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 VI. Дагестан в 13-14 вв.4 часа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Дагестан под игом монголов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8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оходы Тимура и их последствия для Дагестана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Ширван,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Иллюстрации, легенды и предания народов Дагестана.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9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Дагестанские земли и их политический строй в 13-14 в…………………………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Друрданшах, табасараншах,</w:t>
                    <w:br/>
                    <w:br/>
                    <w:t>туманшах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20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ультурное развитие Дагестана 13-14 вв.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21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рак.р.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89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 VII. Дагестан в 15 веке2 часа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Хозяйство и общественно политический строй сельских общин и их союзов Общественно политический строй и развитие феодальных владений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Союз сельских общин, джамаат.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артины с учебника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22-23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нешнеполитическое положение Дагестана Борьба против угнетения Культурное развитие Дагестана в XV веке.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арта Дагестана в 11-14вв.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24-25-26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973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 VIII. Дагестан в XVI веке. 5 часов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Народности Дагестана в XVI веке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27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нутриполитическая история Дагестана в XVIв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арта Дагестана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28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ыступление горцев Дагестана в XVI веке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tLeast" w:line="18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tLeast" w:line="18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29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tLeast" w:line="18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свободительная борьба народов Дагестана в XVI в.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30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тношения Дагестана с Россией, Грузией, Кабардой .Развитие культуры Дагестана в XVI веке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31-32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Тестир.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894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9:00Z</dcterms:created>
  <dc:creator>марина</dc:creator>
  <dc:description/>
  <dc:language>en-US</dc:language>
  <cp:lastModifiedBy>Гимназия37</cp:lastModifiedBy>
  <cp:lastPrinted>2017-03-03T16:35:00Z</cp:lastPrinted>
  <dcterms:modified xsi:type="dcterms:W3CDTF">2019-11-05T14:09:00Z</dcterms:modified>
  <cp:revision>2</cp:revision>
  <dc:subject/>
  <dc:title/>
</cp:coreProperties>
</file>